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892"/>
      </w:tblGrid>
      <w:tr>
        <w:trPr/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AM" w:hAnsi="Arial AM" w:cs="Arial AM"/>
                <w:b/>
                <w:b/>
                <w:sz w:val="20"/>
                <w:szCs w:val="20"/>
              </w:rPr>
            </w:pPr>
            <w:r>
              <w:rPr>
                <w:rFonts w:cs="Arial AM" w:ascii="Arial AM" w:hAnsi="Arial AM"/>
                <w:b/>
                <w:sz w:val="20"/>
                <w:szCs w:val="20"/>
              </w:rPr>
              <w:t>ÆÜüàðØ²òÆ²ÚÆ ²¼²îàôÂÚ²Ü ÎºÜîðàÜ ÐÎ</w:t>
            </w:r>
          </w:p>
          <w:p>
            <w:pPr>
              <w:pStyle w:val="Normal"/>
              <w:rPr/>
            </w:pPr>
            <w:r>
              <w:rPr>
                <w:rFonts w:cs="Arial AM" w:ascii="Arial AM" w:hAnsi="Arial AM"/>
                <w:b/>
                <w:sz w:val="18"/>
                <w:szCs w:val="18"/>
              </w:rPr>
              <w:t>Ð³Û³ëï³ÝÇ Ð³Ýñ³å»ïáõÃÛáõÝ, ù. ºñ»õ³Ý, 375025, â³ñ»ÝóÇ 1µ, µÝ. 6</w:t>
            </w:r>
          </w:p>
          <w:p>
            <w:pPr>
              <w:pStyle w:val="Normal"/>
              <w:rPr>
                <w:rFonts w:ascii="Arial AM" w:hAnsi="Arial AM" w:cs="Arial AM"/>
                <w:b/>
                <w:b/>
                <w:sz w:val="20"/>
                <w:szCs w:val="20"/>
              </w:rPr>
            </w:pPr>
            <w:r>
              <w:rPr>
                <w:rFonts w:cs="Arial AM" w:ascii="Arial AM" w:hAnsi="Arial AM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EDOM OF INFORMATION CENTER N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B Charentsi str., Apt. 6, Yerevan, 375025, Republic of Armenia</w:t>
            </w:r>
          </w:p>
        </w:tc>
      </w:tr>
    </w:tbl>
    <w:p>
      <w:pPr>
        <w:pStyle w:val="Normal"/>
        <w:jc w:val="center"/>
        <w:rPr>
          <w:rFonts w:ascii="Arial AM" w:hAnsi="Arial AM" w:cs="Arial AM"/>
          <w:b/>
          <w:b/>
          <w:sz w:val="32"/>
          <w:szCs w:val="32"/>
        </w:rPr>
      </w:pPr>
      <w:r>
        <w:rPr>
          <w:rFonts w:cs="Arial AM" w:ascii="Arial AM" w:hAnsi="Arial AM"/>
          <w:b/>
          <w:sz w:val="32"/>
          <w:szCs w:val="32"/>
        </w:rPr>
      </w:r>
    </w:p>
    <w:p>
      <w:pPr>
        <w:pStyle w:val="Normal"/>
        <w:jc w:val="center"/>
        <w:rPr>
          <w:rFonts w:ascii="Arial AM" w:hAnsi="Arial AM" w:cs="Arial AM"/>
          <w:b/>
          <w:b/>
          <w:sz w:val="32"/>
          <w:szCs w:val="32"/>
        </w:rPr>
      </w:pPr>
      <w:r>
        <w:rPr>
          <w:rFonts w:cs="Arial AM" w:ascii="Arial AM" w:hAnsi="Arial AM"/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Arial AM" w:hAnsi="Arial AM" w:cs="Arial AM"/>
          <w:b/>
          <w:b/>
          <w:sz w:val="36"/>
          <w:szCs w:val="36"/>
        </w:rPr>
      </w:pPr>
      <w:r>
        <w:rPr>
          <w:rFonts w:cs="Arial AM" w:ascii="Arial AM" w:hAnsi="Arial AM"/>
          <w:b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Arial AM" w:hAnsi="Arial AM" w:cs="Arial AM"/>
          <w:b/>
          <w:b/>
          <w:sz w:val="36"/>
          <w:szCs w:val="36"/>
        </w:rPr>
      </w:pPr>
      <w:r>
        <w:rPr>
          <w:rFonts w:cs="Arial AM" w:ascii="Arial AM" w:hAnsi="Arial AM"/>
          <w:b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Arial AM" w:hAnsi="Arial AM" w:cs="Arial AM"/>
          <w:b/>
          <w:b/>
          <w:sz w:val="36"/>
          <w:szCs w:val="36"/>
        </w:rPr>
      </w:pPr>
      <w:r>
        <w:rPr>
          <w:rFonts w:cs="Arial AM" w:ascii="Arial AM" w:hAnsi="Arial AM"/>
          <w:b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Arial AM" w:hAnsi="Arial AM" w:cs="Arial AM"/>
          <w:b/>
          <w:b/>
          <w:sz w:val="36"/>
          <w:szCs w:val="36"/>
        </w:rPr>
      </w:pPr>
      <w:r>
        <w:rPr>
          <w:rFonts w:cs="Arial AM" w:ascii="Arial AM" w:hAnsi="Arial AM"/>
          <w:b/>
          <w:sz w:val="36"/>
          <w:szCs w:val="36"/>
        </w:rPr>
        <w:t>î»Õ»Ï³ïíáõÃÛ³Ý ³½³ïáõÃÛ³Ý ÙáÝÇïáñÇÝ· ÐÐ ï»Õ³Ï³Ý ÇÝùÝ³Ï³é³í³ñÙ³Ý Ù³ñÙÇÝÝ»ñáõÙ</w:t>
      </w:r>
    </w:p>
    <w:p>
      <w:pPr>
        <w:pStyle w:val="Normal"/>
        <w:spacing w:lineRule="auto" w:line="600"/>
        <w:jc w:val="center"/>
        <w:rPr>
          <w:rFonts w:ascii="Arial AM" w:hAnsi="Arial AM" w:cs="Arial AM"/>
          <w:b/>
          <w:b/>
          <w:sz w:val="36"/>
          <w:szCs w:val="36"/>
        </w:rPr>
      </w:pPr>
      <w:r>
        <w:rPr>
          <w:rFonts w:cs="Arial AM" w:ascii="Arial AM" w:hAnsi="Arial AM"/>
          <w:b/>
          <w:sz w:val="36"/>
          <w:szCs w:val="36"/>
        </w:rPr>
      </w:r>
    </w:p>
    <w:p>
      <w:pPr>
        <w:pStyle w:val="Normal"/>
        <w:rPr>
          <w:rFonts w:ascii="Arial AM" w:hAnsi="Arial AM" w:cs="Arial AM"/>
          <w:b/>
          <w:b/>
          <w:sz w:val="36"/>
          <w:szCs w:val="36"/>
        </w:rPr>
      </w:pPr>
      <w:r>
        <w:rPr>
          <w:rFonts w:cs="Arial AM" w:ascii="Arial AM" w:hAnsi="Arial AM"/>
          <w:b/>
          <w:sz w:val="36"/>
          <w:szCs w:val="36"/>
        </w:rPr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jc w:val="center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ØáÝÇïáñÇÝ·Ý Çñ³Ï³Ý³óñ»É ¿ ÆÝýáñÙ³óÇ³ÛÇ ³½³ïáõÃÛ³Ý Ï»ÝïñáÝÁ Ø²Î-Ç ¼³ñ·³óÙ³Ý Íñ³·ñÇ ýÇÝ³Ýë³Ï³Ý ³ç³ÏóáõÃÛ³Ùµ` §î»ÕÛ³Ï ÉÇÝ»Éáõ Çñ³íáõÝù¦ Íñ³·ñÇ ßñç³Ý³ÏáõÙ:</w:t>
      </w:r>
    </w:p>
    <w:p>
      <w:pPr>
        <w:pStyle w:val="Normal"/>
        <w:rPr>
          <w:rFonts w:ascii="Arial AM" w:hAnsi="Arial AM" w:cs="Arial AM"/>
          <w:b/>
          <w:b/>
          <w:lang w:val="hy-AM"/>
        </w:rPr>
      </w:pPr>
      <w:r>
        <w:rPr>
          <w:rFonts w:cs="Arial AM" w:ascii="Arial AM" w:hAnsi="Arial AM"/>
          <w:b/>
          <w:lang w:val="hy-AM"/>
        </w:rPr>
      </w:r>
    </w:p>
    <w:p>
      <w:pPr>
        <w:pStyle w:val="Normal"/>
        <w:rPr>
          <w:rFonts w:ascii="Arial AM" w:hAnsi="Arial AM" w:cs="Arial AM"/>
          <w:b/>
          <w:b/>
          <w:lang w:val="hy-AM"/>
        </w:rPr>
      </w:pPr>
      <w:r>
        <w:rPr>
          <w:rFonts w:cs="Arial AM" w:ascii="Arial AM" w:hAnsi="Arial AM"/>
          <w:b/>
          <w:lang w:val="hy-AM"/>
        </w:rPr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jc w:val="center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  <w:t>ºñ»õ³Ý 2008</w:t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  <w:t>´áí³Ý¹³ÏáõÃÛáõÝ</w:t>
      </w:r>
    </w:p>
    <w:p>
      <w:pPr>
        <w:pStyle w:val="Normal"/>
        <w:jc w:val="center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</w:rPr>
        <w:t>Ü»ñ³ÍáõÃÛáõÝ</w:t>
      </w: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 AM" w:ascii="Arial AM" w:hAnsi="Arial AM"/>
        </w:rPr>
        <w:t>..</w:t>
      </w:r>
      <w:r>
        <w:rPr>
          <w:rFonts w:cs="Arial AM" w:ascii="Arial AM" w:hAnsi="Arial AM"/>
          <w:b/>
        </w:rPr>
        <w:t>3</w:t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rPr/>
      </w:pPr>
      <w:r>
        <w:rPr>
          <w:rFonts w:cs="Arial AM" w:ascii="Arial AM" w:hAnsi="Arial AM"/>
          <w:lang w:val="hy-AM"/>
        </w:rPr>
        <w:t>ØáÝÇïáñÇÝ·Ç Ýå³ï³ÏÁ »õ ËÝ¹ÇñÝ»ñÁ</w:t>
      </w:r>
      <w:r>
        <w:rPr>
          <w:rFonts w:cs="Arial" w:ascii="Arial" w:hAnsi="Arial"/>
        </w:rPr>
        <w:t>…………………………………………</w:t>
      </w:r>
      <w:r>
        <w:rPr>
          <w:rFonts w:cs="Arial AM" w:ascii="Arial AM" w:hAnsi="Arial AM"/>
        </w:rPr>
        <w:t>.</w:t>
      </w:r>
      <w:r>
        <w:rPr>
          <w:rFonts w:cs="Arial AM" w:ascii="Arial AM" w:hAnsi="Arial AM"/>
          <w:b/>
        </w:rPr>
        <w:t>4</w:t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ØáÝÇïáñÇÝ·Ç Ù»Ãá¹³µ³ÝáõÃÛáõÝÁ</w:t>
      </w:r>
      <w:r>
        <w:rPr>
          <w:rFonts w:cs="Arial" w:ascii="Arial" w:hAnsi="Arial"/>
        </w:rPr>
        <w:t>………………………………………………</w:t>
      </w:r>
      <w:r>
        <w:rPr>
          <w:rFonts w:cs="Arial AM" w:ascii="Arial AM" w:hAnsi="Arial AM"/>
        </w:rPr>
        <w:t>..</w:t>
      </w:r>
      <w:r>
        <w:rPr>
          <w:rFonts w:cs="Arial AM" w:ascii="Arial AM" w:hAnsi="Arial AM"/>
          <w:b/>
        </w:rPr>
        <w:t>4</w:t>
      </w:r>
    </w:p>
    <w:p>
      <w:pPr>
        <w:pStyle w:val="Normal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</w:r>
    </w:p>
    <w:p>
      <w:pPr>
        <w:pStyle w:val="Normal"/>
        <w:rPr/>
      </w:pPr>
      <w:r>
        <w:rPr>
          <w:rFonts w:cs="Arial AM" w:ascii="Arial AM" w:hAnsi="Arial AM"/>
          <w:lang w:val="hy-AM"/>
        </w:rPr>
        <w:t>¶ÈàôÊ ². î»Õ»Ï³ïíáõÃÛ³Ý ³½³ïáõÃÛ³Ý Ù³ëÇÝ ÐÐ ûñ»Ýë¹ñáõÃÛ³Ý</w:t>
        <w:br/>
        <w:t>³Ù÷á÷ í»ñÉáõÍáõÃÛáõÝ</w:t>
      </w:r>
      <w:r>
        <w:rPr>
          <w:rFonts w:cs="Arial" w:ascii="Arial" w:hAnsi="Arial"/>
          <w:lang w:val="hy-AM"/>
        </w:rPr>
        <w:t>………………………………………………………………</w:t>
      </w:r>
      <w:r>
        <w:rPr>
          <w:rFonts w:cs="Arial AM" w:ascii="Arial AM" w:hAnsi="Arial AM"/>
          <w:lang w:val="hy-AM"/>
        </w:rPr>
        <w:t>..</w:t>
      </w:r>
      <w:r>
        <w:rPr>
          <w:rFonts w:cs="Arial AM" w:ascii="Arial AM" w:hAnsi="Arial AM"/>
          <w:b/>
          <w:lang w:val="hy-AM"/>
        </w:rPr>
        <w:t>6</w:t>
      </w:r>
    </w:p>
    <w:p>
      <w:pPr>
        <w:pStyle w:val="Normal"/>
        <w:rPr>
          <w:rFonts w:ascii="Arial AM" w:hAnsi="Arial AM" w:cs="Arial AM"/>
          <w:b/>
          <w:b/>
          <w:sz w:val="32"/>
          <w:szCs w:val="32"/>
          <w:lang w:val="hy-AM"/>
        </w:rPr>
      </w:pPr>
      <w:r>
        <w:rPr>
          <w:rFonts w:cs="Arial AM" w:ascii="Arial AM" w:hAnsi="Arial AM"/>
          <w:b/>
          <w:sz w:val="32"/>
          <w:szCs w:val="32"/>
          <w:lang w:val="hy-AM"/>
        </w:rPr>
      </w:r>
    </w:p>
    <w:p>
      <w:pPr>
        <w:pStyle w:val="Normal"/>
        <w:rPr/>
      </w:pPr>
      <w:r>
        <w:rPr>
          <w:rFonts w:cs="Arial AM" w:ascii="Arial AM" w:hAnsi="Arial AM"/>
          <w:lang w:val="hy-AM"/>
        </w:rPr>
        <w:t>¶ÉáõË ´. î»Õ»Ï³ïíáõÃÛ³Ý ³½³ïáõÃÛ³Ý ÙáÝÇïáñÇÝ·</w:t>
        <w:br/>
        <w:t>ÐÐ Ù³ñ½³ÛÇÝ îÆØ-»ñáõÙ</w:t>
      </w:r>
      <w:r>
        <w:rPr>
          <w:rFonts w:cs="Arial" w:ascii="Arial" w:hAnsi="Arial"/>
          <w:lang w:val="hy-AM"/>
        </w:rPr>
        <w:t>……………………………………………………………</w:t>
      </w:r>
      <w:r>
        <w:rPr>
          <w:rFonts w:cs="Arial AM" w:ascii="Arial AM" w:hAnsi="Arial AM"/>
          <w:lang w:val="hy-AM"/>
        </w:rPr>
        <w:t>.</w:t>
      </w:r>
      <w:r>
        <w:rPr>
          <w:rFonts w:cs="Arial AM" w:ascii="Arial AM" w:hAnsi="Arial AM"/>
          <w:b/>
          <w:lang w:val="hy-AM"/>
        </w:rPr>
        <w:t>16</w:t>
      </w:r>
    </w:p>
    <w:p>
      <w:pPr>
        <w:pStyle w:val="Default"/>
        <w:rPr>
          <w:rFonts w:ascii="Arial AM" w:hAnsi="Arial AM" w:cs="Arial AM"/>
          <w:b/>
          <w:b/>
          <w:sz w:val="26"/>
          <w:szCs w:val="26"/>
          <w:lang w:val="hy-AM"/>
        </w:rPr>
      </w:pPr>
      <w:r>
        <w:rPr>
          <w:rFonts w:cs="Arial AM" w:ascii="Arial AM" w:hAnsi="Arial AM"/>
          <w:b/>
          <w:sz w:val="26"/>
          <w:szCs w:val="26"/>
          <w:lang w:val="hy-AM"/>
        </w:rPr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lang w:val="hy-AM"/>
        </w:rPr>
        <w:t>´.1 î»Õ»Ï³ïíáõÃÛ³Ý ïñ³Ù³¹ñáõÙ ï»Õ»ÏáõÃÛáõÝ ëï³Ý³Éáõ</w:t>
        <w:br/>
        <w:t>Ñ³ñóáõÙÝ»ñÇ ÙÇçáóáí</w:t>
      </w:r>
      <w:r>
        <w:rPr>
          <w:rFonts w:cs="Arial" w:ascii="Arial" w:hAnsi="Arial"/>
          <w:lang w:val="hy-AM"/>
        </w:rPr>
        <w:t>…………………………………………………</w:t>
      </w:r>
      <w:r>
        <w:rPr>
          <w:rFonts w:cs="Arial" w:ascii="Arial" w:hAnsi="Arial"/>
        </w:rPr>
        <w:t>…….</w:t>
      </w:r>
      <w:r>
        <w:rPr>
          <w:rFonts w:cs="Arial" w:ascii="Arial" w:hAnsi="Arial"/>
          <w:lang w:val="hy-AM"/>
        </w:rPr>
        <w:t>………</w:t>
      </w:r>
      <w:r>
        <w:rPr>
          <w:rFonts w:cs="Arial AM" w:ascii="Arial AM" w:hAnsi="Arial AM"/>
          <w:lang w:val="hy-AM"/>
        </w:rPr>
        <w:t>.</w:t>
      </w:r>
      <w:r>
        <w:rPr>
          <w:rFonts w:cs="Arial AM" w:ascii="Arial AM" w:hAnsi="Arial AM"/>
          <w:b/>
        </w:rPr>
        <w:t>1</w:t>
      </w:r>
      <w:r>
        <w:rPr>
          <w:rFonts w:cs="Arial AM" w:ascii="Arial AM" w:hAnsi="Arial AM"/>
          <w:b/>
          <w:lang w:val="hy-AM"/>
        </w:rPr>
        <w:t>6</w:t>
      </w:r>
    </w:p>
    <w:p>
      <w:pPr>
        <w:pStyle w:val="Normal"/>
        <w:rPr>
          <w:rFonts w:ascii="Arial AM" w:hAnsi="Arial AM" w:cs="Arial AM"/>
          <w:b/>
          <w:b/>
          <w:lang w:val="af-ZA"/>
        </w:rPr>
      </w:pPr>
      <w:r>
        <w:rPr>
          <w:rFonts w:cs="Arial AM" w:ascii="Arial AM" w:hAnsi="Arial AM"/>
          <w:b/>
          <w:lang w:val="af-ZA"/>
        </w:rPr>
      </w:r>
    </w:p>
    <w:p>
      <w:pPr>
        <w:pStyle w:val="Normal"/>
        <w:rPr>
          <w:rFonts w:ascii="Arial AM" w:hAnsi="Arial AM" w:cs="Arial AM"/>
          <w:b/>
          <w:b/>
          <w:lang w:val="af-ZA"/>
        </w:rPr>
      </w:pPr>
      <w:r>
        <w:rPr>
          <w:rFonts w:cs="Arial AM" w:ascii="Arial AM" w:hAnsi="Arial AM"/>
          <w:lang w:val="af-ZA"/>
        </w:rPr>
        <w:t>´.2 Ð³Ù³ÛÝùÝ»ñÇ Õ»Ï³í³ñÝ»ñÇÝ Æ²Î-Ç ÏáÕÙÇó å³ßïáÝ³Ï³Ý</w:t>
        <w:br/>
        <w:t>·ñáõÃÛáõÝ-Ñ³ñóáõÙÝ»ñÇ áõÕ³ñÏáõÙ</w:t>
      </w:r>
      <w:r>
        <w:rPr>
          <w:rFonts w:cs="Arial" w:ascii="Arial" w:hAnsi="Arial"/>
          <w:lang w:val="hy-AM"/>
        </w:rPr>
        <w:t>…………………………………</w:t>
      </w:r>
      <w:r>
        <w:rPr>
          <w:rFonts w:cs="Arial" w:ascii="Arial" w:hAnsi="Arial"/>
          <w:lang w:val="af-ZA"/>
        </w:rPr>
        <w:t>…….</w:t>
      </w:r>
      <w:r>
        <w:rPr>
          <w:rFonts w:cs="Arial" w:ascii="Arial" w:hAnsi="Arial"/>
          <w:lang w:val="hy-AM"/>
        </w:rPr>
        <w:t>………</w:t>
      </w:r>
      <w:r>
        <w:rPr>
          <w:rFonts w:cs="Arial AM" w:ascii="Arial AM" w:hAnsi="Arial AM"/>
          <w:lang w:val="hy-AM"/>
        </w:rPr>
        <w:t>.</w:t>
      </w:r>
      <w:r>
        <w:rPr>
          <w:rFonts w:cs="Arial AM" w:ascii="Arial AM" w:hAnsi="Arial AM"/>
          <w:b/>
          <w:lang w:val="af-ZA"/>
        </w:rPr>
        <w:t>31</w:t>
      </w:r>
    </w:p>
    <w:p>
      <w:pPr>
        <w:pStyle w:val="Normal"/>
        <w:rPr>
          <w:rFonts w:ascii="Arial AM" w:hAnsi="Arial AM" w:cs="Arial AM"/>
          <w:b/>
          <w:b/>
          <w:lang w:val="af-ZA"/>
        </w:rPr>
      </w:pPr>
      <w:r>
        <w:rPr>
          <w:rFonts w:cs="Arial AM" w:ascii="Arial AM" w:hAnsi="Arial AM"/>
          <w:b/>
          <w:lang w:val="af-ZA"/>
        </w:rPr>
      </w:r>
    </w:p>
    <w:p>
      <w:pPr>
        <w:pStyle w:val="Normal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  <w:t>¶ÉáõË ¶. ä³ñï³¹Çñ Ññ³å³ñ³ÏÙ³Ý »ÝÃ³Ï³ ï»Õ»ÏáõÃÛáõÝÝ»ñÇ Ù³ïã»ÉÇáõÃÛ³Ý ³å³ÑáíÙ³Ý Ù»Ë³ÝÇ½ÙÝ»ñÇ ³ÝÙÇç³Ï³Ý ¹Çï³ñÏáõÙ</w:t>
      </w:r>
    </w:p>
    <w:p>
      <w:pPr>
        <w:pStyle w:val="Normal"/>
        <w:jc w:val="both"/>
        <w:rPr>
          <w:rFonts w:cs="Sylfaen"/>
        </w:rPr>
      </w:pPr>
      <w:r>
        <w:rPr>
          <w:rFonts w:eastAsia="Arial AM" w:cs="Arial AM" w:ascii="Arial AM" w:hAnsi="Arial AM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lfaen" w:ascii="Arial AM" w:hAnsi="Arial AM"/>
          <w:lang w:val="af-ZA"/>
        </w:rPr>
        <w:t>¶.1 î»Õ»Ï³ïí³Ï³Ý óáõó³ï³Ëï³ÏÝ»ñ</w:t>
      </w:r>
      <w:r>
        <w:rPr>
          <w:rFonts w:cs="Arial" w:ascii="Arial" w:hAnsi="Arial"/>
          <w:lang w:val="hy-AM"/>
        </w:rPr>
        <w:t>………………………</w:t>
      </w:r>
      <w:r>
        <w:rPr>
          <w:rFonts w:cs="Arial" w:ascii="Arial" w:hAnsi="Arial"/>
          <w:lang w:val="af-ZA"/>
        </w:rPr>
        <w:t>…….</w:t>
      </w:r>
      <w:r>
        <w:rPr>
          <w:rFonts w:cs="Arial" w:ascii="Arial" w:hAnsi="Arial"/>
          <w:lang w:val="hy-AM"/>
        </w:rPr>
        <w:t>………</w:t>
      </w:r>
      <w:r>
        <w:rPr>
          <w:rFonts w:cs="Arial AM" w:ascii="Arial AM" w:hAnsi="Arial AM"/>
          <w:lang w:val="hy-AM"/>
        </w:rPr>
        <w:t>.</w:t>
      </w:r>
      <w:r>
        <w:rPr>
          <w:rFonts w:cs="Arial AM" w:ascii="Arial AM" w:hAnsi="Arial AM"/>
          <w:lang w:val="af-ZA"/>
        </w:rPr>
        <w:t>...</w:t>
      </w:r>
      <w:r>
        <w:rPr>
          <w:rFonts w:cs="Arial AM" w:ascii="Arial AM" w:hAnsi="Arial AM"/>
          <w:b/>
          <w:lang w:val="af-ZA"/>
        </w:rPr>
        <w:t>39</w:t>
      </w:r>
    </w:p>
    <w:p>
      <w:pPr>
        <w:pStyle w:val="Normal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</w:r>
    </w:p>
    <w:p>
      <w:pPr>
        <w:pStyle w:val="Normal"/>
        <w:rPr/>
      </w:pPr>
      <w:r>
        <w:rPr>
          <w:rFonts w:cs="Sylfaen" w:ascii="Arial AM" w:hAnsi="Arial AM"/>
          <w:lang w:val="af-ZA"/>
        </w:rPr>
        <w:t>¶.2 Ð³ñó³½ñáõÛóÝ»ñ ÙáÝÇïáñÇÝ·áõÙ ÁÝ¹·ñÏí³Í 17 Ñ³Ù³ÛÝùÝ»ñÇ Õ»Ï³í³ñÝ»ñÇ Ñ»ï</w:t>
      </w:r>
      <w:r>
        <w:rPr>
          <w:rFonts w:cs="Arial" w:ascii="Arial" w:hAnsi="Arial"/>
          <w:lang w:val="hy-AM"/>
        </w:rPr>
        <w:t>…………………………………………………</w:t>
      </w:r>
      <w:r>
        <w:rPr>
          <w:rFonts w:cs="Arial" w:ascii="Arial" w:hAnsi="Arial"/>
          <w:lang w:val="af-ZA"/>
        </w:rPr>
        <w:t>…….</w:t>
      </w:r>
      <w:r>
        <w:rPr>
          <w:rFonts w:cs="Arial" w:ascii="Arial" w:hAnsi="Arial"/>
          <w:lang w:val="hy-AM"/>
        </w:rPr>
        <w:t>……</w:t>
      </w:r>
      <w:r>
        <w:rPr>
          <w:rFonts w:cs="Arial" w:ascii="Arial" w:hAnsi="Arial"/>
          <w:lang w:val="af-ZA"/>
        </w:rPr>
        <w:t>......</w:t>
      </w:r>
      <w:r>
        <w:rPr>
          <w:rFonts w:cs="Arial" w:ascii="Arial" w:hAnsi="Arial"/>
          <w:lang w:val="hy-AM"/>
        </w:rPr>
        <w:t>…</w:t>
      </w:r>
      <w:r>
        <w:rPr>
          <w:rFonts w:cs="Arial AM" w:ascii="Arial AM" w:hAnsi="Arial AM"/>
          <w:lang w:val="hy-AM"/>
        </w:rPr>
        <w:t>.</w:t>
      </w:r>
      <w:r>
        <w:rPr>
          <w:rFonts w:cs="Arial AM" w:ascii="Arial AM" w:hAnsi="Arial AM"/>
          <w:b/>
          <w:lang w:val="af-ZA"/>
        </w:rPr>
        <w:t>42</w:t>
      </w:r>
    </w:p>
    <w:p>
      <w:pPr>
        <w:pStyle w:val="Normal"/>
        <w:rPr>
          <w:rFonts w:ascii="Arial AM" w:hAnsi="Arial AM" w:cs="Arial AM"/>
          <w:b/>
          <w:b/>
          <w:lang w:val="af-ZA"/>
        </w:rPr>
      </w:pPr>
      <w:r>
        <w:rPr>
          <w:rFonts w:cs="Arial AM" w:ascii="Arial AM" w:hAnsi="Arial AM"/>
          <w:b/>
          <w:lang w:val="af-ZA"/>
        </w:rPr>
      </w:r>
    </w:p>
    <w:p>
      <w:pPr>
        <w:pStyle w:val="Normal"/>
        <w:rPr/>
      </w:pPr>
      <w:r>
        <w:rPr>
          <w:rFonts w:cs="Arial AM" w:ascii="Arial AM" w:hAnsi="Arial AM"/>
          <w:lang w:val="af-ZA"/>
        </w:rPr>
        <w:t>¶.3 Ð³ñóáõÙÝ»ñ Ñ³Ù³ÛÝùÝ»ñÇ µÝ³ÏÇãÝ»ñÇ ßñç³ÝáõÙ</w:t>
      </w:r>
      <w:r>
        <w:rPr>
          <w:rFonts w:cs="Arial" w:ascii="Arial" w:hAnsi="Arial"/>
          <w:lang w:val="hy-AM"/>
        </w:rPr>
        <w:t>………</w:t>
      </w:r>
      <w:r>
        <w:rPr>
          <w:rFonts w:cs="Arial" w:ascii="Arial" w:hAnsi="Arial"/>
          <w:lang w:val="af-ZA"/>
        </w:rPr>
        <w:t>…….</w:t>
      </w:r>
      <w:r>
        <w:rPr>
          <w:rFonts w:cs="Arial" w:ascii="Arial" w:hAnsi="Arial"/>
          <w:lang w:val="hy-AM"/>
        </w:rPr>
        <w:t>……</w:t>
      </w:r>
      <w:r>
        <w:rPr>
          <w:rFonts w:cs="Arial" w:ascii="Arial" w:hAnsi="Arial"/>
          <w:lang w:val="af-ZA"/>
        </w:rPr>
        <w:t>......</w:t>
      </w:r>
      <w:r>
        <w:rPr>
          <w:rFonts w:cs="Arial" w:ascii="Arial" w:hAnsi="Arial"/>
          <w:lang w:val="hy-AM"/>
        </w:rPr>
        <w:t>…</w:t>
      </w:r>
      <w:r>
        <w:rPr>
          <w:rFonts w:cs="Arial AM" w:ascii="Arial AM" w:hAnsi="Arial AM"/>
          <w:lang w:val="hy-AM"/>
        </w:rPr>
        <w:t>.</w:t>
      </w:r>
      <w:r>
        <w:rPr>
          <w:rFonts w:cs="Arial AM" w:ascii="Arial AM" w:hAnsi="Arial AM"/>
          <w:b/>
          <w:lang w:val="af-ZA"/>
        </w:rPr>
        <w:t>44</w:t>
      </w:r>
    </w:p>
    <w:p>
      <w:pPr>
        <w:pStyle w:val="Normal"/>
        <w:rPr>
          <w:rFonts w:ascii="Arial AM" w:hAnsi="Arial AM" w:cs="Arial AM"/>
          <w:b/>
          <w:b/>
          <w:lang w:val="af-ZA"/>
        </w:rPr>
      </w:pPr>
      <w:r>
        <w:rPr>
          <w:rFonts w:cs="Arial AM" w:ascii="Arial AM" w:hAnsi="Arial AM"/>
          <w:b/>
          <w:lang w:val="af-ZA"/>
        </w:rPr>
      </w:r>
    </w:p>
    <w:p>
      <w:pPr>
        <w:pStyle w:val="Normal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  <w:t>´³ÅÇÝ ¸. º½ñ³Ñ³Ý·áõÙÝ»ñ »õ ³é³ç³ñÏáõÃÛáõÝÝ»ñ</w:t>
      </w:r>
      <w:r>
        <w:rPr>
          <w:rFonts w:cs="Arial" w:ascii="Arial" w:hAnsi="Arial"/>
          <w:lang w:val="hy-AM"/>
        </w:rPr>
        <w:t>………</w:t>
      </w:r>
      <w:r>
        <w:rPr>
          <w:rFonts w:cs="Arial" w:ascii="Arial" w:hAnsi="Arial"/>
          <w:lang w:val="af-ZA"/>
        </w:rPr>
        <w:t>…….</w:t>
      </w:r>
      <w:r>
        <w:rPr>
          <w:rFonts w:cs="Arial" w:ascii="Arial" w:hAnsi="Arial"/>
          <w:lang w:val="hy-AM"/>
        </w:rPr>
        <w:t>……</w:t>
      </w:r>
      <w:r>
        <w:rPr>
          <w:rFonts w:cs="Arial" w:ascii="Arial" w:hAnsi="Arial"/>
          <w:lang w:val="af-ZA"/>
        </w:rPr>
        <w:t>......</w:t>
      </w:r>
      <w:r>
        <w:rPr>
          <w:rFonts w:cs="Arial" w:ascii="Arial" w:hAnsi="Arial"/>
          <w:lang w:val="hy-AM"/>
        </w:rPr>
        <w:t>…</w:t>
      </w:r>
      <w:r>
        <w:rPr>
          <w:rFonts w:cs="Arial" w:ascii="Arial" w:hAnsi="Arial"/>
          <w:lang w:val="af-ZA"/>
        </w:rPr>
        <w:t>..</w:t>
      </w:r>
      <w:r>
        <w:rPr>
          <w:rFonts w:cs="Arial AM" w:ascii="Arial AM" w:hAnsi="Arial AM"/>
          <w:lang w:val="hy-AM"/>
        </w:rPr>
        <w:t>.</w:t>
      </w:r>
      <w:r>
        <w:rPr>
          <w:rFonts w:cs="Arial AM" w:ascii="Arial AM" w:hAnsi="Arial AM"/>
          <w:b/>
          <w:lang w:val="af-ZA"/>
        </w:rPr>
        <w:t>48</w:t>
      </w:r>
    </w:p>
    <w:p>
      <w:pPr>
        <w:pStyle w:val="Normal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Default"/>
        <w:ind w:left="540" w:hanging="540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rPr>
          <w:rFonts w:ascii="Arial AM" w:hAnsi="Arial AM" w:eastAsia="Arial AM" w:cs="Arial AM"/>
          <w:lang w:val="hy-AM"/>
        </w:rPr>
      </w:pPr>
      <w:r>
        <w:rPr>
          <w:rFonts w:eastAsia="Arial AM" w:cs="Arial AM" w:ascii="Arial AM" w:hAnsi="Arial AM"/>
          <w:lang w:val="hy-AM"/>
        </w:rPr>
        <w:t xml:space="preserve"> </w:t>
      </w:r>
    </w:p>
    <w:p>
      <w:pPr>
        <w:pStyle w:val="Normal"/>
        <w:rPr>
          <w:rFonts w:ascii="Arial AM" w:hAnsi="Arial AM" w:cs="Arial AM"/>
          <w:b/>
          <w:b/>
          <w:lang w:val="hy-AM"/>
        </w:rPr>
      </w:pPr>
      <w:r>
        <w:rPr>
          <w:rFonts w:cs="Arial AM" w:ascii="Arial AM" w:hAnsi="Arial AM"/>
          <w:b/>
          <w:lang w:val="hy-AM"/>
        </w:rPr>
      </w:r>
    </w:p>
    <w:p>
      <w:pPr>
        <w:pStyle w:val="Normal"/>
        <w:rPr>
          <w:rFonts w:ascii="Arial AM" w:hAnsi="Arial AM" w:eastAsia="Arial AM" w:cs="Arial AM"/>
          <w:lang w:val="hy-AM"/>
        </w:rPr>
      </w:pPr>
      <w:r>
        <w:rPr>
          <w:rFonts w:eastAsia="Arial AM" w:cs="Arial AM" w:ascii="Arial AM" w:hAnsi="Arial AM"/>
          <w:lang w:val="hy-AM"/>
        </w:rPr>
        <w:t xml:space="preserve"> </w:t>
      </w:r>
    </w:p>
    <w:p>
      <w:pPr>
        <w:pStyle w:val="Normal"/>
        <w:rPr>
          <w:rFonts w:ascii="Arial AM" w:hAnsi="Arial AM" w:cs="Arial AM"/>
          <w:b/>
          <w:b/>
          <w:lang w:val="hy-AM"/>
        </w:rPr>
      </w:pPr>
      <w:r>
        <w:rPr>
          <w:rFonts w:cs="Arial AM" w:ascii="Arial AM" w:hAnsi="Arial AM"/>
          <w:b/>
          <w:lang w:val="hy-AM"/>
        </w:rPr>
      </w:r>
    </w:p>
    <w:p>
      <w:pPr>
        <w:pStyle w:val="Normal"/>
        <w:rPr>
          <w:rFonts w:ascii="Arial AM" w:hAnsi="Arial AM" w:cs="Arial AM"/>
          <w:b/>
          <w:b/>
          <w:lang w:val="hy-AM"/>
        </w:rPr>
      </w:pPr>
      <w:r>
        <w:rPr>
          <w:rFonts w:cs="Arial AM" w:ascii="Arial AM" w:hAnsi="Arial AM"/>
          <w:b/>
          <w:lang w:val="hy-AM"/>
        </w:rPr>
      </w:r>
    </w:p>
    <w:p>
      <w:pPr>
        <w:pStyle w:val="Normal"/>
        <w:rPr>
          <w:rFonts w:ascii="Arial AM" w:hAnsi="Arial AM" w:cs="Arial AM"/>
          <w:b/>
          <w:b/>
          <w:lang w:val="hy-AM"/>
        </w:rPr>
      </w:pPr>
      <w:r>
        <w:rPr>
          <w:rFonts w:cs="Arial AM" w:ascii="Arial AM" w:hAnsi="Arial AM"/>
          <w:b/>
          <w:lang w:val="hy-AM"/>
        </w:rPr>
      </w:r>
    </w:p>
    <w:p>
      <w:pPr>
        <w:pStyle w:val="Normal"/>
        <w:rPr>
          <w:rFonts w:ascii="Arial AM" w:hAnsi="Arial AM" w:cs="Arial AM"/>
          <w:b/>
          <w:b/>
          <w:lang w:val="hy-AM"/>
        </w:rPr>
      </w:pPr>
      <w:r>
        <w:rPr>
          <w:rFonts w:cs="Arial AM" w:ascii="Arial AM" w:hAnsi="Arial AM"/>
          <w:b/>
          <w:lang w:val="hy-AM"/>
        </w:rPr>
      </w:r>
    </w:p>
    <w:p>
      <w:pPr>
        <w:pStyle w:val="Normal"/>
        <w:rPr>
          <w:rFonts w:ascii="Arial AM" w:hAnsi="Arial AM" w:cs="Arial AM"/>
          <w:b/>
          <w:b/>
          <w:lang w:val="hy-AM"/>
        </w:rPr>
      </w:pPr>
      <w:r>
        <w:rPr>
          <w:rFonts w:cs="Arial AM" w:ascii="Arial AM" w:hAnsi="Arial AM"/>
          <w:b/>
          <w:lang w:val="hy-AM"/>
        </w:rPr>
      </w:r>
    </w:p>
    <w:p>
      <w:pPr>
        <w:pStyle w:val="Normal"/>
        <w:rPr>
          <w:rFonts w:ascii="Arial AM" w:hAnsi="Arial AM" w:cs="Arial AM"/>
          <w:b/>
          <w:b/>
          <w:lang w:val="hy-AM"/>
        </w:rPr>
      </w:pPr>
      <w:r>
        <w:rPr>
          <w:rFonts w:cs="Arial AM" w:ascii="Arial AM" w:hAnsi="Arial AM"/>
          <w:b/>
          <w:lang w:val="hy-AM"/>
        </w:rPr>
      </w:r>
    </w:p>
    <w:p>
      <w:pPr>
        <w:pStyle w:val="Normal"/>
        <w:rPr>
          <w:rFonts w:ascii="Arial AM" w:hAnsi="Arial AM" w:cs="Arial AM"/>
          <w:b/>
          <w:b/>
          <w:lang w:val="hy-AM"/>
        </w:rPr>
      </w:pPr>
      <w:r>
        <w:rPr>
          <w:rFonts w:cs="Arial AM" w:ascii="Arial AM" w:hAnsi="Arial AM"/>
          <w:b/>
          <w:lang w:val="hy-AM"/>
        </w:rPr>
      </w:r>
    </w:p>
    <w:p>
      <w:pPr>
        <w:pStyle w:val="Normal"/>
        <w:rPr>
          <w:rFonts w:ascii="Arial AM" w:hAnsi="Arial AM" w:cs="Arial AM"/>
          <w:b/>
          <w:b/>
          <w:lang w:val="hy-AM"/>
        </w:rPr>
      </w:pPr>
      <w:r>
        <w:rPr>
          <w:rFonts w:cs="Arial AM" w:ascii="Arial AM" w:hAnsi="Arial AM"/>
          <w:b/>
          <w:lang w:val="hy-AM"/>
        </w:rPr>
      </w:r>
    </w:p>
    <w:p>
      <w:pPr>
        <w:pStyle w:val="Normal"/>
        <w:rPr>
          <w:rFonts w:ascii="Arial AM" w:hAnsi="Arial AM" w:cs="Arial AM"/>
          <w:b/>
          <w:b/>
          <w:lang w:val="hy-AM"/>
        </w:rPr>
      </w:pPr>
      <w:r>
        <w:rPr>
          <w:rFonts w:cs="Arial AM" w:ascii="Arial AM" w:hAnsi="Arial AM"/>
          <w:b/>
          <w:lang w:val="hy-AM"/>
        </w:rPr>
      </w:r>
    </w:p>
    <w:p>
      <w:pPr>
        <w:pStyle w:val="Normal"/>
        <w:rPr>
          <w:rFonts w:ascii="Arial AM" w:hAnsi="Arial AM" w:cs="Arial AM"/>
          <w:b/>
          <w:b/>
          <w:lang w:val="hy-AM"/>
        </w:rPr>
      </w:pPr>
      <w:r>
        <w:rPr>
          <w:rFonts w:cs="Arial AM" w:ascii="Arial AM" w:hAnsi="Arial AM"/>
          <w:b/>
          <w:lang w:val="hy-AM"/>
        </w:rPr>
      </w:r>
    </w:p>
    <w:p>
      <w:pPr>
        <w:pStyle w:val="Normal"/>
        <w:rPr>
          <w:rFonts w:ascii="Arial AM" w:hAnsi="Arial AM" w:cs="Arial AM"/>
          <w:b/>
          <w:b/>
          <w:lang w:val="hy-AM"/>
        </w:rPr>
      </w:pPr>
      <w:r>
        <w:rPr>
          <w:rFonts w:cs="Arial AM" w:ascii="Arial AM" w:hAnsi="Arial AM"/>
          <w:b/>
          <w:lang w:val="hy-AM"/>
        </w:rPr>
      </w:r>
    </w:p>
    <w:p>
      <w:pPr>
        <w:pStyle w:val="Normal"/>
        <w:rPr>
          <w:rFonts w:ascii="Arial AM" w:hAnsi="Arial AM" w:cs="Arial AM"/>
          <w:b/>
          <w:b/>
          <w:lang w:val="hy-AM"/>
        </w:rPr>
      </w:pPr>
      <w:r>
        <w:rPr>
          <w:rFonts w:cs="Arial AM" w:ascii="Arial AM" w:hAnsi="Arial AM"/>
          <w:b/>
          <w:lang w:val="hy-AM"/>
        </w:rPr>
      </w:r>
    </w:p>
    <w:p>
      <w:pPr>
        <w:pStyle w:val="Normal"/>
        <w:rPr>
          <w:rFonts w:ascii="Arial AM" w:hAnsi="Arial AM" w:cs="Arial AM"/>
          <w:b/>
          <w:b/>
          <w:lang w:val="hy-AM"/>
        </w:rPr>
      </w:pPr>
      <w:r>
        <w:rPr>
          <w:rFonts w:cs="Arial AM" w:ascii="Arial AM" w:hAnsi="Arial AM"/>
          <w:b/>
          <w:lang w:val="hy-AM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  <w:t>Ü»ñ³ÍáõÃÛáõÝ</w:t>
      </w:r>
    </w:p>
    <w:p>
      <w:pPr>
        <w:pStyle w:val="Normal"/>
        <w:rPr>
          <w:rFonts w:ascii="Arial AM" w:hAnsi="Arial AM" w:cs="Arial AM"/>
          <w:b/>
          <w:b/>
          <w:sz w:val="28"/>
          <w:szCs w:val="28"/>
        </w:rPr>
      </w:pPr>
      <w:r>
        <w:rPr>
          <w:rFonts w:cs="Arial AM" w:ascii="Arial AM" w:hAnsi="Arial AM"/>
          <w:b/>
          <w:sz w:val="28"/>
          <w:szCs w:val="28"/>
        </w:rPr>
      </w:r>
    </w:p>
    <w:p>
      <w:pPr>
        <w:pStyle w:val="BodyTextIndent2"/>
        <w:widowControl w:val="false"/>
        <w:spacing w:lineRule="auto" w:line="240"/>
        <w:ind w:left="0" w:hanging="0"/>
        <w:rPr>
          <w:rFonts w:ascii="Arial AM" w:hAnsi="Arial AM" w:cs="Arial AM"/>
        </w:rPr>
      </w:pPr>
      <w:r>
        <w:rPr>
          <w:rFonts w:cs="Arial AM" w:ascii="Arial AM" w:hAnsi="Arial AM"/>
        </w:rPr>
        <w:t xml:space="preserve">î»Õ»Ï³ïíáõÃÛ³Ý ³½³ïáõÃÛáõÝÝ ³Ûëûñ ¹ÇïíáõÙ ¿ áñå»ë ù³Õ³ù³óÇ³Ï³Ý Ñ³ë³ñ³ÏáõÃÛáõÝáõÙ Ù³ñ¹áõ Çñ³íáõÝùÝ»ñÇ å³ßïå³ÝáõÃÛ³Ý ÑÇÙÝ³Ï³Ý »ñ³ßËÇùÝ»ñÇó Ù»ÏÁ: Æñ³½»Ï »õ ³ÏïÇí ù³Õ³ù³óÇ³Ï³Ý Ñ³ë³ñ³ÏáõÃÛ³Ý Ó»õ³íáñÙ³Ý, ÇßË³ÝáõÃÛ³Ý ·áñÍáõÝ»áõÃÛ³Ý í»ñ³ÑëÏáÕáõÃÛ³Ý, ÇÝãå»ë Ý³»õ ÏáéáõåóÇ³ÛÇ ¹»Ù å³Ûù³ñÇ  É³í³·áõÛÝ »õ ³ñ¹ÛáõÝ³í»ï ÙÇçáóÁ ï»Õ»Ï³ïíáõÃÛ³Ý ³½³ïáõÃÛáõÝÝ ¿£ </w:t>
      </w:r>
    </w:p>
    <w:p>
      <w:pPr>
        <w:pStyle w:val="Normal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Î³</w:t>
        <w:softHyphen/>
        <w:t>é³</w:t>
        <w:softHyphen/>
        <w:t>í³</w:t>
        <w:softHyphen/>
        <w:t>ñáõÃ</w:t>
        <w:softHyphen/>
        <w:t>Û³</w:t>
        <w:softHyphen/>
        <w:t>ÝÁ ÑëÏ»</w:t>
        <w:softHyphen/>
        <w:t>Éáõ »õ »ñÏ</w:t>
        <w:softHyphen/>
        <w:t>ñÇ Ï³</w:t>
        <w:softHyphen/>
        <w:t>é³</w:t>
        <w:softHyphen/>
        <w:t>í³ñ</w:t>
        <w:softHyphen/>
        <w:t>Ù³ÝÝ ³Ï</w:t>
        <w:softHyphen/>
        <w:t>ïÇ</w:t>
        <w:softHyphen/>
        <w:t>íá</w:t>
        <w:softHyphen/>
        <w:t>ñ»Ý Ù³ë</w:t>
        <w:softHyphen/>
        <w:t>Ý³Ï</w:t>
        <w:softHyphen/>
        <w:t>ó»</w:t>
        <w:softHyphen/>
        <w:t>Éáõ Ñ³</w:t>
        <w:softHyphen/>
        <w:t>Ù³ñ ù³</w:t>
        <w:softHyphen/>
        <w:t>Õ³</w:t>
        <w:softHyphen/>
        <w:t>ù³</w:t>
        <w:softHyphen/>
        <w:t>óÇ</w:t>
        <w:softHyphen/>
        <w:t>Ý»ñÝ ³ÝÑ</w:t>
        <w:softHyphen/>
        <w:t>ñ³</w:t>
        <w:softHyphen/>
        <w:t>Å»ßï ï»</w:t>
        <w:softHyphen/>
        <w:t>Õ»</w:t>
        <w:softHyphen/>
        <w:t>Ï³ï</w:t>
        <w:softHyphen/>
        <w:t>íáõÃ</w:t>
        <w:softHyphen/>
        <w:t>Û³Ý Ï³</w:t>
        <w:softHyphen/>
        <w:t>ñÇù áõ</w:t>
        <w:softHyphen/>
        <w:t>Ý»Ý: Üñ³Ýù Ç</w:t>
        <w:softHyphen/>
        <w:t>ñ³</w:t>
        <w:softHyphen/>
        <w:t>íáõÝù áõ</w:t>
        <w:softHyphen/>
        <w:t>Ý»Ý ëï³</w:t>
        <w:softHyphen/>
        <w:t>Ý³É Ñ³</w:t>
        <w:softHyphen/>
        <w:t>ë³</w:t>
        <w:softHyphen/>
        <w:t>ñ³</w:t>
        <w:softHyphen/>
        <w:t>Ï³</w:t>
        <w:softHyphen/>
        <w:t>Ï³Ý Ñ»</w:t>
        <w:softHyphen/>
        <w:t>ï³ùñù</w:t>
        <w:softHyphen/>
        <w:t>ñáõÃ</w:t>
        <w:softHyphen/>
        <w:t>ÛáõÝ Ý»ñ</w:t>
        <w:softHyphen/>
        <w:t>Ï³</w:t>
        <w:softHyphen/>
        <w:t>Û³ó</w:t>
        <w:softHyphen/>
        <w:t>ÝáÕ Ï³Ù Ç</w:t>
        <w:softHyphen/>
        <w:t>ñ»Ýó ³ÝÓ</w:t>
        <w:softHyphen/>
        <w:t>Ý³</w:t>
        <w:softHyphen/>
        <w:t>Ï³Ý ß³</w:t>
        <w:softHyphen/>
        <w:t>Ñ»</w:t>
        <w:softHyphen/>
        <w:t>ñÁ ßá</w:t>
        <w:softHyphen/>
        <w:t>ß³</w:t>
        <w:softHyphen/>
        <w:t>÷áÕ ï»</w:t>
        <w:softHyphen/>
        <w:t>Õ»</w:t>
        <w:softHyphen/>
        <w:t>ÏáõÃ</w:t>
        <w:softHyphen/>
        <w:t>ÛáõÝ</w:t>
        <w:softHyphen/>
        <w:t>Ý»ñ, å»</w:t>
        <w:softHyphen/>
        <w:t>ï³</w:t>
        <w:softHyphen/>
        <w:t>Ï³Ý Ù³ñ</w:t>
        <w:softHyphen/>
        <w:t>ÙÇÝ</w:t>
        <w:softHyphen/>
        <w:t>Ý»</w:t>
        <w:softHyphen/>
        <w:t>ñÇ ·áñ</w:t>
        <w:softHyphen/>
        <w:t>ÍáõÝ»áõÃÛ³Ý Ù³</w:t>
        <w:softHyphen/>
        <w:t>ëÇÝ ï»</w:t>
        <w:softHyphen/>
        <w:t>Õ»</w:t>
        <w:softHyphen/>
        <w:t>ÏáõÃ</w:t>
        <w:softHyphen/>
        <w:t>ÛáõÝ</w:t>
        <w:softHyphen/>
        <w:t>Ý»ñ, ÇÝã</w:t>
        <w:softHyphen/>
        <w:t>å»ë Ý³»õ ï»</w:t>
        <w:softHyphen/>
        <w:t>Õ»</w:t>
        <w:softHyphen/>
        <w:t>Ï³ó</w:t>
        <w:softHyphen/>
        <w:t>í»É Ý³</w:t>
        <w:softHyphen/>
        <w:t>Ë³</w:t>
        <w:softHyphen/>
        <w:t>ï»ë</w:t>
        <w:softHyphen/>
        <w:t>íáÕ Ï³Ù ÁÝ</w:t>
        <w:softHyphen/>
        <w:t>¹áõÝ</w:t>
        <w:softHyphen/>
        <w:t>í³Í á</w:t>
        <w:softHyphen/>
        <w:t>ñá</w:t>
        <w:softHyphen/>
        <w:t>ßáõÙ</w:t>
        <w:softHyphen/>
        <w:t>Ý»</w:t>
        <w:softHyphen/>
        <w:t>ñÇ Ù³</w:t>
        <w:softHyphen/>
        <w:t>ëÇÝ£ ØÇ³ÛÝ ³Ûë Ï»ñå ù³</w:t>
        <w:softHyphen/>
        <w:t>Õ³</w:t>
        <w:softHyphen/>
        <w:t>ù³</w:t>
        <w:softHyphen/>
        <w:t>óÇ</w:t>
        <w:softHyphen/>
        <w:t>Ý»</w:t>
        <w:softHyphen/>
        <w:t>ñÁ Ï³</w:t>
        <w:softHyphen/>
        <w:t>ñáÕ »Ý å³ï</w:t>
        <w:softHyphen/>
        <w:t>ß³× í»</w:t>
        <w:softHyphen/>
        <w:t>ñ³Ñë</w:t>
        <w:softHyphen/>
        <w:t>Ïá</w:t>
        <w:softHyphen/>
        <w:t>ÕáõÃ</w:t>
        <w:softHyphen/>
        <w:t>ÛáõÝ Ç</w:t>
        <w:softHyphen/>
        <w:t>ñ³</w:t>
        <w:softHyphen/>
        <w:t>Ï³</w:t>
        <w:softHyphen/>
        <w:t>Ý³ó</w:t>
        <w:softHyphen/>
        <w:t>Ý»É å»</w:t>
        <w:softHyphen/>
        <w:t>ï³</w:t>
        <w:softHyphen/>
        <w:t>Ï³Ý Çß</w:t>
        <w:softHyphen/>
        <w:t>Ë³</w:t>
        <w:softHyphen/>
        <w:t>ÝáõÃ</w:t>
        <w:softHyphen/>
        <w:t>Û³Ý ·áñ</w:t>
        <w:softHyphen/>
        <w:t>Íáõ</w:t>
        <w:softHyphen/>
        <w:t>Ý»áõÃ</w:t>
        <w:softHyphen/>
        <w:t>Û³Ý íñ³£ Ü»ñÏ³ÛáõÙë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áõ</w:t>
        <w:softHyphen/>
        <w:t>ÝÁ Ñ³ïÏ³å»ë ¹ÇïíáõÙ ¿ áñå»ë Ïá</w:t>
        <w:softHyphen/>
        <w:t>éáõå</w:t>
        <w:softHyphen/>
        <w:t>óÇ³</w:t>
        <w:softHyphen/>
        <w:t>ÛÇ ¹»Ù Ñ³çáÕ å³Û</w:t>
        <w:softHyphen/>
        <w:t>ù³</w:t>
        <w:softHyphen/>
        <w:t>ñ Çñ³Ï³Ý³óÝ»Éáõ É³í³·áõÛÝ ÙÇçáó£ ä³ï³Ñ³Ï³Ý ã¿, áñ Ñ³Ï³ÏáéáõåóÇáÝ å»ï³Ï³Ý é³½Ù³í³ñ³Ï³Ý ÷³ëï³ÃÕÃ»ñáõÙ ½·³ÉÇ ï»Õ ¿ Ñ³ïÏ³óíáõÙ ï»Õ»Ï³ïíáõÃÛ³Ý ³½³ïáõÃÛ³ÝÝ áõ Ññ³å³ñ³Ï³ÛÝáõÃÛ³ÝÝ áõÕÕí³Í ÙÇçáó³éáõÙÝ»ñÇÝ£</w:t>
      </w:r>
    </w:p>
    <w:p>
      <w:pPr>
        <w:pStyle w:val="Normal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</w:r>
    </w:p>
    <w:p>
      <w:pPr>
        <w:pStyle w:val="Normal"/>
        <w:jc w:val="both"/>
        <w:rPr>
          <w:rFonts w:ascii="Arial AM" w:hAnsi="Arial AM" w:cs="Arial AM"/>
        </w:rPr>
      </w:pPr>
      <w:r>
        <w:rPr>
          <w:rFonts w:cs="Arial AM" w:ascii="Arial AM" w:hAnsi="Arial AM"/>
          <w:lang w:val="hy-AM"/>
        </w:rPr>
        <w:t>Ð³Û³ëï³ÝÇ Ð³Ýñ³å»ïáõÃÛáõÝáõÙ 2003 Ãí³Ï³ÝÇ ë»åï»Ùµ»ñÇ 23-ÇÝ ÁÝ¹áõÝí»ó §î»Õ»Ï³ïíáõÃÛ³Ý ³½³ïáõÃÛ³Ý Ù³ëÇÝ¦ ÐÐ ûñ»ÝùÁ (³ÛëáõÑ»ï Ý³»õª §î² Ù³ëÇÝ¦ ûñ»Ýù): ²ÛÝáõ³Ù»Ý³ÛÝÇí, ÙÇÝã ûñë §î² Ù³ëÇÝ¦ ûñ»ÝùÇ ÏÇñ³éáõÙÁ ß³ñáõÝ³ÏáõÙ ¿ ÑÇÙÝ³ËÝ¹Çñ ÙÝ³É Ñ³ïÏ³å»ë ï»Õ³Ï³Ý ÇÝùÝ³Ï³é³í³ñÙ³Ý Ù³ñÙÇÝÝ»ñÇ (³ÛëáõÑ»ï Ý³»õª îÆØ) Ñ³Ù³ñ, ÇÝãå»ë Ý³»õ Éñ³·ñáÕÝ»ñÇ »õ áÕç Ñ³ë³ñ³ÏáõÃÛ³Ý Ñ³Ù³ñ£ ¶áñÍÝ³Ï³ÝáõÙ ï»Õ»Ï³ïíáõÃÛáõÝ ëï³Ý³ÉÇë ù³Õ³ù³óÇÝ»ñÁ Ñ³Ý¹ÇåáõÙ »Ý ÙÇ ß³ñù ËáãÁÝ¹áïÝ»ñÇ »õ ¹Åí³ñáõÃÛáõÝÝ»ñÇ£ Ü»ñÏ³ Çñ³íÇ×³ÏÁ å³ÛÙ³Ý³íáñáÕ ÑÇÙÝ³Ï³Ý å³ï×³éÝ»ñÇó ¿ ³ÛÝ, áñ ï»Õ³Ï³Ý ÇÝùÝ³Ï³é³í³ñÙ³Ý Ù³ñÙÇÝÝ»ñáõÙ ï»Õ»Ï³ïíáõÃÛáõÝ ïÝûñÇÝáÕ å³ßïáÝÛ³Ý»ñÁ ï»Õ»Ï³ïíáõÃÛáõÝ ã»Ý ïñ³Ù³¹ñáõÙ` ûñ»Ýùáí ³Ùñ³·ñí³Í Çñ»Ýó å³ñï³Ï³ÝáõÃÛáõÝÝ»ñÇ Ù³ëÇÝ µ³í³ñ³ñ ï»Õ»Ï³óí³Í ãÉÇÝ»Éáõ å³ï×³éáí, ÇëÏ ù³Õ³ù³óÇÝ»ñÁ ÉÇáíÇÝ ã»Ý û·ïíáõÙ ï»Õ»Ï³ïíáõÃÛáõÝ ëï³Ý³Éáõ Çñ»Ýó Çñ³íáõÝùÇó` î² ûñ»Ýë¹ñáõÃÛáõÝÝ û·ï³·áñÍ»Éáõ Ñ³Ù³ñ µ³í³ñ³ñ ·Çï»ÉÇù »õ ÑÙïáõÃÛáõÝÝ»ñ ãáõÝ»Ý³Éáõ å³ï×³éáí:</w:t>
      </w:r>
    </w:p>
    <w:p>
      <w:pPr>
        <w:pStyle w:val="Normal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rPr>
          <w:rFonts w:ascii="Arial AM" w:hAnsi="Arial AM" w:cs="Arial AM"/>
          <w:b/>
          <w:b/>
          <w:lang w:val="hy-AM"/>
        </w:rPr>
      </w:pPr>
      <w:r>
        <w:rPr>
          <w:rFonts w:cs="Arial AM" w:ascii="Arial AM" w:hAnsi="Arial AM"/>
          <w:b/>
          <w:lang w:val="hy-AM"/>
        </w:rPr>
      </w:r>
    </w:p>
    <w:p>
      <w:pPr>
        <w:pStyle w:val="Normal"/>
        <w:rPr>
          <w:rFonts w:ascii="Arial AM" w:hAnsi="Arial AM" w:cs="Arial AM"/>
          <w:b/>
          <w:b/>
          <w:sz w:val="28"/>
          <w:szCs w:val="28"/>
          <w:lang w:val="hy-AM"/>
        </w:rPr>
      </w:pPr>
      <w:r>
        <w:rPr>
          <w:rFonts w:cs="Arial AM" w:ascii="Arial AM" w:hAnsi="Arial AM"/>
          <w:b/>
          <w:sz w:val="28"/>
          <w:szCs w:val="28"/>
          <w:lang w:val="hy-AM"/>
        </w:rPr>
        <w:t>ØáÝÇïáñÇÝ·Ç Ýå³ï³ÏÁ »õ ËÝ¹ÇñÝ»ñÁ</w:t>
      </w:r>
    </w:p>
    <w:p>
      <w:pPr>
        <w:pStyle w:val="Normal"/>
        <w:jc w:val="both"/>
        <w:rPr>
          <w:rFonts w:ascii="Arial AM" w:hAnsi="Arial AM" w:cs="Arial AM"/>
          <w:b/>
          <w:b/>
          <w:sz w:val="28"/>
          <w:szCs w:val="28"/>
          <w:lang w:val="hy-AM"/>
        </w:rPr>
      </w:pPr>
      <w:r>
        <w:rPr>
          <w:rFonts w:cs="Arial AM" w:ascii="Arial AM" w:hAnsi="Arial AM"/>
          <w:b/>
          <w:sz w:val="28"/>
          <w:szCs w:val="28"/>
          <w:lang w:val="hy-AM"/>
        </w:rPr>
      </w:r>
    </w:p>
    <w:p>
      <w:pPr>
        <w:pStyle w:val="Normal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ÐÐ-áõÙ ï»Õ»Ï³ïíáõÃÛ³Ý ³½³ïáõÃÛ³ÝÝ ³éÝãíáÕ ³ÙµáÕç³Ï³Ý ÙáÝÇïáñÇÝ· í»ñçÇÝ ³Ý·³Ù ³ÝóÏ³óí»É ¿ ÆÝýáñÙ³óÇ³ÛÇ ³½³ïáõÃÛ³Ý Ï»ÝïñáÝÇ (Æ²Î) ÏáÕÙÇó 2004Ã.-ÇÝ` §î»Õ»Ï³ïíáõÃÛ³Ý ³½³ïáõÃÛ³Ý Ù³ëÇÝ¦ ÐÐ ûñ»ÝùÇ áõÅÇ Ù»ç ÙïÝ»Éáõó ³ÝÙÇç³å»ë Ñ»ïá</w:t>
      </w:r>
      <w:r>
        <w:rPr>
          <w:rStyle w:val="FootnoteCharacters"/>
          <w:rStyle w:val="FootnoteAnchor"/>
          <w:rFonts w:cs="Arial AM" w:ascii="Arial AM" w:hAnsi="Arial AM"/>
          <w:lang w:val="hy-AM"/>
        </w:rPr>
        <w:footnoteReference w:id="2"/>
      </w:r>
      <w:r>
        <w:rPr>
          <w:rFonts w:cs="Arial AM" w:ascii="Arial AM" w:hAnsi="Arial AM"/>
          <w:lang w:val="hy-AM"/>
        </w:rPr>
        <w:t>: úñ»ÝùÝ ³ñ¹»Ý ·áñÍáõÙ ¿ 5 ï³ñÇ, »õ ³ÝÑñ³Å»ßïáõÃÛáõÝ ¿ ³é³ç³ó»É ¹Çï³ñÏ»Éáõ î² Ù³ëÇÝ ûñ»Ýë¹ñáõÃÛ³Ý ÏÇñ³éÙ³Ý åñ³ÏïÇÏ³Ýª Ù³ëÝ³íáñ³å»ë îÆØ Ù³Ï³ñ¹³ÏáõÙ: ²Ûë ÙáÝÇïáñÇÝ·Ç Ýå³ï³ÏÝ ¿ ·Ý³Ñ³ï»É î² Ù³ëÇÝ ûñ»Ýë¹ñáõÃÛ³Ý ÏÇñ³éÙ³Ý 5 ³ÙÛ³ ÷áñÓÁ ÐÐ Ù³ñ½³ÛÇÝ ï»Õ³Ï³Ý ÇÝùÝ³Ï³é³í³ñÙ³Ý Ù³ñÙÇÝÝ»ñáõÙ, å³ñ½»É, Ã» áñù³Ýá±í ³ñ¹ÛáõÝ³í»ï »Ý ÏÇñ³éíáõÙ ³Ûë ûñ»Ýë¹ñáõÃÛ³Ý å³Ñ³ÝçÝ»ñÁ£</w:t>
      </w:r>
    </w:p>
    <w:p>
      <w:pPr>
        <w:pStyle w:val="Normal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lang w:val="hy-AM"/>
        </w:rPr>
        <w:t>ØáÝÇïáñÇÝ·Ç Çñ³Ï³Ý³óÙ³Ý ËÝ¹ÇñÝ»ñÝ »Ý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 AM" w:ascii="Arial AM" w:hAnsi="Arial AM"/>
          <w:lang w:val="hy-AM"/>
        </w:rPr>
        <w:t>³Ù÷á÷»É §î² Ù³ëÇÝ¦ ÐÐ ûñ»ÝùÇ (2003Ã.) »õ ÐÐ ê³ÑÙ³Ý³¹ñáõÃÛ³Ý` ï»Õ»Ï³ïíáõÃÛ³Ý ³½³ïáõÃÛ³ÝÝ ³éÝãíáÕ ÷á÷áËáõÃÛáõÝÝ»ñÇ (2005Ã.) ÏÇñ³éÙ³Ý ÷áñÓÁ ÐÐ Ù³ñ½³ÛÇÝ îÆØ-»ñáõÙ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 AM" w:ascii="Arial AM" w:hAnsi="Arial AM"/>
          <w:lang w:val="hy-AM"/>
        </w:rPr>
        <w:t>¹Çï³ñÏ»É, Ã» áñù³Ýá±í Ññ³å³ñ³Ï³ÛÇÝ »õ µ³ó »Ý ³ßË³ïáõÙ Ñ³Ù³ÛÝùÝ»ñÇ Õ»Ï³í³ñÝ»ñÁ, ÇÝãå»±ë »Ý ÏÇñ³éíáõÙ î² Ù³ëÇÝ ûñ»Ýë¹ñáõÃÛ³Ý å³Ñ³ÝçÝ»ñÁ Ýñ³Ýó ³Ù»ÝûñÛ³ ³ßË³ï³ÝùáõÙ, Ç±Ýã Ù»Ë³ÝÇ½ÙÝ»ñáí »Ý ï»Õ»Ï³ïíáõÃÛáõÝÁ ï³ñ³ÍáõÙ »õ ÇÝãå»±ë »Ý å³ï³ëË³ÝáõÙ Ñ³Ù³ÛÝùÇ µÝ³ÏÇãÝ»ñÇ` ï»Õ»Ï³ïíáõÃÛáõÝ ëï³Ý³Éáõ Ñ³ñóáõÙÝ»ñÇÝ,</w:t>
      </w:r>
    </w:p>
    <w:p>
      <w:pPr>
        <w:pStyle w:val="Normal"/>
        <w:numPr>
          <w:ilvl w:val="0"/>
          <w:numId w:val="40"/>
        </w:numPr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 xml:space="preserve">å³ñ½»É, Ã» Ç±Ýã ËáãÁÝ¹áïÝ»ñ »õ ÑÇÙÝ³ËÝ¹ÇñÝ»ñ »Ý ³éÏ³ î² ûñ»Ýë¹ñáõÃÛ³Ý ÏÇñ³éÙ³Ý ·áñÍÁÝÃ³óáõÙ ï»Õ³Ï³Ý ÇÝùÝ³Ï³é³í³ñÙ³Ý Ù³Ï³ñ¹³ÏáõÙ:  </w:t>
      </w:r>
    </w:p>
    <w:p>
      <w:pPr>
        <w:pStyle w:val="Normal"/>
        <w:numPr>
          <w:ilvl w:val="0"/>
          <w:numId w:val="40"/>
        </w:numPr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³ÝÑñ³Å»ßï ûñ»Ýë¹ñ³Ï³Ý Ý³Ë³Ó»éÝáõÃÛáõÝÝ»ñ »õ ·áñÍÝ³Ï³Ý ù³ÛÉ»ñ Ùß³Ï»É ï»Õ»Ï³ïíáõÃÛ³Ý ³½³ïáõÃÛ³Ý Çñ³íáõÝùÇ ÉÇ³ñÅ»ù Çñ³Ï³Ý³óÙ³Ý Ñ³Ù³ñ:</w:t>
      </w:r>
    </w:p>
    <w:p>
      <w:pPr>
        <w:pStyle w:val="Normal"/>
        <w:jc w:val="both"/>
        <w:rPr>
          <w:rFonts w:ascii="Arial AM" w:hAnsi="Arial AM" w:cs="Arial AM"/>
          <w:b/>
          <w:b/>
          <w:lang w:val="hy-AM"/>
        </w:rPr>
      </w:pPr>
      <w:r>
        <w:rPr>
          <w:rFonts w:cs="Arial AM" w:ascii="Arial AM" w:hAnsi="Arial AM"/>
          <w:b/>
          <w:lang w:val="hy-AM"/>
        </w:rPr>
      </w:r>
    </w:p>
    <w:p>
      <w:pPr>
        <w:pStyle w:val="Normal"/>
        <w:jc w:val="both"/>
        <w:rPr>
          <w:rFonts w:ascii="Arial AM" w:hAnsi="Arial AM" w:cs="Arial AM"/>
          <w:b/>
          <w:b/>
          <w:sz w:val="28"/>
          <w:szCs w:val="28"/>
          <w:lang w:val="hy-AM"/>
        </w:rPr>
      </w:pPr>
      <w:r>
        <w:rPr>
          <w:rFonts w:cs="Arial AM" w:ascii="Arial AM" w:hAnsi="Arial AM"/>
          <w:b/>
          <w:sz w:val="28"/>
          <w:szCs w:val="28"/>
          <w:lang w:val="hy-AM"/>
        </w:rPr>
        <w:t xml:space="preserve">ØáÝÇïáñÇÝ·Ç Ù»Ãá¹³µ³ÝáõÃÛáõÝÁ </w:t>
      </w:r>
    </w:p>
    <w:p>
      <w:pPr>
        <w:pStyle w:val="Normal"/>
        <w:jc w:val="both"/>
        <w:rPr>
          <w:rFonts w:ascii="Arial AM" w:hAnsi="Arial AM" w:cs="Arial AM"/>
          <w:b/>
          <w:b/>
          <w:sz w:val="28"/>
          <w:szCs w:val="28"/>
          <w:lang w:val="hy-AM"/>
        </w:rPr>
      </w:pPr>
      <w:r>
        <w:rPr>
          <w:rFonts w:cs="Arial AM" w:ascii="Arial AM" w:hAnsi="Arial AM"/>
          <w:b/>
          <w:sz w:val="28"/>
          <w:szCs w:val="28"/>
          <w:lang w:val="hy-AM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lang w:val="hy-AM"/>
        </w:rPr>
        <w:t>î»Õ»Ï³ïíáõÃÛáõÝ ëï³Ý³Éáõ Çñ³íáõÝùÇ ³å³ÑáíáõÙÝ Çñ³Ï³Ý³óíáõÙ ¿ »ñÏáõ Ó»õáí` ³ÏïÇí »õ å³ëÇí: ²é³çÇÝ ¹»åùáõÙ ï»Õ»Ï³ïíáõÃÛáõÝ ëï³Ý³Éáõ Çñ³íáõÝùÝ Çñ³óíáõÙ ¿ ï»Õ»ÏáõÃÛáõÝÝ»ñ ïÝûñÇÝáÕÝ»ñÇ</w:t>
      </w:r>
      <w:r>
        <w:rPr>
          <w:rStyle w:val="FootnoteCharacters"/>
          <w:rStyle w:val="FootnoteAnchor"/>
          <w:rFonts w:cs="Arial AM" w:ascii="Arial AM" w:hAnsi="Arial AM"/>
        </w:rPr>
        <w:footnoteReference w:id="3"/>
      </w:r>
      <w:r>
        <w:rPr>
          <w:rFonts w:cs="Arial AM" w:ascii="Arial AM" w:hAnsi="Arial AM"/>
          <w:lang w:val="hy-AM"/>
        </w:rPr>
        <w:t xml:space="preserve"> ÏáÕÙÇó` ûñ»Ýùáí ë³ÑÙ³Ýí³Í å³ñï³¹Çñ Ññ³å³ñ³ÏÙ³Ý »ÝÃ³Ï³ ï»Õ»ÏáõÃÛáõÝÝ»ñÁ å³ñµ»ñ³µ³ñ Ññ³å³ñ³Ï»Éáõ Ó»õáí, ÇëÏ »ñÏñáñ¹ ¹»åùáõÙ ï»Õ»ÏáõÃÛáõÝÝ»ñ ëï³Ý³Éáõ Çñ³íáõÝùÝ Çñ³óíáõÙ ¿ ï»Õ»ÏáõÃÛáõÝÝ»ñ ïÝûñÇÝáÕÇ ÏáÕÙÇó ¹ÇÙáÕÝ»ñÇ` ï»Õ»Ï³ïíáõÃÛáõÝ ëï³Ý³Éáõ Ñ³ñóáõÙÝ»ñÇÝ å³ï³ëË³Ý»Éáõ ÙÇçáóáí: </w:t>
      </w:r>
    </w:p>
    <w:p>
      <w:pPr>
        <w:pStyle w:val="Normal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</w:r>
    </w:p>
    <w:p>
      <w:pPr>
        <w:pStyle w:val="Normal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 xml:space="preserve">êáõÛÝ ÙáÝÇïáñÇÝ·Ç ÁÝÃ³óùáõÙ ½áõ·³Ñ»é³µ³ñ ¹Çï³ñÏí»É »Ý ï»Õ»ÏáõÃÛáõÝÝ»ñ ëï³Ý³Éáõ Çñ³íáõÝùÇ Çñ³óÙ³Ý í»ñáÝßÛ³É »ñÏáõ Ó»õ»ñÁ: </w:t>
      </w:r>
    </w:p>
    <w:p>
      <w:pPr>
        <w:pStyle w:val="Normal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lang w:val="hy-AM"/>
        </w:rPr>
        <w:t xml:space="preserve">ØáÝÇïáñÇÝ·Ý ³ÝóÏ³óí»É ¿ 4 ÑÇÙÝ³Ï³Ý Ù»Ãá¹áí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î³ñµ»ñ ¹ÇÙáÕÝ»ñÇ ÏáÕÙÇó ï»Õ»ÏáõÃÛáõÝÝ»ñ ëï³Ý³Éáõ Ñ³ñóáõÙÝ»ñÇ áõÕ³ñÏáõ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ÀÝïñí³Í Ñ³Ù³ÛÝùÝ»ñÇ Õ»Ï³í³ñÝ»ñÇÝ Æ²Î-Ç ÏáÕÙÇó å³ßïáÝ³Ï³Ý Ñ³ñóáõÙÝ»ñÇ áõÕ³ñÏáõ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 xml:space="preserve">Ð³ñó³½ñáõÛóÝ»ñÇ ³ÝóÏ³óáõÙ ÙáÝÇïáñÇÝ·áõÙ ÁÝ¹·ñÏí³Í 17 Ñ³Ù³ÛÝùÝ»ñÇ Õ»Ï³í³ñáõÃÛ³Ý Ñ»ï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ä³ñï³¹Çñ Ññ³å³ñ³ÏÙ³Ý »ÝÃ³Ï³ ï»Õ»ÏáõÃÛáõÝÝ»ñÇ Ù³ïã»ÉÇáõÃÛ³Ý ³å³ÑáíÙ³Ý Ù»Ë³ÝÇ½ÙÝ»ñÇ ³ÝÙÇç³Ï³Ý ¹Çï³ñÏáõÙ:</w:t>
      </w:r>
    </w:p>
    <w:p>
      <w:pPr>
        <w:pStyle w:val="Normal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</w:r>
    </w:p>
    <w:p>
      <w:pPr>
        <w:pStyle w:val="Normal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 xml:space="preserve">²é³çÇÝ ¹»åùáõÙ ÙáÝÇïáñÇÝ·áõÙ ÁÝ¹·ñÏí³Í ÐÐ 17 Ñ³Ù³ÛÝùÝ»ñÇ Õ»Ï³í³ñÝ»ñÇÝ ï»Õ»ÏáõÃÛáõÝ ëï³Ý³Éáõ Ñ³ñóáõÙÝ»ñ »Ý áõÕ³ñÏí»É Ñ³ë³ñ³ÏáõÃÛ³Ý ï³ñµ»ñ ËÙµ»ñ Ý»ñÏ³Û³óÝáÕ ³Ý¹³ÙÝ»ñÇ ÏáÕÙÇó: ²Ûë Ù»Ãá¹áí ÑÝ³ñ³íáñ ¿ »Õ»É å³ñ½»É, Ã» ³ñ¹Ûáù Ù³ñ¹Ï³Ýó ï»Õ»ÏáõÃÛáõÝ ëï³Ý³Éáõ Ñ³ñóáõÙÝ»ñÇÝ ÁÝÃ³óù ïñíá±õÙ ¿ ûñ»Ýùáí ë³ÑÙ³Ýí³Í Ï³ñ·áí »õ Å³ÙÏ»ïÝ»ñáõÙ, Ç±Ýã µáí³Ý¹³ÏáõÃÛ³Ùµ »Ý îÆØ Õ»Ï³í³ñÝ»ñÁ å³ï³ëË³ÝáõÙ Ï³Ù Ù»ñÅáõÙ ï»Õ»ÏáõÃÛáõÝ ëï³Ý³Éáõ Ñ³ñóáõÙÝ»ñÁ, ï»Õ»ÏáõÃÛ³Ý ïñ³Ù³¹ñáõÙÁ Ù»ñÅ»ÉÇë ïñíá±õÙ »Ý ·ñ³íáñ ÑÇÙÝ³íáñáõÙÝ»ñ,  ³ñ¹Ûáù ³ÙµáÕç³Ï³±Ý ï»Õ»ÏáõÃÛáõÝÝ»ñ »Ý ïñ³Ù³¹ñíáõÙ, »õ Ï³Ù ï»Õ»ÏáõÃÛáõÝÝ»ñ ïñ³Ù³¹ñ»ÉÇë Ëïñ³Ï³ÝáõÃÛáõÝ ¹ñíá±õÙ ¿ Ñ³ë³ñ³ÏáõÃÛ³Ý ï³ñµ»ñ ËÙµ»ñÇ Ý»ñÏ³Û³óáõóÇãÝ»ñÇ ÙÇç»õ:  </w:t>
      </w:r>
    </w:p>
    <w:p>
      <w:pPr>
        <w:pStyle w:val="Normal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lang w:val="hy-AM"/>
        </w:rPr>
        <w:t xml:space="preserve">²Ûë Ù»Ãá¹Ç ÏÇñ³éÙ³ÝÁ Ñ³çáñ¹»É ¿ ÝáõÛÝ Ñ³Ù³ÛÝùÝ»ñÇ Õ»Ï³í³ñÝ»ñÇÝ Æ²Î-Ç ÏáÕÙÇó ï»Õ»ÏáõÃÛáõÝÝ»ñ ëï³Ý³Éáõ Ñ³ñóáõÙÝ»ñ áõÕ³ñÏ»ÉÁ, áñáÝó ÙÇçáóáí å³ñ½í»É ¿, Ã» Ûáõñ³ù³ÝãÛáõñ Ù³ñÙÇÝ ÇÝãå»ë ¿ Ï³ï³ñáõÙ Ññ³å³ñ³Ï³ÛÝáõÃÛ³Ý å³Ñ³ÝçÁ, Ç±Ýã Ï³ñ·áí »õ ÇÝãå»±ë ¿ ï³ñ³ÍáõÙ å³ñï³¹Çñ Ññ³å³ñ³ÏÙ³Ý »ÝÃ³Ï³ ï»Õ»ÏáõÃÛáõÝÝ»ñÁ Ñ³Ù³ÛÝùáõÙ, ï»Õ»Ï³ïíáõÃÛ³Ý Ù³ïã»ÉÇáõÃÛ³Ý Ç±Ýã Ù»Ë³ÝÇ½ÙÝ»ñáí »Ý ³ßË³ïáõÙ ïíÛ³É Ù³ñÙÝáõÙ: ²ÛÝáõÑ»ï, Ñ³Ù³ÛÝùÝ»ñÇ Õ»Ï³í³ñÝ»ñÇ Ñ»ï ³ÝÙÇç³Ï³Ý Ñ³ñó³½ñáõÛóÝ»ñÇ ÙÇçáóáí Ýå³ï³Ï Ï³ñ å³ñ½»É í»ñáÝßÛ³É »ñÏáõ Ù»Ãá¹Ý»ñÇ ÏÇñ³éÙ³Ý ÁÝÃ³óùáõÙ Ç Ñ³Ûï »Ï³Í  ËáãÁÝ¹áïÝ»ñÇ, ¹Åí³ñáõÃÛáõÝÝ»ñÇ å³ï×³éÝ»ñÁ, ¹ñ³Ýó í»ñ³óÙ³ÝÝ áõÕÕí³Í Ñ³Ù³ÛÝùÝ»ñÇ Õ»Ï³í³ñÝ»ñÇ å³ïñ³ëï³Ï³ÙáõÃÛ³Ý ³éÏ³ÛáõÃÛáõÝÁ Ï³Ù µ³ó³Ï³ÛáõÃÛáõÝÁ, »õ, ÁÝ¹Ñ³Ýñ³å»ë, ÇÝãå»ë »Ý Ñ³Ù³ÛÝùÝ»ñÇ Õ»Ï³í³ñÝ»ñÁ ÷áñÓáõÙ Ñ³ÕÃ³Ñ³ñ»É Ññ³å³ñ³Ï³ÛÝáõÃÛ³ÝÁ ëå³éÝ³óáÕ ËáãÁÝ¹áïÝ»ñÁ: ²Ûë ÷áõÉÇ ³ñ¹ÛáõÝùÝ»ñÇ ÙÇ Ù³ëÁ Ý»ñÏ³Û³óíáõÙ ¿ áñå»ë ï»Õ»Ï³ïíáõÃÛ³Ý Ù³ïã»ÉÇáõÃÛ³Ý ³å³ÑáíÙ³ÝÝ áõÕÕí³Í ³é³ç³ñÏáõÃÛáõÝÝ»ñ: </w:t>
      </w:r>
    </w:p>
    <w:p>
      <w:pPr>
        <w:pStyle w:val="Normal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lang w:val="hy-AM"/>
        </w:rPr>
        <w:t>âáññáñ¹ Ù»Ãá¹Ç ÏÇñ³éáõÙÝ Çñ³Ï³Ý³óí»É ¿ ÙáÝÇïáñÇÝ·áõÙ ÁÝ¹·ñÏí³Í 17 Ñ³Ù³ÛÝùÝ»ñáõÙ ï»Õ³¹ñí³Í ï»Õ»Ï³ïí³Ï³Ý óáõó³ï³Ëï³ÏÝ»ñÇÝ ÷³Ïóí³Í ï»Õ»ÏáõÃÛáõÝÝ»ñÇ å³ñµ»ñ³µ³ñ Ã³ñÙ³óáõÙÝ»ñÇ ³ÝÙÇç³Ï³Ý ¹Çï³ñÏÙ³Ùµ, Ñ³Ù³ÛÝùÝ»ñÇ µÝ³ÏÇãÝ»ñÇ Ñ»ï Ñ³ñó³½ñáõÛóÝ»ñ »Ý ³ÝóÏ³óí»É` å³ñ½»Éáõ Ñ³Ù³ñ Ýñ³Ýó Ñ»ï³ùñùñáõÃÛáõÝÁ óáõó³ï³Ëï³ÏÝ»ñÇÝ ÷³Ïóí³Í ï»Õ»Ï³ïíáõÃÛ³Ý Ñ³Ý¹»å, áñù³Ýáí »Ý ³Û¹ ï»Õ»ÏáõÃÛáõÝÝ»ñÝ  û·ï³Ï³ñ Ñ³Ù³ñáõÙ Çñ»Ýó Ñ³Ù³ñ, »õ ³ñ¹Ûáù ³Û¹ ï»Õ»ÏáõÃÛáõÝÝ»ñÁ Ï³ñá±Õ »Ý Ýå³ëï»É Ñ³Ù³ÛÝùáõÙ ï»Õ»Ï³ïíáõÃÛ³Ý Ù³ïã»ÉÇáõÃÛ³Ý Ù³Ï³ñ¹³ÏÇ µ³ñÓñ³óÙ³ÝÁ »õ Ï³é³í³ñÙ³Ý Ñ³Ù³Ï³ñ·Ç ³é³í»É µ³ó »õ Ñ³ßí»ïáõ ³ßË³ï³á×Ç Ó»õ³íáñÙ³ÝÁ:</w:t>
      </w:r>
    </w:p>
    <w:p>
      <w:pPr>
        <w:pStyle w:val="Normal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</w:r>
    </w:p>
    <w:p>
      <w:pPr>
        <w:pStyle w:val="Normal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ØáÝÇïáñÇÝ·Ý Çñ³Ï³Ý³óñ»É ¿ ÆÝýáñÙ³óÇ³ÛÇ ³½³ïáõÃÛ³Ý Ï»ÝïñáÝÁ 2008Ã.-Ç ÑáõÝí³ñ-û·áëïáë ³ÙÇëÝ»ñÇÝ Ø²Î-Ç ¼³ñ·³óÙ³Ý Íñ³·ñÇ ýÇÝ³Ýë³Ï³Ý ³ç³ÏóáõÃÛ³Ùµ` §î»ÕÛ³Ï ÉÇÝ»Éáõ Çñ³íáõÝù¦ Íñ³·ñÇ ßñç³Ý³ÏáõÙ:</w:t>
      </w:r>
    </w:p>
    <w:p>
      <w:pPr>
        <w:pStyle w:val="Normal"/>
        <w:rPr>
          <w:rFonts w:ascii="Arial AM" w:hAnsi="Arial AM" w:cs="Arial AM"/>
          <w:b/>
          <w:b/>
          <w:sz w:val="32"/>
          <w:szCs w:val="32"/>
          <w:lang w:val="hy-AM"/>
        </w:rPr>
      </w:pPr>
      <w:r>
        <w:rPr>
          <w:rFonts w:cs="Arial AM" w:ascii="Arial AM" w:hAnsi="Arial AM"/>
          <w:b/>
          <w:sz w:val="32"/>
          <w:szCs w:val="32"/>
          <w:lang w:val="hy-AM"/>
        </w:rPr>
        <w:t xml:space="preserve">¶ÈàôÊ ² </w:t>
        <w:br/>
        <w:t xml:space="preserve">î»Õ»Ï³ïíáõÃÛ³Ý ³½³ïáõÃÛ³Ý Ù³ëÇÝ ÐÐ ûñ»Ýë¹ñáõÃÛ³Ý ³Ù÷á÷ í»ñÉáõÍáõÃÛáõÝ </w:t>
      </w:r>
    </w:p>
    <w:p>
      <w:pPr>
        <w:pStyle w:val="Normal"/>
        <w:jc w:val="both"/>
        <w:rPr>
          <w:rFonts w:ascii="Arial AM" w:hAnsi="Arial AM" w:cs="Arial AM"/>
          <w:b/>
          <w:b/>
          <w:sz w:val="32"/>
          <w:szCs w:val="32"/>
          <w:lang w:val="hy-AM"/>
        </w:rPr>
      </w:pPr>
      <w:r>
        <w:rPr>
          <w:rFonts w:cs="Arial AM" w:ascii="Arial AM" w:hAnsi="Arial AM"/>
          <w:b/>
          <w:sz w:val="32"/>
          <w:szCs w:val="32"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cs="Arial AM" w:ascii="Arial AM" w:hAnsi="Arial AM"/>
          <w:lang w:val="hy-AM"/>
        </w:rPr>
        <w:t>Ð³Û³ëï³Ý</w:t>
      </w:r>
      <w:r>
        <w:rPr>
          <w:rFonts w:cs="Arial AM" w:ascii="Arial AM" w:hAnsi="Arial AM"/>
        </w:rPr>
        <w:t>Ç Ñ³Ýñ³å»ïáõÃÛáõÝ</w:t>
      </w:r>
      <w:r>
        <w:rPr>
          <w:rFonts w:cs="Arial AM" w:ascii="Arial AM" w:hAnsi="Arial AM"/>
          <w:lang w:val="hy-AM"/>
        </w:rPr>
        <w:t xml:space="preserve">áõÙ </w:t>
      </w:r>
      <w:r>
        <w:rPr>
          <w:rFonts w:cs="Arial AM" w:ascii="Arial AM" w:hAnsi="Arial AM"/>
        </w:rPr>
        <w:t xml:space="preserve">ï»Õ»Ï³ïíáõÃÛ³Ý ³½³ïáõÃÛ³Ý </w:t>
      </w:r>
      <w:r>
        <w:rPr>
          <w:rFonts w:cs="Arial AM" w:ascii="Arial AM" w:hAnsi="Arial AM"/>
          <w:lang w:val="hy-AM"/>
        </w:rPr>
        <w:t>Çñ³íáõÝùÁ 2005Ã.</w:t>
      </w:r>
      <w:r>
        <w:rPr>
          <w:rFonts w:cs="Arial AM" w:ascii="Arial AM" w:hAnsi="Arial AM"/>
        </w:rPr>
        <w:t>-Ç</w:t>
      </w:r>
      <w:r>
        <w:rPr>
          <w:rFonts w:cs="Arial AM" w:ascii="Arial AM" w:hAnsi="Arial AM"/>
          <w:lang w:val="hy-AM"/>
        </w:rPr>
        <w:t xml:space="preserve"> ë³ÑÙ³Ý³¹ñ³Ï³Ý µ³ñ»÷áËáõÙÝ»ñÇ ³ñ¹ÛáõÝùáõÙ í»ñç³å»ë ëï³ó³í Çñ ë³ÑÙ³Ý³¹ñ³Ï³Ý ³Ùñ³·ñáõÙÁ 27.1 Ñá¹í³ÍáõÙ£ ØÇÝã §î»Õ»Ï³ïíáõÃÛ³Ý ³½³ïáõÃÛ³Ý Ù³ëÇÝ¦ ÐÐ ûñ»ÝùÇ ÁÝ¹áõÝáõÙÁª 2003 Ãí³Ï³ÝÇ ë»åï»Ùµ»ñÇ 23-Á, Ù»½³ÝáõÙ î² Ñ³ñó»ñÁ Ï³ñ·³íáñíáõÙ ¿ÇÝ ÑÇÙÝ³Ï³ÝáõÙ ê³ÑÙ³Ý³¹ñáõÃÛ³Ý 24</w:t>
      </w:r>
      <w:r>
        <w:rPr>
          <w:rFonts w:cs="Arial AM" w:ascii="Arial AM" w:hAnsi="Arial AM"/>
        </w:rPr>
        <w:t>-ñ¹</w:t>
      </w:r>
      <w:r>
        <w:rPr>
          <w:rFonts w:cs="Arial AM" w:ascii="Arial AM" w:hAnsi="Arial AM"/>
          <w:lang w:val="hy-AM"/>
        </w:rPr>
        <w:t xml:space="preserve"> Ñá¹í³ÍÇ ßñç³Ý³ÏáõÙ, áñÁ ë³ÑÙ³ÝáõÙ ¿ Ûáõñ³ù³ÝãÛáõñÇ ï»Õ»ÏáõÃÛáõÝ »õ ·³Õ³÷³ñÝ»ñ ÷Ýïñ»Éáõ, ëï³Ý³Éáõ »õ ï³ñ³Í»Éáõ ³½³ïáõÃÛáõÝÁ: ´³óÇ í»ñáÝßÛ³É ë³ÑÙ³Ý³¹ñ³Ï³Ý ÝáñÙÇó, î² Ñ³ñ³µ»ñáõÃÛáõÝÝ»ñÁ Ï³ñ·³íáñíáõÙ ¿ÇÝ Ý³»õ Ùáï 30 Çñ³í³Ï³Ý ³ÛÉ ³Ïï»ñÇ ÙÇçáóáí, áñáÝóÇó Ï³ñ»ÉÇ ¿ Ù³ëÝ³íáñ³å»ë Ýß»É §ø³Õ³ù³óÇÝ»ñÇ ³é³ç³ñÏáõÃÛáõÝÝ»ñÁ, ¹ÇÙáõÙÝ»ñÁ, µáÕáùÝ»ñÁ ùÝÝ³ñÏ»Éáõ Ï³ñ·Ç Ù³ëÇÝ¦ ÐÐ ûñ»ÝùÁ: ²ÛÝ Ï³ñ·³íáñáõÙ ¿ñ å»ï³Ï³Ý Ï³é³í³ñÙ³Ý »õ ï»Õ³Ï³Ý ÇÝùÝ³Ï³é³í³ñÙ³Ý Ù³ñÙÇÝÝ»ñÇ, ¹ñ³Ýó å³ßïáÝ³ï³ñ ³ÝÓ³Ýó ÏáÕÙÇó ýÇ½ÇÏ³Ï³Ý »õ Çñ³í³µ³Ý³Ï³Ý ³ÝÓ³Ýó ³é³ç³ñÏáõÃÛáõÝÝ»ñÁ, ¹ÇÙáõÙÝ»ñÁ »õ µáÕáùÝ»ñÁ ûñ»Ýùáí ë³ÑÙ³Ýí³Í Ï³ñ·áí áõ Å³ÙÏ»ïÝ»ñáõÙ ùÝÝ³ñÏ»Éáõ ³éÝãáõÃÛ³Ùµ Í³·áÕ Ñ³ñ³µ»ñáõÃÛáõÝÝ»ñÁ£ </w:t>
      </w:r>
    </w:p>
    <w:p>
      <w:pPr>
        <w:pStyle w:val="Normal"/>
        <w:widowControl w:val="false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cs="Arial AM" w:ascii="Arial AM" w:hAnsi="Arial AM"/>
          <w:lang w:val="hy-AM"/>
        </w:rPr>
        <w:t xml:space="preserve">ÐÐ ê³ÑÙ³Ý³¹ñáõÃÛ³Ý 27©1-ñ¹ Ñá¹í³ÍÁ ë³ÑÙ³ÝáõÙ ¿. §Úáõñ³ù³ÝãÛáõñ áù áõÝÇ Çñ ³ÝÓÝ³Ï³Ý Ï³Ù Ñ³ë³ñ³Ï³Ï³Ý ß³Ñ»ñÇ å³ßïå³ÝáõÃÛ³Ý ÝÏ³ï³éáõÙÝ»ñáí Çñ³í³ëáõ å»ï³Ï³Ý »õ ï»Õ³Ï³Ý ÇÝùÝ³Ï³é³í³ñÙ³Ý Ù³ñÙÇÝÝ»ñÇÝ »õ å³ßïáÝ³ï³ñ ³ÝÓ³Ýó ¹ÇÙáõÙÝ»ñ Ï³Ù ³é³ç³ñÏáõÃÛáõÝÝ»ñ Ý»ñÏ³Û³óÝ»Éáõ »õ áÕç³ÙÇï Å³ÙÏ»ïáõÙ å³ïß³× å³ï³ëË³Ý ëï³Ý³Éáõ Çñ³íáõÝù¦£ </w:t>
      </w:r>
    </w:p>
    <w:p>
      <w:pPr>
        <w:pStyle w:val="Normal"/>
        <w:widowControl w:val="false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cs="Arial AM" w:ascii="Arial AM" w:hAnsi="Arial AM"/>
          <w:lang w:val="hy-AM"/>
        </w:rPr>
        <w:t>²Ûëûñ ³ñ¹»Ý ÐÐ-áõÙ ï»Õ»ÏáõÃÛáõÝ ëï³Ý³Éáõ Çñ³íáõÝùÝ ³Ùñ³·ñí³Í ¿ ÇÝãå»ë ÐÐ ê³ÑÙ³Ý³¹ñáõÃÛ³Ùµ, ³ÛÝå»ë ¿É ³é³ÝÓÇÝ Çñ³í³Ï³Ý ³Ïïáíª §î»Õ»</w:t>
        <w:softHyphen/>
        <w:t>Ï³ïíáõÃÛ³Ý ³½³ïáõÃÛ³Ý Ù³ëÇÝ¦ ÐÐ ûñ»Ýùáí, áñáí »õ Ï³ñ·³íáñíáõÙ »Ý ï»Õ»ÏáõÃÛáõÝ ïÝûñÇÝáÕÝ»ñÇó Ù³ñ¹Ï³Ýó ï»Õ»ÏáõÃÛáõÝ ëï³Ý³Éáõ  Ñ»ï Ï³åí³Í Çñ³í³Ñ³ñ³µ»ñáõÃÛáõÝÝ»ñÁ£ §î»Õ»Ï³ïíáõÃÛ³Ý ³½³ïáõÃÛ³Ý Ù³ëÇÝ¦ ÐÐ ûñ»ÝùÝ ²½·³ÛÇÝ ÄáÕáíÇ ÏáÕÙÇó ÁÝ¹áõÝí»É ¿ 2003Ã. ë»åï»Ùµ»ñÇ 23-ÇÝ »õ áõÅÇ Ù»ç Ùï»É 2003Ã. ÝáÛ»Ùµ»ñÇ 15-ÇÝ: ²ÛÝ Ï³ñ·³íáñáõÙ ¿ áã ÙÇ³ÛÝ å»ï³Ï³Ý »õ ï»Õ³Ï³Ý ÇÝùÝ³Ï³é³í³ñÙ³Ý Ù³ñÙÇÝÝ»ñÇ, ³ÛÉ Ý³»õ áñáß Ù³ëÝ³íáñ Ï³½Ù³Ï»ñåáõÃÛáõÝÝ»ñÇ ·áñÍáõÝ»áõÃÛáõÝÁ ³Ûë áÉáñïáõÙ, áñáÝù Ñ³Ýñ³ÛÇÝ ·áñÍ³éáõÛÃÝ»ñ »Ý Çñ³Ï³Ý³óÝáõÙ Ï³Ù ³åñ³Ýù³ÛÇÝ ßáõÏ³ÛáõÙ áõÝ»Ý Ù»Ý³ßÝáñÑ Ï³Ù ·»ñÇßËáÕ ¹Çñù: §î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Ù³</w:t>
        <w:softHyphen/>
        <w:t>ëÇÝ¦ ÐÐ</w:t>
        <w:softHyphen/>
        <w:t xml:space="preserve"> û</w:t>
        <w:softHyphen/>
        <w:t>ñ»Ý</w:t>
        <w:softHyphen/>
        <w:t>ùÇ ÑÇÙ</w:t>
        <w:softHyphen/>
        <w:t>Ý³</w:t>
        <w:softHyphen/>
        <w:t>Ï³Ý ËÝ¹Çñ</w:t>
        <w:softHyphen/>
        <w:t xml:space="preserve">Ý»ñÝ »Ý. </w:t>
      </w:r>
    </w:p>
    <w:p>
      <w:pPr>
        <w:pStyle w:val="Normal"/>
        <w:widowControl w:val="false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</w:r>
    </w:p>
    <w:p>
      <w:pPr>
        <w:pStyle w:val="CM40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ë³Ñ</w:t>
        <w:softHyphen/>
        <w:t>Ù³</w:t>
        <w:softHyphen/>
        <w:t>Ý»É ï»</w:t>
        <w:softHyphen/>
        <w:t>Õ»</w:t>
        <w:softHyphen/>
        <w:t>ÏáõÃ</w:t>
        <w:softHyphen/>
        <w:t>ÛáõÝ ëï³</w:t>
        <w:softHyphen/>
        <w:t>Ý³</w:t>
        <w:softHyphen/>
        <w:t>Éáõ ë³Ñ</w:t>
        <w:softHyphen/>
        <w:t>Ù³</w:t>
        <w:softHyphen/>
        <w:t>Ý³¹</w:t>
        <w:softHyphen/>
        <w:t>ñ³</w:t>
        <w:softHyphen/>
        <w:t>Ï³Ý Ç</w:t>
        <w:softHyphen/>
        <w:t>ñ³</w:t>
        <w:softHyphen/>
        <w:t>íáõÝ</w:t>
        <w:softHyphen/>
        <w:t>ùÇ Ç</w:t>
        <w:softHyphen/>
        <w:t>ñ³</w:t>
        <w:softHyphen/>
        <w:t>Ï³</w:t>
        <w:softHyphen/>
        <w:t>Ý³ó</w:t>
        <w:softHyphen/>
        <w:t>Ù³Ý Ñëï³Ï Ù»</w:t>
        <w:softHyphen/>
        <w:t>Ë³</w:t>
        <w:softHyphen/>
        <w:t xml:space="preserve">ÝÇ½Ù, </w:t>
      </w:r>
    </w:p>
    <w:p>
      <w:pPr>
        <w:pStyle w:val="CM40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ë³Ñ</w:t>
        <w:softHyphen/>
        <w:t>Ù³</w:t>
        <w:softHyphen/>
        <w:t>Ý»É å»</w:t>
        <w:softHyphen/>
        <w:t>ï³</w:t>
        <w:softHyphen/>
        <w:t>Ï³Ý Ù³ñ</w:t>
        <w:softHyphen/>
        <w:t>ÙÇÝ</w:t>
        <w:softHyphen/>
        <w:t>Ý»</w:t>
        <w:softHyphen/>
        <w:t>ñÇó »õ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ó, ÇÝã</w:t>
        <w:softHyphen/>
        <w:t>å»ë Ý³»õ Ñ³Ý</w:t>
        <w:softHyphen/>
        <w:t>ñ³</w:t>
        <w:softHyphen/>
        <w:t>ÛÇÝ Ýß³</w:t>
        <w:softHyphen/>
        <w:t>Ý³</w:t>
        <w:softHyphen/>
        <w:t>ÏáõÃ</w:t>
        <w:softHyphen/>
        <w:t>Û³Ý Ù³ñ</w:t>
        <w:softHyphen/>
        <w:t>ÙÇÝ</w:t>
        <w:softHyphen/>
        <w:t>Ý»</w:t>
        <w:softHyphen/>
        <w:t>ñÇó ï»</w:t>
        <w:softHyphen/>
        <w:t>Õ»</w:t>
        <w:softHyphen/>
        <w:t>ÏáõÃ</w:t>
        <w:softHyphen/>
        <w:t>ÛáõÝ</w:t>
        <w:softHyphen/>
        <w:t>Ý»ñ å³</w:t>
        <w:softHyphen/>
        <w:t>Ñ³Ý</w:t>
        <w:softHyphen/>
        <w:t>ç»</w:t>
        <w:softHyphen/>
        <w:t>Éáõ »õ ëï³</w:t>
        <w:softHyphen/>
        <w:t>Ý³</w:t>
        <w:softHyphen/>
        <w:t>Éáõ Ï³ñ</w:t>
        <w:softHyphen/>
        <w:t>·Á, Ý³»õª Ù³ñ¹</w:t>
        <w:softHyphen/>
        <w:t>Ï³Ýó ï»</w:t>
        <w:softHyphen/>
        <w:t>Õ»</w:t>
        <w:softHyphen/>
        <w:t>ÏáõÃ</w:t>
        <w:softHyphen/>
        <w:t>ÛáõÝ ëï³</w:t>
        <w:softHyphen/>
        <w:t>Ý³</w:t>
        <w:softHyphen/>
        <w:t>Éáõ Ñ³ñóáõÙÝ»ñÁ µ³</w:t>
        <w:softHyphen/>
        <w:t>í³</w:t>
        <w:softHyphen/>
        <w:t>ñ³</w:t>
        <w:softHyphen/>
        <w:t>ñ»</w:t>
        <w:softHyphen/>
        <w:t>Éáõ Ï³ñ</w:t>
        <w:softHyphen/>
        <w:t xml:space="preserve">·Á, </w:t>
      </w:r>
    </w:p>
    <w:p>
      <w:pPr>
        <w:pStyle w:val="CM1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÷á</w:t>
        <w:softHyphen/>
        <w:t>Ë»É Ï³</w:t>
        <w:softHyphen/>
        <w:t>é³</w:t>
        <w:softHyphen/>
        <w:t>í³ñ</w:t>
        <w:softHyphen/>
        <w:t>Ù³Ý Ñ³</w:t>
        <w:softHyphen/>
        <w:t>Ù³</w:t>
        <w:softHyphen/>
        <w:t>Ï³ñ</w:t>
        <w:softHyphen/>
        <w:t>·áõÙ ³ñ</w:t>
        <w:softHyphen/>
        <w:t>Ù³</w:t>
        <w:softHyphen/>
        <w:t>ï³</w:t>
        <w:softHyphen/>
        <w:t>íáñ</w:t>
        <w:softHyphen/>
        <w:t>í³Í ·³Õï</w:t>
        <w:softHyphen/>
        <w:t>ÝÇáõÃ</w:t>
        <w:softHyphen/>
        <w:t>Ûáõ</w:t>
        <w:softHyphen/>
        <w:t xml:space="preserve">ÝÁ, </w:t>
      </w:r>
    </w:p>
    <w:p>
      <w:pPr>
        <w:pStyle w:val="CM40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AM" w:ascii="Arial AM" w:hAnsi="Arial AM"/>
          <w:lang w:val="hy-AM"/>
        </w:rPr>
        <w:t>³</w:t>
        <w:softHyphen/>
        <w:t>å³</w:t>
        <w:softHyphen/>
        <w:t>Ñáí»É áã ÙÇ³ÛÝ ï»</w:t>
        <w:softHyphen/>
        <w:t>Õ»</w:t>
        <w:softHyphen/>
        <w:t>Ï³ï</w:t>
        <w:softHyphen/>
        <w:t>íáõÃ</w:t>
        <w:softHyphen/>
        <w:t>Û³Ý, ³ÛÉ»õ` å³ß</w:t>
        <w:softHyphen/>
        <w:t>ïá</w:t>
        <w:softHyphen/>
        <w:t>Ý³</w:t>
        <w:softHyphen/>
        <w:t>Ï³Ý ÷³ë</w:t>
        <w:softHyphen/>
        <w:t>ï³ÃÕ</w:t>
        <w:softHyphen/>
        <w:t>Ã»</w:t>
        <w:softHyphen/>
        <w:t>ñÇ Ù³ï</w:t>
        <w:softHyphen/>
        <w:t>ã»</w:t>
        <w:softHyphen/>
        <w:t>ÉÇáõÃ</w:t>
        <w:softHyphen/>
        <w:t>Ûáõ</w:t>
        <w:softHyphen/>
        <w:t xml:space="preserve">ÝÁ, </w:t>
      </w:r>
    </w:p>
    <w:p>
      <w:pPr>
        <w:pStyle w:val="CM40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ë³Ñ</w:t>
        <w:softHyphen/>
        <w:t>Ù³</w:t>
        <w:softHyphen/>
        <w:t>Ý»É î² µ³</w:t>
        <w:softHyphen/>
        <w:t>ó³</w:t>
        <w:softHyphen/>
        <w:t>éáõÃ</w:t>
        <w:softHyphen/>
        <w:t>ÛáõÝ</w:t>
        <w:softHyphen/>
        <w:t>Ý»</w:t>
        <w:softHyphen/>
        <w:t xml:space="preserve">ñÇ ëå³éÇã ó³ÝÏ, </w:t>
      </w:r>
    </w:p>
    <w:p>
      <w:pPr>
        <w:pStyle w:val="CM40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ë³Ñ</w:t>
        <w:softHyphen/>
        <w:t>Ù³</w:t>
        <w:softHyphen/>
        <w:t>Ý»É ï»</w:t>
        <w:softHyphen/>
        <w:t>Õ»</w:t>
        <w:softHyphen/>
        <w:t>ÏáõÃ</w:t>
        <w:softHyphen/>
        <w:t>ÛáõÝ ëï³</w:t>
        <w:softHyphen/>
        <w:t>Ý³</w:t>
        <w:softHyphen/>
        <w:t>Éáõ Ç</w:t>
        <w:softHyphen/>
        <w:t>ñ³</w:t>
        <w:softHyphen/>
        <w:t>íáõÝ</w:t>
        <w:softHyphen/>
        <w:t>ùÇ Ë³Ëï</w:t>
        <w:softHyphen/>
        <w:t>Ù³Ý µá</w:t>
        <w:softHyphen/>
        <w:t>Õá</w:t>
        <w:softHyphen/>
        <w:t>ù³ñÏ</w:t>
        <w:softHyphen/>
        <w:t>Ù³Ý »õ å³</w:t>
        <w:softHyphen/>
        <w:t>ï³ë</w:t>
        <w:softHyphen/>
        <w:t>Ë³</w:t>
        <w:softHyphen/>
        <w:t>Ý³ï</w:t>
        <w:softHyphen/>
        <w:t>íáõÃ</w:t>
        <w:softHyphen/>
        <w:t>Û³Ý Ù»</w:t>
        <w:softHyphen/>
        <w:t>Ë³</w:t>
        <w:softHyphen/>
        <w:t>ÝÇ½Ù</w:t>
        <w:softHyphen/>
        <w:t xml:space="preserve">Ý»ñ, </w:t>
      </w:r>
    </w:p>
    <w:p>
      <w:pPr>
        <w:pStyle w:val="CM40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ë³Ñ</w:t>
        <w:softHyphen/>
        <w:t>Ù³</w:t>
        <w:softHyphen/>
        <w:t>Ý»É í»</w:t>
        <w:softHyphen/>
        <w:t>ñ³Ñë</w:t>
        <w:softHyphen/>
        <w:t>Ïá</w:t>
        <w:softHyphen/>
        <w:t>ÕáõÃ</w:t>
        <w:softHyphen/>
        <w:t>Û³Ý ³ÝÏ³Ë Ù»</w:t>
        <w:softHyphen/>
        <w:t>Ë³</w:t>
        <w:softHyphen/>
        <w:t>ÝÇ½Ù (û</w:t>
        <w:softHyphen/>
        <w:t>ñÇ</w:t>
        <w:softHyphen/>
        <w:t>Ý³Ï` ûÙ</w:t>
        <w:softHyphen/>
        <w:t>µáõ¹ë</w:t>
        <w:softHyphen/>
        <w:t>Ù»</w:t>
        <w:softHyphen/>
        <w:t>ÝÇ` Ù³ñ</w:t>
        <w:softHyphen/>
        <w:t>¹áõ Ç</w:t>
        <w:softHyphen/>
        <w:t>ñ³</w:t>
        <w:softHyphen/>
        <w:t>íáõÝù</w:t>
        <w:softHyphen/>
        <w:t>Ý»</w:t>
        <w:softHyphen/>
        <w:t>ñÇ å³ßï</w:t>
        <w:softHyphen/>
        <w:t>å³</w:t>
        <w:softHyphen/>
        <w:t>ÝÇ ÇÝë</w:t>
        <w:softHyphen/>
        <w:t>ïÇ</w:t>
        <w:softHyphen/>
        <w:t>ïáõ</w:t>
        <w:softHyphen/>
        <w:t>ïÇ ÙÇ</w:t>
        <w:softHyphen/>
        <w:t>çá</w:t>
        <w:softHyphen/>
        <w:t xml:space="preserve">óáí)£ </w:t>
      </w:r>
    </w:p>
    <w:p>
      <w:pPr>
        <w:pStyle w:val="Normal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 xml:space="preserve">î² ûñ»ÝùÇ 4-ñ¹ Ñá¹í³ÍÁ ë³ÑÙ³ÝáõÙ ¿ Ñ»ï»õÛ³É ëÏ½µáõÝùÝ»ñÁ. </w:t>
      </w:r>
    </w:p>
    <w:p>
      <w:pPr>
        <w:pStyle w:val="CM40"/>
        <w:spacing w:before="0" w:after="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</w:r>
    </w:p>
    <w:p>
      <w:pPr>
        <w:pStyle w:val="CM40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ï»</w:t>
        <w:softHyphen/>
        <w:t>Õ»</w:t>
        <w:softHyphen/>
        <w:t>ÏáõÃ</w:t>
        <w:softHyphen/>
        <w:t>ÛáõÝ</w:t>
        <w:softHyphen/>
        <w:t>Ý»</w:t>
        <w:softHyphen/>
        <w:t>ñÁ ·ñ³Ý</w:t>
        <w:softHyphen/>
        <w:t>ó»</w:t>
        <w:softHyphen/>
        <w:t>Éáõ, ¹³</w:t>
        <w:softHyphen/>
        <w:t>ë³</w:t>
        <w:softHyphen/>
        <w:t>Ï³ñ</w:t>
        <w:softHyphen/>
        <w:t>·»</w:t>
        <w:softHyphen/>
        <w:t>Éáõ »õ å³Ñ</w:t>
        <w:softHyphen/>
        <w:t>å³</w:t>
        <w:softHyphen/>
        <w:t>Ý»</w:t>
        <w:softHyphen/>
        <w:t>Éáõ ÙÇ³ë</w:t>
        <w:softHyphen/>
        <w:t>Ý³</w:t>
        <w:softHyphen/>
        <w:t>Ï³Ý Ï³ñ</w:t>
        <w:softHyphen/>
        <w:t>·Ç ë³Ñ</w:t>
        <w:softHyphen/>
        <w:t>Ù³</w:t>
        <w:softHyphen/>
        <w:t>Ýáõ</w:t>
        <w:softHyphen/>
        <w:t>ÙÁ,</w:t>
      </w:r>
    </w:p>
    <w:p>
      <w:pPr>
        <w:pStyle w:val="CM40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ï»</w:t>
        <w:softHyphen/>
        <w:t>Õ»</w:t>
        <w:softHyphen/>
        <w:t>ÏáõÃ</w:t>
        <w:softHyphen/>
        <w:t>ÛáõÝ</w:t>
        <w:softHyphen/>
        <w:t>Ý»ñ ÷Ýïñ»</w:t>
        <w:softHyphen/>
        <w:t>Éáõ »õ ëï³</w:t>
        <w:softHyphen/>
        <w:t>Ý³</w:t>
        <w:softHyphen/>
        <w:t>Éáõ ³</w:t>
        <w:softHyphen/>
        <w:t>½³</w:t>
        <w:softHyphen/>
        <w:t>ïáõÃ</w:t>
        <w:softHyphen/>
        <w:t>Û³Ý å³ßï</w:t>
        <w:softHyphen/>
        <w:t>å³</w:t>
        <w:softHyphen/>
        <w:t>ÝáõÃ</w:t>
        <w:softHyphen/>
        <w:t>Ûáõ</w:t>
        <w:softHyphen/>
        <w:t xml:space="preserve">ÝÁ, </w:t>
      </w:r>
    </w:p>
    <w:p>
      <w:pPr>
        <w:pStyle w:val="CM40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ï»</w:t>
        <w:softHyphen/>
        <w:t>Õ»</w:t>
        <w:softHyphen/>
        <w:t>ÏáõÃ</w:t>
        <w:softHyphen/>
        <w:t>ÛáõÝ</w:t>
        <w:softHyphen/>
        <w:t>Ý»ñ ïñ³</w:t>
        <w:softHyphen/>
        <w:t>Ù³¹</w:t>
        <w:softHyphen/>
        <w:t>ñ»</w:t>
        <w:softHyphen/>
        <w:t>Éáõ Ù³ï</w:t>
        <w:softHyphen/>
        <w:t>ã»</w:t>
        <w:softHyphen/>
        <w:t>ÉÇáõÃ</w:t>
        <w:softHyphen/>
        <w:t>Û³Ý ³</w:t>
        <w:softHyphen/>
        <w:t>å³</w:t>
        <w:softHyphen/>
        <w:t>Ñá</w:t>
        <w:softHyphen/>
        <w:t>íáõ</w:t>
        <w:softHyphen/>
        <w:t xml:space="preserve">ÙÁ, </w:t>
      </w:r>
    </w:p>
    <w:p>
      <w:pPr>
        <w:pStyle w:val="CM40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Ññ³</w:t>
        <w:softHyphen/>
        <w:t>å³</w:t>
        <w:softHyphen/>
        <w:t>ñ³</w:t>
        <w:softHyphen/>
        <w:t>Ï³Û</w:t>
        <w:softHyphen/>
        <w:t>ÝáõÃ</w:t>
        <w:softHyphen/>
        <w:t>Ûáõ</w:t>
        <w:softHyphen/>
        <w:t xml:space="preserve">ÝÁ£ </w:t>
      </w:r>
    </w:p>
    <w:p>
      <w:pPr>
        <w:pStyle w:val="CM40"/>
        <w:spacing w:before="0" w:after="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Heading"/>
        <w:widowControl w:val="false"/>
        <w:spacing w:lineRule="auto" w:line="240"/>
        <w:ind w:hanging="0"/>
        <w:jc w:val="both"/>
        <w:rPr/>
      </w:pPr>
      <w:r>
        <w:rPr>
          <w:rFonts w:cs="Arial AM" w:ascii="Arial AM" w:hAnsi="Arial AM"/>
          <w:sz w:val="24"/>
          <w:szCs w:val="24"/>
          <w:lang w:val="hy-AM"/>
        </w:rPr>
        <w:t xml:space="preserve">Ðñ³å³ñ³Ï³ÛÝáõÃÛ³Ý ëÏ½µáõÝùÁ </w:t>
      </w:r>
      <w:r>
        <w:rPr>
          <w:rFonts w:cs="Arial AM" w:ascii="Arial AM" w:hAnsi="Arial AM"/>
          <w:b w:val="false"/>
          <w:bCs w:val="false"/>
          <w:sz w:val="24"/>
          <w:szCs w:val="24"/>
          <w:lang w:val="hy-AM" w:eastAsia="ru-RU"/>
        </w:rPr>
        <w:t>³</w:t>
        <w:softHyphen/>
        <w:t>å³</w:t>
        <w:softHyphen/>
        <w:t>Ñá</w:t>
        <w:softHyphen/>
        <w:t>íáõÙ ¿ Çß</w:t>
        <w:softHyphen/>
        <w:t>Ë³</w:t>
        <w:softHyphen/>
        <w:t>ÝáõÃ</w:t>
        <w:softHyphen/>
        <w:t>Û³Ý µá</w:t>
        <w:softHyphen/>
        <w:t>Éáñ Ã</w:t>
        <w:softHyphen/>
        <w:t>»õ»</w:t>
        <w:softHyphen/>
        <w:t>ñÇ Ã³</w:t>
        <w:softHyphen/>
        <w:t>÷³Ý</w:t>
        <w:softHyphen/>
        <w:t>óÇÏ ·áñ</w:t>
        <w:softHyphen/>
        <w:t>Íáõ</w:t>
        <w:softHyphen/>
        <w:t>Ý»áõÃ</w:t>
        <w:softHyphen/>
        <w:t>Ûáõ</w:t>
        <w:softHyphen/>
        <w:t>ÝÁ »õ Ù³ñ¹</w:t>
        <w:softHyphen/>
        <w:t>Ï³Ýó Ù³ë</w:t>
        <w:softHyphen/>
        <w:t>Ý³Ï</w:t>
        <w:softHyphen/>
        <w:t>óáõÃ</w:t>
        <w:softHyphen/>
        <w:t>Ûáõ</w:t>
        <w:softHyphen/>
        <w:t>ÝÁ »ñÏ</w:t>
        <w:softHyphen/>
        <w:t>ñÇ Ï³</w:t>
        <w:softHyphen/>
        <w:t>é³</w:t>
        <w:softHyphen/>
        <w:t>í³ñ</w:t>
        <w:softHyphen/>
        <w:t>Ù³</w:t>
        <w:softHyphen/>
        <w:t>ÝÁ£ ²</w:t>
        <w:softHyphen/>
        <w:t>é³Ýó µ³</w:t>
        <w:softHyphen/>
        <w:t>í³</w:t>
        <w:softHyphen/>
        <w:t>ñ³ñ ï»</w:t>
        <w:softHyphen/>
        <w:t>Õ»</w:t>
        <w:softHyphen/>
        <w:t>Ï³ï</w:t>
        <w:softHyphen/>
        <w:t>íáõÃ</w:t>
        <w:softHyphen/>
        <w:t>Û³Ý Ù³ñ</w:t>
        <w:softHyphen/>
        <w:t>¹ÇÏ ã»Ý Ï³</w:t>
        <w:softHyphen/>
        <w:t>ñáÕ ÑëÏ»É å»</w:t>
        <w:softHyphen/>
        <w:t>ï³</w:t>
        <w:softHyphen/>
        <w:t>Ï³Ý Ù³ñ</w:t>
        <w:softHyphen/>
        <w:t>ÙÇÝ</w:t>
        <w:softHyphen/>
        <w:t>Ý»</w:t>
        <w:softHyphen/>
        <w:t>ñÇ ·áñ</w:t>
        <w:softHyphen/>
        <w:t>Íá</w:t>
        <w:softHyphen/>
        <w:t>ÕáõÃ</w:t>
        <w:softHyphen/>
        <w:t>ÛáõÝ</w:t>
        <w:softHyphen/>
        <w:t>Ý»</w:t>
        <w:softHyphen/>
        <w:t>ñÁ, ³½</w:t>
        <w:softHyphen/>
        <w:t>¹»É á</w:t>
        <w:softHyphen/>
        <w:t>ñá</w:t>
        <w:softHyphen/>
        <w:t>ßáõÙ</w:t>
        <w:softHyphen/>
        <w:t>Ý»</w:t>
        <w:softHyphen/>
        <w:t>ñÇ Ï³</w:t>
        <w:softHyphen/>
        <w:t>Û³ó</w:t>
        <w:softHyphen/>
        <w:t>Ù³Ý ·áñ</w:t>
        <w:softHyphen/>
        <w:t>ÍÁÝ</w:t>
        <w:softHyphen/>
        <w:t>Ã³</w:t>
        <w:softHyphen/>
        <w:t xml:space="preserve">óÇ íñ³£ </w:t>
      </w:r>
    </w:p>
    <w:p>
      <w:pPr>
        <w:pStyle w:val="Heading"/>
        <w:widowControl w:val="false"/>
        <w:spacing w:lineRule="auto" w:line="240"/>
        <w:ind w:hanging="0"/>
        <w:jc w:val="both"/>
        <w:rPr>
          <w:rFonts w:ascii="Arial AM" w:hAnsi="Arial AM" w:cs="Arial AM"/>
          <w:b w:val="false"/>
          <w:b w:val="false"/>
          <w:bCs w:val="false"/>
          <w:sz w:val="24"/>
          <w:szCs w:val="24"/>
          <w:lang w:val="hy-AM" w:eastAsia="ru-RU"/>
        </w:rPr>
      </w:pPr>
      <w:r>
        <w:rPr>
          <w:rFonts w:cs="Arial AM" w:ascii="Arial AM" w:hAnsi="Arial AM"/>
          <w:b w:val="false"/>
          <w:bCs w:val="false"/>
          <w:sz w:val="24"/>
          <w:szCs w:val="24"/>
          <w:lang w:val="hy-AM" w:eastAsia="ru-RU"/>
        </w:rPr>
      </w:r>
    </w:p>
    <w:p>
      <w:pPr>
        <w:pStyle w:val="CM40"/>
        <w:spacing w:before="0" w:after="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î² Ññ³</w:t>
        <w:softHyphen/>
        <w:t>å³</w:t>
        <w:softHyphen/>
        <w:t>ñ³</w:t>
        <w:softHyphen/>
        <w:t>Ï³Û</w:t>
        <w:softHyphen/>
        <w:t>ÝáõÃ</w:t>
        <w:softHyphen/>
        <w:t>Û³Ý ëÏ½µáõÝ</w:t>
        <w:softHyphen/>
        <w:t>ùÇ ¿áõÃ</w:t>
        <w:softHyphen/>
        <w:t>Ûáõ</w:t>
        <w:softHyphen/>
        <w:t>ÝÝ ³ÛÝ ¿, áñ å³ß</w:t>
        <w:softHyphen/>
        <w:t>ïá</w:t>
        <w:softHyphen/>
        <w:t>Ý³</w:t>
        <w:softHyphen/>
        <w:t>Ï³Ý ÷³ë</w:t>
        <w:softHyphen/>
        <w:t>ï³ÃÕ</w:t>
        <w:softHyphen/>
        <w:t>Ã»</w:t>
        <w:softHyphen/>
        <w:t>ñÁ Ñ³</w:t>
        <w:softHyphen/>
        <w:t>ë³</w:t>
        <w:softHyphen/>
        <w:t>ñ³</w:t>
        <w:softHyphen/>
        <w:t>Ï³</w:t>
        <w:softHyphen/>
        <w:t>Ï³Ý µÝáõÛÃ áõ</w:t>
        <w:softHyphen/>
        <w:t>Ý»Ý »õ å»ïù ¿ Ù³ï</w:t>
        <w:softHyphen/>
        <w:t>ã»</w:t>
        <w:softHyphen/>
        <w:t>ÉÇ ÉÇ</w:t>
        <w:softHyphen/>
        <w:t>Ý»Ý Ñ³Ý</w:t>
        <w:softHyphen/>
        <w:t>ñáõÃ</w:t>
        <w:softHyphen/>
        <w:t>Û³</w:t>
        <w:softHyphen/>
        <w:t>ÝÁ, »</w:t>
        <w:softHyphen/>
        <w:t>Ã» ÙÇ³ÛÝ ãÏ³ ³</w:t>
        <w:softHyphen/>
        <w:t>é³</w:t>
        <w:softHyphen/>
        <w:t>í»É Ï³ñ»õáñ Ñ³Ý</w:t>
        <w:softHyphen/>
        <w:t>ñ³</w:t>
        <w:softHyphen/>
        <w:t>ÛÇÝ Ï³Ù å»</w:t>
        <w:softHyphen/>
        <w:t>ï³</w:t>
        <w:softHyphen/>
        <w:t>Ï³Ý ß³Ñ` ï»</w:t>
        <w:softHyphen/>
        <w:t>Õ»</w:t>
        <w:softHyphen/>
        <w:t>ÏáõÃ</w:t>
        <w:softHyphen/>
        <w:t>Ûáõ</w:t>
        <w:softHyphen/>
        <w:t>ÝÁ ãÑñ³</w:t>
        <w:softHyphen/>
        <w:t>å³</w:t>
        <w:softHyphen/>
        <w:t>ñ³</w:t>
        <w:softHyphen/>
        <w:t>Ï»</w:t>
        <w:softHyphen/>
        <w:t>Éáõ Ñ³</w:t>
        <w:softHyphen/>
        <w:t>Ù³ñ£ ²Ý</w:t>
        <w:softHyphen/>
        <w:t>·³Ù »</w:t>
        <w:softHyphen/>
        <w:t>Ã» ù³</w:t>
        <w:softHyphen/>
        <w:t>Õ³</w:t>
        <w:softHyphen/>
        <w:t>ù³</w:t>
        <w:softHyphen/>
        <w:t>óÇÝ ¹Ç</w:t>
        <w:softHyphen/>
        <w:t>ÙáõÙ ¿ ·³Õï</w:t>
        <w:softHyphen/>
        <w:t>ÝÇù Ñ³</w:t>
        <w:softHyphen/>
        <w:t>Ù³ñ</w:t>
        <w:softHyphen/>
        <w:t>íáÕ ï»</w:t>
        <w:softHyphen/>
        <w:t>Õ»</w:t>
        <w:softHyphen/>
        <w:t>ÏáõÃ</w:t>
        <w:softHyphen/>
        <w:t>ÛáõÝ</w:t>
        <w:softHyphen/>
        <w:t>Ý»ñ ëï³</w:t>
        <w:softHyphen/>
        <w:t>Ý³</w:t>
        <w:softHyphen/>
        <w:t>Éáõ Ñ³</w:t>
        <w:softHyphen/>
        <w:t>Ù³ñ, Çß</w:t>
        <w:softHyphen/>
        <w:t>Ë³</w:t>
        <w:softHyphen/>
        <w:t>ÝáõÃ</w:t>
        <w:softHyphen/>
        <w:t>ÛáõÝ</w:t>
        <w:softHyphen/>
        <w:t>Ý»</w:t>
        <w:softHyphen/>
        <w:t>ñÁ å»ïù ¿ ÝÅ³</w:t>
        <w:softHyphen/>
        <w:t>ñÇ íñ³ ¹Ý»Ý ÙÇ ÏáÕ</w:t>
        <w:softHyphen/>
        <w:t>ÙÇó Ñ³</w:t>
        <w:softHyphen/>
        <w:t>ë³</w:t>
        <w:softHyphen/>
        <w:t>ñ³</w:t>
        <w:softHyphen/>
        <w:t>ÏáõÃ</w:t>
        <w:softHyphen/>
        <w:t>Û³Ý Ñ»</w:t>
        <w:softHyphen/>
        <w:t>ï³ùñù</w:t>
        <w:softHyphen/>
        <w:t>ñáõÃ</w:t>
        <w:softHyphen/>
        <w:t>Ûáõ</w:t>
        <w:softHyphen/>
        <w:t>ÝÁ, ï»Õ</w:t>
        <w:softHyphen/>
        <w:t>Û³Ï ÉÇ</w:t>
        <w:softHyphen/>
        <w:t>Ý»</w:t>
        <w:softHyphen/>
        <w:t>Éáõ Ç</w:t>
        <w:softHyphen/>
        <w:t>ñ³</w:t>
        <w:softHyphen/>
        <w:t>íáõÝ</w:t>
        <w:softHyphen/>
        <w:t>ùÁ, ÙÛáõë ÏáÕ</w:t>
        <w:softHyphen/>
        <w:t>ÙÇó` ·³Õï</w:t>
        <w:softHyphen/>
        <w:t>ÝÇ</w:t>
        <w:softHyphen/>
        <w:t>ùÁ å³Ñ</w:t>
        <w:softHyphen/>
        <w:t>å³</w:t>
        <w:softHyphen/>
        <w:t>Ý»</w:t>
        <w:softHyphen/>
        <w:t>Éáõ ³ÝÑ</w:t>
        <w:softHyphen/>
        <w:t>ñ³</w:t>
        <w:softHyphen/>
        <w:t>Å»ß</w:t>
        <w:softHyphen/>
        <w:t>ïáõÃ</w:t>
        <w:softHyphen/>
        <w:t>Ûáõ</w:t>
        <w:softHyphen/>
        <w:t>ÝÁ£ ø³</w:t>
        <w:softHyphen/>
        <w:t>Õ³</w:t>
        <w:softHyphen/>
        <w:t>ù³</w:t>
        <w:softHyphen/>
        <w:t>óÇ</w:t>
        <w:softHyphen/>
        <w:t>Ý»</w:t>
        <w:softHyphen/>
        <w:t>ñÇ ³éç»õ å»ïù ¿ µ³ó ÉÇ</w:t>
        <w:softHyphen/>
        <w:t>Ý»Ý áã ÙÇ³ÛÝ å³ß</w:t>
        <w:softHyphen/>
        <w:t>ïá</w:t>
        <w:softHyphen/>
        <w:t>Ý³</w:t>
        <w:softHyphen/>
        <w:t>Ï³Ý ÷³ë</w:t>
        <w:softHyphen/>
        <w:t>ï³ÃÕ</w:t>
        <w:softHyphen/>
        <w:t>Ã»</w:t>
        <w:softHyphen/>
        <w:t>ñÁ, ³ÛÉ»õ û</w:t>
        <w:softHyphen/>
        <w:t>ñ»Ýë</w:t>
        <w:softHyphen/>
        <w:t>¹Çñ, ·áñ</w:t>
        <w:softHyphen/>
        <w:t>Í³</w:t>
        <w:softHyphen/>
        <w:t>¹Çñ »õ ¹³</w:t>
        <w:softHyphen/>
        <w:t>ï³</w:t>
        <w:softHyphen/>
        <w:t>Ï³Ý Ù³ñ</w:t>
        <w:softHyphen/>
        <w:t>ÙÇÝ</w:t>
        <w:softHyphen/>
        <w:t>Ý»</w:t>
        <w:softHyphen/>
        <w:t>ñÇ ·áñ</w:t>
        <w:softHyphen/>
        <w:t>Íáõ</w:t>
        <w:softHyphen/>
        <w:t>Ý»áõÃ</w:t>
        <w:softHyphen/>
        <w:t>Ûáõ</w:t>
        <w:softHyphen/>
        <w:t xml:space="preserve">ÝÁ: </w:t>
      </w:r>
    </w:p>
    <w:p>
      <w:pPr>
        <w:pStyle w:val="Normal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</w:r>
    </w:p>
    <w:p>
      <w:pPr>
        <w:pStyle w:val="CM40"/>
        <w:spacing w:before="0" w:after="0"/>
        <w:jc w:val="both"/>
        <w:rPr/>
      </w:pPr>
      <w:r>
        <w:rPr>
          <w:rFonts w:cs="Arial AM" w:ascii="Arial AM" w:hAnsi="Arial AM"/>
          <w:lang w:val="hy-AM"/>
        </w:rPr>
        <w:t>ú</w:t>
        <w:softHyphen/>
        <w:t>ñ»Ýë</w:t>
        <w:softHyphen/>
        <w:t>¹Çñ »õ ¹³</w:t>
        <w:softHyphen/>
        <w:t>ï³</w:t>
        <w:softHyphen/>
        <w:t>Ï³Ý Çß</w:t>
        <w:softHyphen/>
        <w:t>Ë³</w:t>
        <w:softHyphen/>
        <w:t>ÝáõÃ</w:t>
        <w:softHyphen/>
        <w:t>ÛáõÝ</w:t>
        <w:softHyphen/>
        <w:t>Ý»</w:t>
        <w:softHyphen/>
        <w:t>ñÇ Ã³</w:t>
        <w:softHyphen/>
        <w:t>÷³Ý</w:t>
        <w:softHyphen/>
        <w:t>óÇ</w:t>
        <w:softHyphen/>
        <w:t>ÏáõÃ</w:t>
        <w:softHyphen/>
        <w:t>Û³Ý, Ññ³</w:t>
        <w:softHyphen/>
        <w:t>å³</w:t>
        <w:softHyphen/>
        <w:t>ñ³</w:t>
        <w:softHyphen/>
        <w:t>Ï³Û</w:t>
        <w:softHyphen/>
        <w:t>ÝáõÃ</w:t>
        <w:softHyphen/>
        <w:t>Û³Ý »õ Ñ³</w:t>
        <w:softHyphen/>
        <w:t>ë³</w:t>
        <w:softHyphen/>
        <w:t>ñ³</w:t>
        <w:softHyphen/>
        <w:t>ÏáõÃ</w:t>
        <w:softHyphen/>
        <w:t>Û³Ý ³éç»õ µ³ó ÉÇ</w:t>
        <w:softHyphen/>
        <w:t>Ý»</w:t>
        <w:softHyphen/>
        <w:t>Éáõ ëÏ½µáõÝù</w:t>
        <w:softHyphen/>
        <w:t>Ý»ñÝ ³Ù</w:t>
        <w:softHyphen/>
        <w:t>ñ³·ñ</w:t>
        <w:softHyphen/>
        <w:t xml:space="preserve">í³Í »Ý ÐÐ </w:t>
        <w:softHyphen/>
        <w:t>ê³Ñ</w:t>
        <w:softHyphen/>
        <w:t>Ù³</w:t>
        <w:softHyphen/>
        <w:t>Ý³¹</w:t>
        <w:softHyphen/>
        <w:t>ñáõÃ</w:t>
        <w:softHyphen/>
        <w:t>Û³Ý 69-ñ¹ Ñá¹</w:t>
        <w:softHyphen/>
        <w:t>í³</w:t>
        <w:softHyphen/>
        <w:t>Íáí. §²½</w:t>
        <w:softHyphen/>
        <w:t>·³</w:t>
        <w:softHyphen/>
        <w:t>ÛÇÝ Åá</w:t>
        <w:softHyphen/>
        <w:t>Õá</w:t>
        <w:softHyphen/>
        <w:t>íÇ ÝÇë</w:t>
        <w:softHyphen/>
        <w:t>ï»</w:t>
        <w:softHyphen/>
        <w:t xml:space="preserve">ñÁ ¹éÝµ³ó »Ý¦, 19-ñ¹ </w:t>
        <w:softHyphen/>
        <w:t>Ñá¹</w:t>
        <w:softHyphen/>
        <w:t>í³</w:t>
        <w:softHyphen/>
        <w:t>Íáí. §Úáõ</w:t>
        <w:softHyphen/>
        <w:t>ñ³</w:t>
        <w:softHyphen/>
        <w:t>ù³Ýã</w:t>
        <w:softHyphen/>
        <w:t>Ûáõñ áù áõ</w:t>
        <w:softHyphen/>
        <w:t xml:space="preserve">ÝÇ </w:t>
      </w:r>
      <w:r>
        <w:rPr>
          <w:rFonts w:cs="Arial Armenian" w:ascii="Times Armenian" w:hAnsi="Times Armenian"/>
          <w:lang w:val="hy-AM"/>
        </w:rPr>
        <w:t>…</w:t>
      </w:r>
      <w:r>
        <w:rPr>
          <w:rFonts w:cs="Arial AM" w:ascii="Arial AM" w:hAnsi="Arial AM"/>
          <w:lang w:val="hy-AM"/>
        </w:rPr>
        <w:t>.³Ý</w:t>
        <w:softHyphen/>
        <w:t>Ï³Ë »õ ³Ý</w:t>
        <w:softHyphen/>
        <w:t>ÏáÕÙ</w:t>
        <w:softHyphen/>
        <w:t>Ý³</w:t>
        <w:softHyphen/>
        <w:t>å³Ñ ¹³</w:t>
        <w:softHyphen/>
        <w:t>ï³</w:t>
        <w:softHyphen/>
        <w:t>ñ³</w:t>
        <w:softHyphen/>
        <w:t>ÝÇ ÏáÕ</w:t>
        <w:softHyphen/>
        <w:t>ÙÇó Çñ ·áñ</w:t>
        <w:softHyphen/>
        <w:t>ÍÇ Ññ³</w:t>
        <w:softHyphen/>
        <w:t>å³</w:t>
        <w:softHyphen/>
        <w:t>ñ³</w:t>
        <w:softHyphen/>
        <w:t>Ï³</w:t>
        <w:softHyphen/>
        <w:t>ÛÇÝ ùÝÝáõÃ</w:t>
        <w:softHyphen/>
        <w:t>Û³Ý Ç</w:t>
        <w:softHyphen/>
        <w:t>ñ³</w:t>
        <w:softHyphen/>
        <w:t>íáõÝù¦: ê³Ñ</w:t>
        <w:softHyphen/>
        <w:t>Ù³</w:t>
        <w:softHyphen/>
        <w:t>Ý³¹</w:t>
        <w:softHyphen/>
        <w:t>ñ³</w:t>
        <w:softHyphen/>
        <w:t>Ï³Ý ³Ûë Ýáñ</w:t>
        <w:softHyphen/>
        <w:t>ÙÁ ³Ù</w:t>
        <w:softHyphen/>
        <w:t>ñ³·ñ</w:t>
        <w:softHyphen/>
        <w:t>í»É ¿ Ý³»õ ÐÐ ø</w:t>
        <w:softHyphen/>
        <w:t>ñ»³</w:t>
        <w:softHyphen/>
        <w:t>Ï³Ý ¹³</w:t>
        <w:softHyphen/>
        <w:t>ï³</w:t>
        <w:softHyphen/>
        <w:t>í³</w:t>
        <w:softHyphen/>
        <w:t>ñáõÃ</w:t>
        <w:softHyphen/>
        <w:t>Û³Ý û</w:t>
        <w:softHyphen/>
        <w:t>ñ»Ýë·ñ</w:t>
        <w:softHyphen/>
        <w:t>ùáõÙ: ú</w:t>
        <w:softHyphen/>
        <w:t>ñ»Ýë·ñ</w:t>
        <w:softHyphen/>
        <w:t xml:space="preserve">ùÇ 16-ñ¹ </w:t>
        <w:softHyphen/>
        <w:t>Ñá¹</w:t>
        <w:softHyphen/>
        <w:t>í³</w:t>
        <w:softHyphen/>
        <w:t>ÍÇ 1-ÇÝ Ù³</w:t>
        <w:softHyphen/>
        <w:t>ëÁ ë³Ñ</w:t>
        <w:softHyphen/>
        <w:t>Ù³</w:t>
        <w:softHyphen/>
        <w:t>ÝáõÙ ¿. §¶áñ</w:t>
        <w:softHyphen/>
        <w:t>Í»</w:t>
        <w:softHyphen/>
        <w:t>ñÇ ¹³</w:t>
        <w:softHyphen/>
        <w:t>ï³</w:t>
        <w:softHyphen/>
        <w:t>Ï³Ý ùÝÝáõÃ</w:t>
        <w:softHyphen/>
        <w:t>Ûáõ</w:t>
        <w:softHyphen/>
        <w:t>ÝÁ ¹éÝµ³ó ¿¦: êñ³Ý Ñ³</w:t>
        <w:softHyphen/>
        <w:t>í»</w:t>
        <w:softHyphen/>
        <w:t>ÉáõÙ ¿ Ý³»õ §¸³</w:t>
        <w:softHyphen/>
        <w:t>ï³</w:t>
        <w:softHyphen/>
        <w:t>ñ³</w:t>
        <w:softHyphen/>
        <w:t>Ý³</w:t>
        <w:softHyphen/>
        <w:t>Ï³½</w:t>
        <w:softHyphen/>
        <w:t>ÙáõÃ</w:t>
        <w:softHyphen/>
        <w:t>Û³Ý Ù³</w:t>
        <w:softHyphen/>
        <w:t>ëÇÝ¦ ÐÐ</w:t>
        <w:softHyphen/>
        <w:t xml:space="preserve"> û</w:t>
        <w:softHyphen/>
        <w:t>ñ»Ý</w:t>
        <w:softHyphen/>
        <w:t xml:space="preserve">ùÇ 9-ñ¹ </w:t>
        <w:softHyphen/>
        <w:t>Ñá¹</w:t>
        <w:softHyphen/>
        <w:t>í³</w:t>
        <w:softHyphen/>
        <w:t>ÍÁ. §¸³</w:t>
        <w:softHyphen/>
        <w:t>ï³</w:t>
        <w:softHyphen/>
        <w:t>ñ³Ý</w:t>
        <w:softHyphen/>
        <w:t>Ý»</w:t>
        <w:softHyphen/>
        <w:t>ñÇ í×Çé</w:t>
        <w:softHyphen/>
        <w:t>Ý»ñÝ áõ ¹³</w:t>
        <w:softHyphen/>
        <w:t>ï³í</w:t>
        <w:softHyphen/>
        <w:t>×Çé</w:t>
        <w:softHyphen/>
        <w:t>Ý»</w:t>
        <w:softHyphen/>
        <w:t>ñÁ µá</w:t>
        <w:softHyphen/>
        <w:t>Éáñ ¹»å</w:t>
        <w:softHyphen/>
        <w:t>ù»</w:t>
        <w:softHyphen/>
        <w:t>ñáõÙ Ññ³</w:t>
        <w:softHyphen/>
        <w:t>å³</w:t>
        <w:softHyphen/>
        <w:t>ñ³Ï</w:t>
        <w:softHyphen/>
        <w:t>íáõÙ »Ý ¹éÝµ³ó ÝÇë</w:t>
        <w:softHyphen/>
        <w:t>ïáõÙ¦: ÜÙ³</w:t>
        <w:softHyphen/>
        <w:t>Ý³</w:t>
        <w:softHyphen/>
        <w:t>å»ë, ø³</w:t>
        <w:softHyphen/>
        <w:t>Õ³</w:t>
        <w:softHyphen/>
        <w:t>ù³</w:t>
        <w:softHyphen/>
        <w:t>óÇ³</w:t>
        <w:softHyphen/>
        <w:t>Ï³Ý ¹³</w:t>
        <w:softHyphen/>
        <w:t>ï³</w:t>
        <w:softHyphen/>
        <w:t>í³</w:t>
        <w:softHyphen/>
        <w:t>ñáõÃ</w:t>
        <w:softHyphen/>
        <w:t>Û³Ý û</w:t>
        <w:softHyphen/>
        <w:t>ñ»Ýë·ñ</w:t>
        <w:softHyphen/>
        <w:t xml:space="preserve">ùÇ 8-ñ¹ </w:t>
        <w:softHyphen/>
        <w:t>Ñá¹</w:t>
        <w:softHyphen/>
        <w:t>í³</w:t>
        <w:softHyphen/>
        <w:t>ÍáõÙ ÝßíáõÙ ¿. §¸³</w:t>
        <w:softHyphen/>
        <w:t>ï³</w:t>
        <w:softHyphen/>
        <w:t>ñ³Ý</w:t>
        <w:softHyphen/>
        <w:t>Ý»</w:t>
        <w:softHyphen/>
        <w:t>ñáõÙ ù³</w:t>
        <w:softHyphen/>
        <w:t>Õ³</w:t>
        <w:softHyphen/>
        <w:t>ù³</w:t>
        <w:softHyphen/>
        <w:t>óÇ³</w:t>
        <w:softHyphen/>
        <w:t>Ï³Ý ·áñ</w:t>
        <w:softHyphen/>
        <w:t>Í»</w:t>
        <w:softHyphen/>
        <w:t>ñÇ ùÝÝáõÃ</w:t>
        <w:softHyphen/>
        <w:t>Ûáõ</w:t>
        <w:softHyphen/>
        <w:t>ÝÁ ¹éÝµ³ó ¿¦: ê³Ñ</w:t>
        <w:softHyphen/>
        <w:t>Ù³</w:t>
        <w:softHyphen/>
        <w:t>Ý³¹</w:t>
        <w:softHyphen/>
        <w:t>ñ³</w:t>
        <w:softHyphen/>
        <w:t>Ï³Ý ¹³</w:t>
        <w:softHyphen/>
        <w:t>ï³</w:t>
        <w:softHyphen/>
        <w:t>ñ³</w:t>
        <w:softHyphen/>
        <w:t>ÝÇ ·áñ</w:t>
        <w:softHyphen/>
        <w:t>Íáõ</w:t>
        <w:softHyphen/>
        <w:t>Ý»áõÃ</w:t>
        <w:softHyphen/>
        <w:t>Û³Ý Ññ³</w:t>
        <w:softHyphen/>
        <w:t>å³</w:t>
        <w:softHyphen/>
        <w:t>ñ³</w:t>
        <w:softHyphen/>
        <w:t>Ï³Û</w:t>
        <w:softHyphen/>
        <w:t>ÝáõÃ</w:t>
        <w:softHyphen/>
        <w:t>Û³Ý ëÏ½µáõÝùÝ ³Ù</w:t>
        <w:softHyphen/>
        <w:t>ñ³·ñ</w:t>
        <w:softHyphen/>
        <w:t>í³Í ¿ §ê³Ñ</w:t>
        <w:softHyphen/>
        <w:t>Ù³</w:t>
        <w:softHyphen/>
        <w:t>Ý³¹</w:t>
        <w:softHyphen/>
        <w:t>ñ³</w:t>
        <w:softHyphen/>
        <w:t>Ï³Ý ¹³</w:t>
        <w:softHyphen/>
        <w:t>ï³</w:t>
        <w:softHyphen/>
        <w:t>ñ³</w:t>
        <w:softHyphen/>
        <w:t>ÝÇ Ù³</w:t>
        <w:softHyphen/>
        <w:t>ëÇÝ¦ û</w:t>
        <w:softHyphen/>
        <w:t>ñ»Ý</w:t>
        <w:softHyphen/>
        <w:t xml:space="preserve">ùÇ 6-ñ¹ </w:t>
        <w:softHyphen/>
        <w:t>Ñá¹</w:t>
        <w:softHyphen/>
        <w:t>í³</w:t>
        <w:softHyphen/>
        <w:t>ÍáõÙ: ÜáõÛÝ û</w:t>
        <w:softHyphen/>
        <w:t>ñ»Ý</w:t>
        <w:softHyphen/>
        <w:t>ùÇ 2</w:t>
        <w:softHyphen/>
        <w:t>-ñ¹ Ñá¹</w:t>
        <w:softHyphen/>
        <w:t>í³</w:t>
        <w:softHyphen/>
        <w:t xml:space="preserve">ÍÁ ÝßáõÙ ¿, áñ ê³ÑÙ³Ý³¹ñ³Ï³Ý ¹³ï³ñ³ÝÇ </w:t>
        <w:softHyphen/>
        <w:t>ÝÇë</w:t>
        <w:softHyphen/>
        <w:t>ï»</w:t>
        <w:softHyphen/>
        <w:t>ñÁ ¹éÝµ³ó »Ý, ÇëÏ ê¸ á</w:t>
        <w:softHyphen/>
        <w:t>ñá</w:t>
        <w:softHyphen/>
        <w:t>ßáõÙ</w:t>
        <w:softHyphen/>
        <w:t>Ý»</w:t>
        <w:softHyphen/>
        <w:t>ñÁ Ñ³Û</w:t>
        <w:softHyphen/>
        <w:t>ï³</w:t>
        <w:softHyphen/>
        <w:t>ñ³ñ</w:t>
        <w:softHyphen/>
        <w:t>íáõÙ »Ý Ññ³</w:t>
        <w:softHyphen/>
        <w:t>å³</w:t>
        <w:softHyphen/>
        <w:t>ñ³</w:t>
        <w:softHyphen/>
        <w:t>Ï³Û</w:t>
        <w:softHyphen/>
        <w:t>Ýá</w:t>
        <w:softHyphen/>
        <w:t xml:space="preserve">ñ»Ý: </w:t>
      </w:r>
    </w:p>
    <w:p>
      <w:pPr>
        <w:pStyle w:val="Normal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</w:r>
    </w:p>
    <w:p>
      <w:pPr>
        <w:pStyle w:val="Heading"/>
        <w:widowControl w:val="false"/>
        <w:spacing w:lineRule="auto" w:line="240"/>
        <w:ind w:hanging="0"/>
        <w:jc w:val="both"/>
        <w:rPr/>
      </w:pPr>
      <w:r>
        <w:rPr>
          <w:rFonts w:cs="Arial AM" w:ascii="Arial AM" w:hAnsi="Arial AM"/>
          <w:bCs w:val="false"/>
          <w:sz w:val="24"/>
          <w:szCs w:val="24"/>
          <w:lang w:val="hy-AM" w:eastAsia="ru-RU"/>
        </w:rPr>
        <w:t>î»Õ»Ï³ïíáõÃÛáõÝ ïÝûñÇÝáÕÇ ÏáÕÙÇó ï»Õ»ÏáõÃÛáõÝÝ»ñ ïñ³Ù³¹ñ»Éáõ Ù³ïã»ÉÇáõÃÛ³Ý ³å³ÑáíáõÙÁ:</w:t>
      </w:r>
      <w:r>
        <w:rPr>
          <w:rFonts w:cs="Arial AM" w:ascii="Arial AM" w:hAnsi="Arial AM"/>
          <w:b w:val="false"/>
          <w:bCs w:val="false"/>
          <w:sz w:val="24"/>
          <w:szCs w:val="24"/>
          <w:lang w:val="hy-AM" w:eastAsia="ru-RU"/>
        </w:rPr>
        <w:t xml:space="preserve"> ²Ûë ëÏ½µáõÝùÇó µËáõÙ ¿, áñ å»</w:t>
        <w:softHyphen/>
        <w:t>ï³</w:t>
        <w:softHyphen/>
        <w:t>Ï³Ý Çß</w:t>
        <w:softHyphen/>
        <w:t>Ë³</w:t>
        <w:softHyphen/>
        <w:t>ÝáõÃ</w:t>
        <w:softHyphen/>
        <w:t>Û³Ý Ù³ñ</w:t>
        <w:softHyphen/>
        <w:t>ÙÇÝ</w:t>
        <w:softHyphen/>
        <w:t>Ý»</w:t>
        <w:softHyphen/>
        <w:t>ñÁ å³ñ</w:t>
        <w:softHyphen/>
        <w:t>ï³</w:t>
        <w:softHyphen/>
        <w:t>íáñ »Ý Ñ³Ý</w:t>
        <w:softHyphen/>
        <w:t>ñáõÃ</w:t>
        <w:softHyphen/>
        <w:t>Û³ÝÝ ³</w:t>
        <w:softHyphen/>
        <w:t>å³</w:t>
        <w:softHyphen/>
        <w:t>Ñá</w:t>
        <w:softHyphen/>
        <w:t>í»É ³ÝÑ</w:t>
        <w:softHyphen/>
        <w:t>ñ³</w:t>
        <w:softHyphen/>
        <w:t>Å»ßï ï»</w:t>
        <w:softHyphen/>
        <w:t>Õ»</w:t>
        <w:softHyphen/>
        <w:t>Ï³ï</w:t>
        <w:softHyphen/>
        <w:t>íáõÃ</w:t>
        <w:softHyphen/>
        <w:t>Û³Ùµ£ ²Ûë ëÏ½µáõÝ</w:t>
        <w:softHyphen/>
        <w:t>ùÇ Ç</w:t>
        <w:softHyphen/>
        <w:t>ñ³</w:t>
        <w:softHyphen/>
        <w:t>Ï³</w:t>
        <w:softHyphen/>
        <w:t>Ý³ó</w:t>
        <w:softHyphen/>
        <w:t>Ù³ÝÝ ³</w:t>
        <w:softHyphen/>
        <w:t>ç³Ï</w:t>
        <w:softHyphen/>
        <w:t>óáÕ ÙÇ</w:t>
        <w:softHyphen/>
        <w:t>çáó</w:t>
        <w:softHyphen/>
        <w:t>Ý»ñÝ »Ý å»</w:t>
        <w:softHyphen/>
        <w:t>ï³</w:t>
        <w:softHyphen/>
        <w:t>Ï³Ý Ù³ñ</w:t>
        <w:softHyphen/>
        <w:t>ÙÇÝ</w:t>
        <w:softHyphen/>
        <w:t>Ý»</w:t>
        <w:softHyphen/>
        <w:t>ñÇ ÏáÕ</w:t>
        <w:softHyphen/>
        <w:t>ÙÇó ï»</w:t>
        <w:softHyphen/>
        <w:t>Õ»</w:t>
        <w:softHyphen/>
        <w:t>ÏáõÃ</w:t>
        <w:softHyphen/>
        <w:t>ÛáõÝ</w:t>
        <w:softHyphen/>
        <w:t>Ý»</w:t>
        <w:softHyphen/>
        <w:t>ñÇ å³ñ</w:t>
        <w:softHyphen/>
        <w:t>ï³</w:t>
        <w:softHyphen/>
        <w:t>¹Çñ Ññ³</w:t>
        <w:softHyphen/>
        <w:t>å³</w:t>
        <w:softHyphen/>
        <w:t>ñ³</w:t>
        <w:softHyphen/>
        <w:t>Ïáõ</w:t>
        <w:softHyphen/>
        <w:t>ÙÁ, î² Ñ³</w:t>
        <w:softHyphen/>
        <w:t>Ù³ñ å³</w:t>
        <w:softHyphen/>
        <w:t>ï³ë</w:t>
        <w:softHyphen/>
        <w:t>Ë³</w:t>
        <w:softHyphen/>
        <w:t>Ý³</w:t>
        <w:softHyphen/>
        <w:t>ïáõ ³Ý</w:t>
        <w:softHyphen/>
        <w:t>ÓÇ Ýß³</w:t>
        <w:softHyphen/>
        <w:t>Ý³</w:t>
        <w:softHyphen/>
        <w:t>Ïáõ</w:t>
        <w:softHyphen/>
        <w:t>ÙÁ, ÷³ë</w:t>
        <w:softHyphen/>
        <w:t>ï³ÃÕ</w:t>
        <w:softHyphen/>
        <w:t>Ã»</w:t>
        <w:softHyphen/>
        <w:t>ñÇ` Ù»Ï ÙÇ³ë</w:t>
        <w:softHyphen/>
        <w:t>Ý³</w:t>
        <w:softHyphen/>
        <w:t>Ï³Ý Ï³ñ</w:t>
        <w:softHyphen/>
        <w:t>·áí Ñ³</w:t>
        <w:softHyphen/>
        <w:t>í³</w:t>
        <w:softHyphen/>
        <w:t>ùáõ</w:t>
        <w:softHyphen/>
        <w:t>ÙÁ »õ å³Ñ</w:t>
        <w:softHyphen/>
        <w:t>å³</w:t>
        <w:softHyphen/>
        <w:t>Ýáõ</w:t>
        <w:softHyphen/>
        <w:t>ÙÁ, å³ß</w:t>
        <w:softHyphen/>
        <w:t>ïá</w:t>
        <w:softHyphen/>
        <w:t>Ý³</w:t>
        <w:softHyphen/>
        <w:t>ï³ñ ³Ý</w:t>
        <w:softHyphen/>
        <w:t>Ó³Ýó Ç</w:t>
        <w:softHyphen/>
        <w:t>ñ³</w:t>
        <w:softHyphen/>
        <w:t>½»</w:t>
        <w:softHyphen/>
        <w:t>Ïáõ</w:t>
        <w:softHyphen/>
        <w:t>ÙÁ, ÏñÃáõ</w:t>
        <w:softHyphen/>
        <w:t>ÙÁ »õ ³ÛÉÝ£ ²Ûë</w:t>
        <w:softHyphen/>
        <w:t>åÇ</w:t>
        <w:softHyphen/>
        <w:t>ëáí, å»</w:t>
        <w:softHyphen/>
        <w:t>ï³</w:t>
        <w:softHyphen/>
        <w:t>Ï³Ý Ù³ñ</w:t>
        <w:softHyphen/>
        <w:t>ÙÇÝ</w:t>
        <w:softHyphen/>
        <w:t>Ý»</w:t>
        <w:softHyphen/>
        <w:t>ñÁ å³ñ</w:t>
        <w:softHyphen/>
        <w:t>ï³</w:t>
        <w:softHyphen/>
        <w:t>íáñ »Ý ³ÝÑ</w:t>
        <w:softHyphen/>
        <w:t>ñ³</w:t>
        <w:softHyphen/>
        <w:t>Å»ßï ÙÇ</w:t>
        <w:softHyphen/>
        <w:t>çáó</w:t>
        <w:softHyphen/>
        <w:t>Ý»ñ Ó»é</w:t>
        <w:softHyphen/>
        <w:t>Ý³ñ</w:t>
        <w:softHyphen/>
        <w:t>Ï»É Ç</w:t>
        <w:softHyphen/>
        <w:t>ñ»Ýó ïÝû</w:t>
        <w:softHyphen/>
        <w:t>ñÇÝ</w:t>
        <w:softHyphen/>
        <w:t>Ù³Ý ï³Ï ·ïÝíáÕ ï»</w:t>
        <w:softHyphen/>
        <w:t>Õ»</w:t>
        <w:softHyphen/>
        <w:t>Ï³ï</w:t>
        <w:softHyphen/>
        <w:t>íáõÃ</w:t>
        <w:softHyphen/>
        <w:t>Û³Ý Ù³ï</w:t>
        <w:softHyphen/>
        <w:t>ã»</w:t>
        <w:softHyphen/>
        <w:t>ÉÇáõÃ</w:t>
        <w:softHyphen/>
        <w:t>Ûáõ</w:t>
        <w:softHyphen/>
        <w:t>ÝÁ Ñ»ß</w:t>
        <w:softHyphen/>
        <w:t>ï³ó</w:t>
        <w:softHyphen/>
        <w:t>Ý»</w:t>
        <w:softHyphen/>
        <w:t>Éáõ áõÕ</w:t>
        <w:softHyphen/>
        <w:t>ÕáõÃ</w:t>
        <w:softHyphen/>
        <w:t>Û³Ùµ£ ²Ûë Ýå³</w:t>
        <w:softHyphen/>
        <w:t>ï³</w:t>
        <w:softHyphen/>
        <w:t>Ïáí î² Ù³</w:t>
        <w:softHyphen/>
        <w:t>ëÇÝ ÐÐ</w:t>
        <w:softHyphen/>
        <w:t xml:space="preserve"> û</w:t>
        <w:softHyphen/>
        <w:t>ñ»Ý</w:t>
        <w:softHyphen/>
        <w:t>ùÁ ë³Ñ</w:t>
        <w:softHyphen/>
        <w:t>Ù³</w:t>
        <w:softHyphen/>
        <w:t>ÝáõÙ ¿, áñ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Á å³ñ</w:t>
        <w:softHyphen/>
        <w:t>ï³</w:t>
        <w:softHyphen/>
        <w:t>íáñ ¿ å³ñ</w:t>
        <w:softHyphen/>
        <w:t>µ»</w:t>
        <w:softHyphen/>
        <w:t>ñ³</w:t>
        <w:softHyphen/>
        <w:t>µ³ñ, ³éÝ</w:t>
        <w:softHyphen/>
        <w:t>í³½Ý ï³</w:t>
        <w:softHyphen/>
        <w:t>ñÇÝ Ù»Ï ³Ý</w:t>
        <w:softHyphen/>
        <w:t>·³Ù å³ñ</w:t>
        <w:softHyphen/>
        <w:t>ï³</w:t>
        <w:softHyphen/>
        <w:t>¹Çñ Ññ³</w:t>
        <w:softHyphen/>
        <w:t>å³</w:t>
        <w:softHyphen/>
        <w:t>ñ³</w:t>
        <w:softHyphen/>
        <w:t>Ï»É á</w:t>
        <w:softHyphen/>
        <w:t>ñá</w:t>
        <w:softHyphen/>
        <w:t>ß³</w:t>
        <w:softHyphen/>
        <w:t>ÏÇ ËáõÙµ ï»</w:t>
        <w:softHyphen/>
        <w:t>Õ»</w:t>
        <w:softHyphen/>
        <w:t>ÏáõÃ</w:t>
        <w:softHyphen/>
        <w:t>ÛáõÝ</w:t>
        <w:softHyphen/>
        <w:t>Ý»ñ: Ðñ³</w:t>
        <w:softHyphen/>
        <w:t>å³</w:t>
        <w:softHyphen/>
        <w:t>ñ³</w:t>
        <w:softHyphen/>
        <w:t>ÏáõÙ ³</w:t>
        <w:softHyphen/>
        <w:t>ë»</w:t>
        <w:softHyphen/>
        <w:t>Éáíª û</w:t>
        <w:softHyphen/>
        <w:t>ñ»Ýë</w:t>
        <w:softHyphen/>
        <w:t>¹Ç</w:t>
        <w:softHyphen/>
        <w:t>ñÁ Ñ³ë</w:t>
        <w:softHyphen/>
        <w:t>Ï³</w:t>
        <w:softHyphen/>
        <w:t>ÝáõÙ ¿ ï»</w:t>
        <w:softHyphen/>
        <w:t>Õ»</w:t>
        <w:softHyphen/>
        <w:t>ÏáõÃ</w:t>
        <w:softHyphen/>
        <w:t>Ûáõ</w:t>
        <w:softHyphen/>
        <w:t>ÝÁ Ù³</w:t>
        <w:softHyphen/>
        <w:t>Ùáõ</w:t>
        <w:softHyphen/>
        <w:t>ÉÇ »õ ½³Ý·</w:t>
        <w:softHyphen/>
        <w:t>í³</w:t>
        <w:softHyphen/>
        <w:t>Í³</w:t>
        <w:softHyphen/>
        <w:t>ÛÇÝ Éñ³ï</w:t>
        <w:softHyphen/>
        <w:t>íáõÃ</w:t>
        <w:softHyphen/>
        <w:t>Û³Ý ÙÛáõë ÙÇ</w:t>
        <w:softHyphen/>
        <w:t>çáó</w:t>
        <w:softHyphen/>
        <w:t>Ý»</w:t>
        <w:softHyphen/>
        <w:t>ñáí, ÆÝ</w:t>
        <w:softHyphen/>
        <w:t>ï»ñ</w:t>
        <w:softHyphen/>
        <w:t>Ý»</w:t>
        <w:softHyphen/>
        <w:t>ïáí, ÇÝã</w:t>
        <w:softHyphen/>
        <w:t>å»ë Ý³»õ û</w:t>
        <w:softHyphen/>
        <w:t>ñ»Ýë¹</w:t>
        <w:softHyphen/>
        <w:t>ñáõÃ</w:t>
        <w:softHyphen/>
        <w:t>Û³Ùµ ë³Ñ</w:t>
        <w:softHyphen/>
        <w:t>Ù³Ý</w:t>
        <w:softHyphen/>
        <w:t>í³Í ³ÛÉ ÙÇ</w:t>
        <w:softHyphen/>
        <w:t>çáó</w:t>
        <w:softHyphen/>
        <w:t>Ý»</w:t>
        <w:softHyphen/>
        <w:t>ñáí Ñ³Ý</w:t>
        <w:softHyphen/>
        <w:t>ñáõÃ</w:t>
        <w:softHyphen/>
        <w:t>Û³</w:t>
        <w:softHyphen/>
        <w:t>ÝÁ Ù³ïáõó</w:t>
        <w:softHyphen/>
        <w:t>»</w:t>
        <w:softHyphen/>
        <w:t>ÉÁ »õ Ù³ï</w:t>
        <w:softHyphen/>
        <w:t>ã»</w:t>
        <w:softHyphen/>
        <w:t>ÉÇ ¹³ñÓ</w:t>
        <w:softHyphen/>
        <w:t>Ý»</w:t>
        <w:softHyphen/>
        <w:t xml:space="preserve">ÉÁ: </w:t>
      </w:r>
    </w:p>
    <w:p>
      <w:pPr>
        <w:pStyle w:val="Heading"/>
        <w:widowControl w:val="false"/>
        <w:spacing w:lineRule="auto" w:line="240"/>
        <w:ind w:hanging="0"/>
        <w:jc w:val="both"/>
        <w:rPr>
          <w:rFonts w:ascii="Arial AM" w:hAnsi="Arial AM" w:cs="Arial AM"/>
          <w:b w:val="false"/>
          <w:b w:val="false"/>
          <w:bCs w:val="false"/>
          <w:sz w:val="24"/>
          <w:szCs w:val="24"/>
          <w:lang w:val="hy-AM" w:eastAsia="ru-RU"/>
        </w:rPr>
      </w:pPr>
      <w:r>
        <w:rPr>
          <w:rFonts w:cs="Arial AM" w:ascii="Arial AM" w:hAnsi="Arial AM"/>
          <w:b w:val="false"/>
          <w:bCs w:val="false"/>
          <w:sz w:val="24"/>
          <w:szCs w:val="24"/>
          <w:lang w:val="hy-AM" w:eastAsia="ru-RU"/>
        </w:rPr>
      </w:r>
    </w:p>
    <w:p>
      <w:pPr>
        <w:pStyle w:val="CM9"/>
        <w:spacing w:lineRule="auto" w:line="240"/>
        <w:jc w:val="both"/>
        <w:rPr/>
      </w:pPr>
      <w:r>
        <w:rPr>
          <w:rFonts w:cs="Arial AM" w:ascii="Arial AM" w:hAnsi="Arial AM"/>
          <w:lang w:val="hy-AM"/>
        </w:rPr>
        <w:t>ä³ñ</w:t>
        <w:softHyphen/>
        <w:t>ï³</w:t>
        <w:softHyphen/>
        <w:t>¹Çñ Ññ³</w:t>
        <w:softHyphen/>
        <w:t>å³</w:t>
        <w:softHyphen/>
        <w:t>ñ³Ï</w:t>
        <w:softHyphen/>
        <w:t>Ù³Ý »Ý</w:t>
        <w:softHyphen/>
        <w:t>Ã³</w:t>
        <w:softHyphen/>
        <w:t>Ï³ ï»</w:t>
        <w:softHyphen/>
        <w:t>Õ»</w:t>
        <w:softHyphen/>
        <w:t>ÏáõÃ</w:t>
        <w:softHyphen/>
        <w:t>ÛáõÝ</w:t>
        <w:softHyphen/>
        <w:t>Ý»</w:t>
        <w:softHyphen/>
        <w:t>ñÇ ó³Ý</w:t>
        <w:softHyphen/>
        <w:t>ÏÁ ë³Ñ</w:t>
        <w:softHyphen/>
        <w:t>Ù³Ý</w:t>
        <w:softHyphen/>
        <w:t>íáõÙ ¿ û</w:t>
        <w:softHyphen/>
        <w:t>ñ»Ý</w:t>
        <w:softHyphen/>
        <w:t>ùáí£ î² Ù³</w:t>
        <w:softHyphen/>
        <w:t>ëÇÝ ÐÐ</w:t>
        <w:softHyphen/>
        <w:t xml:space="preserve"> û</w:t>
        <w:softHyphen/>
        <w:t>ñ»Ý</w:t>
        <w:softHyphen/>
        <w:t xml:space="preserve">ùÇ 7-ñ¹ </w:t>
        <w:softHyphen/>
        <w:t>Ñá¹</w:t>
        <w:softHyphen/>
        <w:t>í³</w:t>
        <w:softHyphen/>
        <w:t xml:space="preserve">ÍÇ 3-ñ¹ </w:t>
        <w:softHyphen/>
        <w:t>Ù³</w:t>
        <w:softHyphen/>
        <w:t>ëáí`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Á ï³</w:t>
        <w:softHyphen/>
        <w:t>ñÇÝ ³éÝ</w:t>
        <w:softHyphen/>
        <w:t>í³½Ý Ù»Ï ³Ý</w:t>
        <w:softHyphen/>
        <w:t>·³Ù Ññ³</w:t>
        <w:softHyphen/>
        <w:t>å³</w:t>
        <w:softHyphen/>
        <w:t>ñ³</w:t>
        <w:softHyphen/>
        <w:t>ÏáõÙ ¿ Çñ ·áñ</w:t>
        <w:softHyphen/>
        <w:t>Íáõ</w:t>
        <w:softHyphen/>
        <w:t>Ý»áõÃ</w:t>
        <w:softHyphen/>
        <w:t>Û³ÝÝ ³éÝã</w:t>
        <w:softHyphen/>
        <w:t>íáÕ Ñ»ï»õÛ³É ï»</w:t>
        <w:softHyphen/>
        <w:t>Õ»</w:t>
        <w:softHyphen/>
        <w:t>ÏáõÃ</w:t>
        <w:softHyphen/>
        <w:t>ÛáõÝ</w:t>
        <w:softHyphen/>
        <w:t>Ý»</w:t>
        <w:softHyphen/>
        <w:t>ñÁ »õ Ï³</w:t>
        <w:softHyphen/>
        <w:t>ï³ñ</w:t>
        <w:softHyphen/>
        <w:t>í³Í ÷á</w:t>
        <w:softHyphen/>
        <w:t>÷á</w:t>
        <w:softHyphen/>
        <w:t>ËáõÃ</w:t>
        <w:softHyphen/>
        <w:t>ÛáõÝ</w:t>
        <w:softHyphen/>
        <w:t>Ý»</w:t>
        <w:softHyphen/>
        <w:t xml:space="preserve">ñÁ. </w:t>
      </w:r>
    </w:p>
    <w:p>
      <w:pPr>
        <w:pStyle w:val="Normal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</w:r>
    </w:p>
    <w:p>
      <w:pPr>
        <w:pStyle w:val="CM40"/>
        <w:numPr>
          <w:ilvl w:val="0"/>
          <w:numId w:val="25"/>
        </w:numPr>
        <w:spacing w:before="0" w:after="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Ñ³Ý</w:t>
        <w:softHyphen/>
        <w:t>ñáõÃ</w:t>
        <w:softHyphen/>
        <w:t>Û³Ý Ñ³</w:t>
        <w:softHyphen/>
        <w:t>Ù³ñ Ç</w:t>
        <w:softHyphen/>
        <w:t>ñ³</w:t>
        <w:softHyphen/>
        <w:t>Ï³</w:t>
        <w:softHyphen/>
        <w:t>Ý³ó</w:t>
        <w:softHyphen/>
        <w:t>íáÕ (Ç</w:t>
        <w:softHyphen/>
        <w:t>ñ³</w:t>
        <w:softHyphen/>
        <w:t>Ï³</w:t>
        <w:softHyphen/>
        <w:t>Ý³ó</w:t>
        <w:softHyphen/>
        <w:t>Ù³Ý »Ý</w:t>
        <w:softHyphen/>
        <w:t>Ã³</w:t>
        <w:softHyphen/>
        <w:t>Ï³) ³ß</w:t>
        <w:softHyphen/>
        <w:t>Ë³</w:t>
        <w:softHyphen/>
        <w:t>ï³Ýù</w:t>
        <w:softHyphen/>
        <w:t>Ý»</w:t>
        <w:softHyphen/>
        <w:t>ñÁ »õ Í³</w:t>
        <w:softHyphen/>
        <w:t>é³</w:t>
        <w:softHyphen/>
        <w:t>ÛáõÃ</w:t>
        <w:softHyphen/>
        <w:t>ÛáõÝ</w:t>
        <w:softHyphen/>
        <w:t>Ý»</w:t>
        <w:softHyphen/>
        <w:t xml:space="preserve">ñÁ, </w:t>
      </w:r>
    </w:p>
    <w:p>
      <w:pPr>
        <w:pStyle w:val="CM40"/>
        <w:numPr>
          <w:ilvl w:val="0"/>
          <w:numId w:val="25"/>
        </w:numPr>
        <w:spacing w:before="0" w:after="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µÛáõ</w:t>
        <w:softHyphen/>
        <w:t>ç»</w:t>
        <w:softHyphen/>
        <w:t>Ý»</w:t>
        <w:softHyphen/>
        <w:t xml:space="preserve">ñÁ, </w:t>
      </w:r>
    </w:p>
    <w:p>
      <w:pPr>
        <w:pStyle w:val="CM40"/>
        <w:numPr>
          <w:ilvl w:val="0"/>
          <w:numId w:val="25"/>
        </w:numPr>
        <w:spacing w:before="0" w:after="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Ñ³ë</w:t>
        <w:softHyphen/>
        <w:t>ïÇ</w:t>
        <w:softHyphen/>
        <w:t>ù³</w:t>
        <w:softHyphen/>
        <w:t>óáõ</w:t>
        <w:softHyphen/>
        <w:t>ó³Ï</w:t>
        <w:softHyphen/>
        <w:t>Ý»</w:t>
        <w:softHyphen/>
        <w:t xml:space="preserve">ñÁ, </w:t>
      </w:r>
    </w:p>
    <w:p>
      <w:pPr>
        <w:pStyle w:val="CM10"/>
        <w:numPr>
          <w:ilvl w:val="0"/>
          <w:numId w:val="25"/>
        </w:numPr>
        <w:spacing w:lineRule="auto" w:line="24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å³ß</w:t>
        <w:softHyphen/>
        <w:t>ïá</w:t>
        <w:softHyphen/>
        <w:t>Ý³</w:t>
        <w:softHyphen/>
        <w:t>ï³ñ ³Ý</w:t>
        <w:softHyphen/>
        <w:t>Ó³Ýó ³</w:t>
        <w:softHyphen/>
        <w:t>ÝáõÝ-³½</w:t>
        <w:softHyphen/>
        <w:t>·³</w:t>
        <w:softHyphen/>
        <w:t>ÝáõÝ</w:t>
        <w:softHyphen/>
        <w:t>Ý»</w:t>
        <w:softHyphen/>
        <w:t>ñÁ, ÏñÃáõÃ</w:t>
        <w:softHyphen/>
        <w:t>Ûáõ</w:t>
        <w:softHyphen/>
        <w:t>ÝÁ, Ù³ë</w:t>
        <w:softHyphen/>
        <w:t>Ý³</w:t>
        <w:softHyphen/>
        <w:t>·ÇïáõÃ</w:t>
        <w:softHyphen/>
        <w:t>Ûáõ</w:t>
        <w:softHyphen/>
        <w:t>ÝÁ, å³ß</w:t>
        <w:softHyphen/>
        <w:t>ïá</w:t>
        <w:softHyphen/>
        <w:t>ÝÁ, ³ß</w:t>
        <w:softHyphen/>
        <w:t>Ë³</w:t>
        <w:softHyphen/>
        <w:t>ï³Ý</w:t>
        <w:softHyphen/>
        <w:t>ùÇ í³Û</w:t>
        <w:softHyphen/>
        <w:t>ñÇ Ñ»</w:t>
        <w:softHyphen/>
        <w:t>é³</w:t>
        <w:softHyphen/>
        <w:t>Ëá</w:t>
        <w:softHyphen/>
        <w:t>ë³</w:t>
        <w:softHyphen/>
        <w:t>ÛÇÝ Ñ³</w:t>
        <w:softHyphen/>
        <w:t>Ù³ñ</w:t>
        <w:softHyphen/>
        <w:t>Ý»</w:t>
        <w:softHyphen/>
        <w:t>ñÁ, ¿</w:t>
        <w:softHyphen/>
        <w:t>É»Ïï</w:t>
        <w:softHyphen/>
        <w:t>ñá</w:t>
        <w:softHyphen/>
        <w:t>Ý³</w:t>
        <w:softHyphen/>
        <w:t>ÛÇÝ ÷áë</w:t>
        <w:softHyphen/>
        <w:t>ïÇ Ñ³ë</w:t>
        <w:softHyphen/>
        <w:t>ó»</w:t>
        <w:softHyphen/>
        <w:t>Ý»</w:t>
        <w:softHyphen/>
        <w:t>ñÁ,</w:t>
      </w:r>
    </w:p>
    <w:p>
      <w:pPr>
        <w:pStyle w:val="CM40"/>
        <w:numPr>
          <w:ilvl w:val="0"/>
          <w:numId w:val="25"/>
        </w:numPr>
        <w:spacing w:before="0" w:after="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Ù³ñÙ</w:t>
        <w:softHyphen/>
        <w:t>ÝÇ/Ï³½</w:t>
        <w:softHyphen/>
        <w:t>Ù³</w:t>
        <w:softHyphen/>
        <w:t>Ï»ñ</w:t>
        <w:softHyphen/>
        <w:t>åáõÃ</w:t>
        <w:softHyphen/>
        <w:t>Û³Ý ÏáÕ</w:t>
        <w:softHyphen/>
        <w:t>ÙÇó ïÝû</w:t>
        <w:softHyphen/>
        <w:t>ñÇÝ</w:t>
        <w:softHyphen/>
        <w:t>íáÕ ï»</w:t>
        <w:softHyphen/>
        <w:t>Õ»</w:t>
        <w:softHyphen/>
        <w:t>ÏáõÃ</w:t>
        <w:softHyphen/>
        <w:t>ÛáõÝ</w:t>
        <w:softHyphen/>
        <w:t>Ý»</w:t>
        <w:softHyphen/>
        <w:t>ñÇ ó³Ý</w:t>
        <w:softHyphen/>
        <w:t>ÏÁ »õ ¹ñ³Ýó ïñ³</w:t>
        <w:softHyphen/>
        <w:t>Ù³¹ñ</w:t>
        <w:softHyphen/>
        <w:t>Ù³Ý Ï³ñ</w:t>
        <w:softHyphen/>
        <w:t xml:space="preserve">·Á, </w:t>
      </w:r>
    </w:p>
    <w:p>
      <w:pPr>
        <w:pStyle w:val="CM40"/>
        <w:numPr>
          <w:ilvl w:val="0"/>
          <w:numId w:val="25"/>
        </w:numPr>
        <w:spacing w:before="0" w:after="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ïíÛ³É Ù³ñÙ</w:t>
        <w:softHyphen/>
        <w:t>ÝÇ` ßñç³</w:t>
        <w:softHyphen/>
        <w:t>Ï³ ÙÇ</w:t>
        <w:softHyphen/>
        <w:t>ç³</w:t>
        <w:softHyphen/>
        <w:t>í³Û</w:t>
        <w:softHyphen/>
        <w:t>ñÇ íñ³ Ý»ñ</w:t>
        <w:softHyphen/>
        <w:t>·áñ</w:t>
        <w:softHyphen/>
        <w:t>ÍáõÃ</w:t>
        <w:softHyphen/>
        <w:t>Ûáõ</w:t>
        <w:softHyphen/>
        <w:t xml:space="preserve">ÝÁ, </w:t>
      </w:r>
    </w:p>
    <w:p>
      <w:pPr>
        <w:pStyle w:val="CM40"/>
        <w:numPr>
          <w:ilvl w:val="0"/>
          <w:numId w:val="25"/>
        </w:numPr>
        <w:spacing w:before="0" w:after="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Ñ³</w:t>
        <w:softHyphen/>
        <w:t>ë³</w:t>
        <w:softHyphen/>
        <w:t>ñ³</w:t>
        <w:softHyphen/>
        <w:t>Ï³</w:t>
        <w:softHyphen/>
        <w:t>Ï³Ý ÙÇ</w:t>
        <w:softHyphen/>
        <w:t>çá</w:t>
        <w:softHyphen/>
        <w:t>ó³</w:t>
        <w:softHyphen/>
        <w:t>éáõ</w:t>
        <w:softHyphen/>
        <w:t>ÙÝ»</w:t>
        <w:softHyphen/>
        <w:t>ñÇ Íñ³·</w:t>
        <w:softHyphen/>
        <w:t>ñ»</w:t>
        <w:softHyphen/>
        <w:t xml:space="preserve">ñÁ, </w:t>
      </w:r>
    </w:p>
    <w:p>
      <w:pPr>
        <w:pStyle w:val="CM40"/>
        <w:numPr>
          <w:ilvl w:val="0"/>
          <w:numId w:val="25"/>
        </w:numPr>
        <w:spacing w:before="0" w:after="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ù³</w:t>
        <w:softHyphen/>
        <w:t>Õ³</w:t>
        <w:softHyphen/>
        <w:t>ù³</w:t>
        <w:softHyphen/>
        <w:t>óÇ</w:t>
        <w:softHyphen/>
        <w:t>Ý»</w:t>
        <w:softHyphen/>
        <w:t>ñÇ ÁÝ</w:t>
        <w:softHyphen/>
        <w:t>¹áõ</w:t>
        <w:softHyphen/>
        <w:t>Ý»</w:t>
        <w:softHyphen/>
        <w:t>ÉáõÃ</w:t>
        <w:softHyphen/>
        <w:t>Û³Ý Ï³ñ</w:t>
        <w:softHyphen/>
        <w:t>·Á, û</w:t>
        <w:softHyphen/>
        <w:t>ñÁ, Å³</w:t>
        <w:softHyphen/>
        <w:t>ÙÁ »õ í³Û</w:t>
        <w:softHyphen/>
        <w:t xml:space="preserve">ñÁ, </w:t>
      </w:r>
    </w:p>
    <w:p>
      <w:pPr>
        <w:pStyle w:val="CM40"/>
        <w:numPr>
          <w:ilvl w:val="0"/>
          <w:numId w:val="25"/>
        </w:numPr>
        <w:spacing w:before="0" w:after="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³ß</w:t>
        <w:softHyphen/>
        <w:t>Ë³</w:t>
        <w:softHyphen/>
        <w:t>ï³Ýù</w:t>
        <w:softHyphen/>
        <w:t>Ý»</w:t>
        <w:softHyphen/>
        <w:t>ñÇ »õ Í³</w:t>
        <w:softHyphen/>
        <w:t>é³</w:t>
        <w:softHyphen/>
        <w:t>ÛáõÃ</w:t>
        <w:softHyphen/>
        <w:t>ÛáõÝ</w:t>
        <w:softHyphen/>
        <w:t>Ý»</w:t>
        <w:softHyphen/>
        <w:t>ñÇ µÝ³</w:t>
        <w:softHyphen/>
        <w:t>·³</w:t>
        <w:softHyphen/>
        <w:t>í³</w:t>
        <w:softHyphen/>
        <w:t>éáõÙ ·Ý³</w:t>
        <w:softHyphen/>
        <w:t>·á</w:t>
        <w:softHyphen/>
        <w:t>Û³ó</w:t>
        <w:softHyphen/>
        <w:t>Ù³Ý Ï³ñ</w:t>
        <w:softHyphen/>
        <w:t>·Á, ·Ý»</w:t>
        <w:softHyphen/>
        <w:t>ñÁ (ë³</w:t>
        <w:softHyphen/>
        <w:t>Ï³·</w:t>
        <w:softHyphen/>
        <w:t>Ý»</w:t>
        <w:softHyphen/>
        <w:t xml:space="preserve">ñÁ), </w:t>
      </w:r>
    </w:p>
    <w:p>
      <w:pPr>
        <w:pStyle w:val="CM40"/>
        <w:numPr>
          <w:ilvl w:val="0"/>
          <w:numId w:val="25"/>
        </w:numPr>
        <w:spacing w:before="0" w:after="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ïÝû</w:t>
        <w:softHyphen/>
        <w:t>ñÇÝ</w:t>
        <w:softHyphen/>
        <w:t>íáÕ ï»</w:t>
        <w:softHyphen/>
        <w:t>Õ»</w:t>
        <w:softHyphen/>
        <w:t>ÏáõÃ</w:t>
        <w:softHyphen/>
        <w:t>ÛáõÝ</w:t>
        <w:softHyphen/>
        <w:t>Ý»</w:t>
        <w:softHyphen/>
        <w:t>ñÇ ó³Ý</w:t>
        <w:softHyphen/>
        <w:t>ÏÁ »õ ¹ñ³Ýó ïÝû</w:t>
        <w:softHyphen/>
        <w:t>ñÇÝ</w:t>
        <w:softHyphen/>
        <w:t>Ù³Ý Ï³ñ</w:t>
        <w:softHyphen/>
        <w:t xml:space="preserve">·Á, </w:t>
      </w:r>
    </w:p>
    <w:p>
      <w:pPr>
        <w:pStyle w:val="CM40"/>
        <w:numPr>
          <w:ilvl w:val="0"/>
          <w:numId w:val="25"/>
        </w:numPr>
        <w:spacing w:before="0" w:after="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ëï³ó</w:t>
        <w:softHyphen/>
        <w:t>í³Í Ñ³ñ</w:t>
        <w:softHyphen/>
        <w:t>óáõÙ</w:t>
        <w:softHyphen/>
        <w:t>Ý»</w:t>
        <w:softHyphen/>
        <w:t>ñÇ í»</w:t>
        <w:softHyphen/>
        <w:t>ñ³</w:t>
        <w:softHyphen/>
        <w:t>µ»ñ</w:t>
        <w:softHyphen/>
        <w:t>Û³É íÇ</w:t>
        <w:softHyphen/>
        <w:t>×³</w:t>
        <w:softHyphen/>
        <w:t>Ï³·</w:t>
        <w:softHyphen/>
        <w:t>ñ³</w:t>
        <w:softHyphen/>
        <w:t>Ï³Ý »õ ³Ù</w:t>
        <w:softHyphen/>
        <w:t>÷á÷ ïíÛ³É</w:t>
        <w:softHyphen/>
        <w:t>Ý»</w:t>
        <w:softHyphen/>
        <w:t>ñÁ, ³Û¹ ÃíáõÙ` Ù»ñÅ</w:t>
        <w:softHyphen/>
        <w:t>Ù³Ý ÑÇÙ</w:t>
        <w:softHyphen/>
        <w:t>ù»</w:t>
        <w:softHyphen/>
        <w:t xml:space="preserve">ñÁ »õ ³ÛÉÝ£ </w:t>
      </w:r>
    </w:p>
    <w:p>
      <w:pPr>
        <w:pStyle w:val="CM40"/>
        <w:spacing w:before="0" w:after="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CM40"/>
        <w:spacing w:before="0" w:after="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Æ ¹»å, å³ñ</w:t>
        <w:softHyphen/>
        <w:t>ï³</w:t>
        <w:softHyphen/>
        <w:t>¹Çñ »õ ³Ý</w:t>
        <w:softHyphen/>
        <w:t>Ñ³</w:t>
        <w:softHyphen/>
        <w:t>å³Õ Ññ³</w:t>
        <w:softHyphen/>
        <w:t>å³</w:t>
        <w:softHyphen/>
        <w:t>ñ³Ï</w:t>
        <w:softHyphen/>
        <w:t>Ù³Ý »Ý »Ý</w:t>
        <w:softHyphen/>
        <w:t>Ã³</w:t>
        <w:softHyphen/>
        <w:t>Ï³ Ý³»õ Ï³</w:t>
        <w:softHyphen/>
        <w:t>ï³ñ</w:t>
        <w:softHyphen/>
        <w:t>íáÕ ÷á</w:t>
        <w:softHyphen/>
        <w:t>÷á</w:t>
        <w:softHyphen/>
        <w:t>ËáõÃ</w:t>
        <w:softHyphen/>
        <w:t>ÛáõÝ</w:t>
        <w:softHyphen/>
        <w:t>Ý»</w:t>
        <w:softHyphen/>
        <w:t xml:space="preserve">ñÁ: </w:t>
      </w:r>
    </w:p>
    <w:p>
      <w:pPr>
        <w:pStyle w:val="CM34"/>
        <w:spacing w:before="0" w:after="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CM34"/>
        <w:spacing w:before="0" w:after="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î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ÕÝ û</w:t>
        <w:softHyphen/>
        <w:t>ñ»Ýë¹</w:t>
        <w:softHyphen/>
        <w:t>ñáõÃ</w:t>
        <w:softHyphen/>
        <w:t>Û³Ùµ ë³Ñ</w:t>
        <w:softHyphen/>
        <w:t>Ù³Ý</w:t>
        <w:softHyphen/>
        <w:t>í³Í Ï³ñ</w:t>
        <w:softHyphen/>
        <w:t>·áí Ùß³</w:t>
        <w:softHyphen/>
        <w:t>ÏáõÙ »õ Ññ³</w:t>
        <w:softHyphen/>
        <w:t>å³</w:t>
        <w:softHyphen/>
        <w:t>ñ³</w:t>
        <w:softHyphen/>
        <w:t>ÏáõÙ ¿ Ý³»õ ï»</w:t>
        <w:softHyphen/>
        <w:t>Õ»</w:t>
        <w:softHyphen/>
        <w:t>ÏáõÃ</w:t>
        <w:softHyphen/>
        <w:t>ÛáõÝ ï³</w:t>
        <w:softHyphen/>
        <w:t>Éáõ Ï³ñ</w:t>
        <w:softHyphen/>
        <w:t>·Á, á</w:t>
        <w:softHyphen/>
        <w:t>ñÁ ÷³Ïó</w:t>
        <w:softHyphen/>
        <w:t>ÝáõÙ ¿ ³ßË³ï³í³Û</w:t>
        <w:softHyphen/>
        <w:t>ñáõÙ` µá</w:t>
        <w:softHyphen/>
        <w:t>Éá</w:t>
        <w:softHyphen/>
        <w:t>ñÇ Ñ³</w:t>
        <w:softHyphen/>
        <w:t>Ù³ñ ï»</w:t>
        <w:softHyphen/>
        <w:t>ë³</w:t>
        <w:softHyphen/>
        <w:t>Ý»</w:t>
        <w:softHyphen/>
        <w:t>ÉÇ ï»</w:t>
        <w:softHyphen/>
        <w:t>ÕáõÙ£ ´³</w:t>
        <w:softHyphen/>
        <w:t>óÇ ³ÝÑ</w:t>
        <w:softHyphen/>
        <w:t>ñ³</w:t>
        <w:softHyphen/>
        <w:t>Å»ßï ï»</w:t>
        <w:softHyphen/>
        <w:t>Õ»</w:t>
        <w:softHyphen/>
        <w:t>Ï³ï</w:t>
        <w:softHyphen/>
        <w:t>íáõÃ</w:t>
        <w:softHyphen/>
        <w:t>ÛáõÝ Ññ³</w:t>
        <w:softHyphen/>
        <w:t>å³</w:t>
        <w:softHyphen/>
        <w:t>ñ³</w:t>
        <w:softHyphen/>
        <w:t>Ï»</w:t>
        <w:softHyphen/>
        <w:t>Éáõ å³</w:t>
        <w:softHyphen/>
        <w:t>Ñ³Ý</w:t>
        <w:softHyphen/>
        <w:t>çÇó, û</w:t>
        <w:softHyphen/>
        <w:t>ñ»Ýë¹</w:t>
        <w:softHyphen/>
        <w:t>ñáõÃ</w:t>
        <w:softHyphen/>
        <w:t>Ûáõ</w:t>
        <w:softHyphen/>
        <w:t>ÝÁ Ù³ï</w:t>
        <w:softHyphen/>
        <w:t>ã»</w:t>
        <w:softHyphen/>
        <w:t>ÉÇáõÃ</w:t>
        <w:softHyphen/>
        <w:t>ÛáõÝÝ ³</w:t>
        <w:softHyphen/>
        <w:t>å³</w:t>
        <w:softHyphen/>
        <w:t>Ñá</w:t>
        <w:softHyphen/>
        <w:t>í»</w:t>
        <w:softHyphen/>
        <w:t xml:space="preserve">Éáõ »õë </w:t>
        <w:softHyphen/>
        <w:t>Ù»Ï ÙÇ</w:t>
        <w:softHyphen/>
        <w:t>çáó ¿ Ý³</w:t>
        <w:softHyphen/>
        <w:t>Ë³</w:t>
        <w:softHyphen/>
        <w:t>ï»</w:t>
        <w:softHyphen/>
        <w:t>ëáõÙ£ î»</w:t>
        <w:softHyphen/>
        <w:t>Õ»</w:t>
        <w:softHyphen/>
        <w:t>Ï³ï</w:t>
        <w:softHyphen/>
        <w:t>íáõÃ</w:t>
        <w:softHyphen/>
        <w:t>ÛáõÝ ïñ³</w:t>
        <w:softHyphen/>
        <w:t>Ù³¹</w:t>
        <w:softHyphen/>
        <w:t>ñ»</w:t>
        <w:softHyphen/>
        <w:t>Éáõ ·áñ</w:t>
        <w:softHyphen/>
        <w:t>ÍÁÝ</w:t>
        <w:softHyphen/>
        <w:t>Ã³óÝ ³ñ¹</w:t>
        <w:softHyphen/>
        <w:t>Ûáõ</w:t>
        <w:softHyphen/>
        <w:t>Ý³</w:t>
        <w:softHyphen/>
        <w:t>í»ï Ç</w:t>
        <w:softHyphen/>
        <w:t>ñ³</w:t>
        <w:softHyphen/>
        <w:t>Ï³</w:t>
        <w:softHyphen/>
        <w:t>Ý³ó</w:t>
        <w:softHyphen/>
        <w:t>Ý»</w:t>
        <w:softHyphen/>
        <w:t>Éáõ Ñ³</w:t>
        <w:softHyphen/>
        <w:t>Ù³ñ Ûáõ</w:t>
        <w:softHyphen/>
        <w:t>ñ³</w:t>
        <w:softHyphen/>
        <w:t>ù³Ýã</w:t>
        <w:softHyphen/>
        <w:t>Ûáõñ å»</w:t>
        <w:softHyphen/>
        <w:t>ï³</w:t>
        <w:softHyphen/>
        <w:t>Ï³Ý Ù³ñÙ</w:t>
        <w:softHyphen/>
        <w:t>ÝáõÙ å»ïù ¿ Ýß³</w:t>
        <w:softHyphen/>
        <w:t>Ý³Ï</w:t>
        <w:softHyphen/>
        <w:t>íÇ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³</w:t>
        <w:softHyphen/>
        <w:t>å³</w:t>
        <w:softHyphen/>
        <w:t>Ñáí</w:t>
        <w:softHyphen/>
        <w:t>Ù³Ý Ñ³</w:t>
        <w:softHyphen/>
        <w:t>Ù³ñ å³</w:t>
        <w:softHyphen/>
        <w:t>ï³ë</w:t>
        <w:softHyphen/>
        <w:t>Ë³</w:t>
        <w:softHyphen/>
        <w:t>Ý³</w:t>
        <w:softHyphen/>
        <w:t>ïáõ ³ÝÓ: ì»ñçÇÝë ï»</w:t>
        <w:softHyphen/>
        <w:t>Õ»</w:t>
        <w:softHyphen/>
        <w:t>ÏáõÃ</w:t>
        <w:softHyphen/>
        <w:t>ÛáõÝ ÷Ýïñá</w:t>
        <w:softHyphen/>
        <w:t>ÕÇÝ Ù³ï</w:t>
        <w:softHyphen/>
        <w:t>ã»</w:t>
        <w:softHyphen/>
        <w:t>ÉÇ Ó</w:t>
        <w:softHyphen/>
        <w:t>»õáí µ³</w:t>
        <w:softHyphen/>
        <w:t>ó³ï</w:t>
        <w:softHyphen/>
        <w:t>ñáõÙ ¿ ï»</w:t>
        <w:softHyphen/>
        <w:t>Õ»</w:t>
        <w:softHyphen/>
        <w:t>ÏáõÃ</w:t>
        <w:softHyphen/>
        <w:t>Û³Ý ïñ³</w:t>
        <w:softHyphen/>
        <w:t>Ù³¹ñÙ³Ý Ï³ñ</w:t>
        <w:softHyphen/>
        <w:t>·Á, å³Û</w:t>
        <w:softHyphen/>
        <w:t>Ù³Ý</w:t>
        <w:softHyphen/>
        <w:t>Ý»</w:t>
        <w:softHyphen/>
        <w:t>ñÁ »õ Ó</w:t>
        <w:softHyphen/>
        <w:t>»õ»</w:t>
        <w:softHyphen/>
        <w:t>ñÁ, ³ÝÑ</w:t>
        <w:softHyphen/>
        <w:t>ñ³</w:t>
        <w:softHyphen/>
        <w:t>Å»ß</w:t>
        <w:softHyphen/>
        <w:t>ïáõÃ</w:t>
        <w:softHyphen/>
        <w:t>Û³Ý ¹»å</w:t>
        <w:softHyphen/>
        <w:t>ùáõÙ û·</w:t>
        <w:softHyphen/>
        <w:t>ÝáõÙ ¿ Ý³»õ ¹Ç</w:t>
        <w:softHyphen/>
        <w:t>ÙáõÙ-Ñ³ñóáõÙ ·ñ»É: ä³</w:t>
        <w:softHyphen/>
        <w:t>ï³ë</w:t>
        <w:softHyphen/>
        <w:t>Ë³</w:t>
        <w:softHyphen/>
        <w:t>Ý³</w:t>
        <w:softHyphen/>
        <w:t>ïáõ ³Ý</w:t>
        <w:softHyphen/>
        <w:t>ÓÁ Ý³»õ Ùß³</w:t>
        <w:softHyphen/>
        <w:t>ÏáõÙ ¿ ëï³ó</w:t>
        <w:softHyphen/>
        <w:t>í³Í Ñ³ñ</w:t>
        <w:softHyphen/>
        <w:t>óáõÙ</w:t>
        <w:softHyphen/>
        <w:t>Ý»</w:t>
        <w:softHyphen/>
        <w:t>ñÇ íÇ</w:t>
        <w:softHyphen/>
        <w:t>×³</w:t>
        <w:softHyphen/>
        <w:t>Ï³·</w:t>
        <w:softHyphen/>
        <w:t>ñ³</w:t>
        <w:softHyphen/>
        <w:t>Ï³Ý »õ ³Ù</w:t>
        <w:softHyphen/>
        <w:t>÷á÷ ïíÛ³É</w:t>
        <w:softHyphen/>
        <w:t>Ý»</w:t>
        <w:softHyphen/>
        <w:t>ñÁ:</w:t>
      </w:r>
    </w:p>
    <w:p>
      <w:pPr>
        <w:pStyle w:val="CM40"/>
        <w:spacing w:before="0" w:after="0"/>
        <w:ind w:firstLine="425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CM40"/>
        <w:spacing w:before="0" w:after="0"/>
        <w:jc w:val="both"/>
        <w:rPr/>
      </w:pPr>
      <w:r>
        <w:rPr>
          <w:rFonts w:cs="Arial AM" w:ascii="Arial AM" w:hAnsi="Arial AM"/>
        </w:rPr>
        <w:t>ú</w:t>
        <w:softHyphen/>
        <w:t>ñ»Ý</w:t>
        <w:softHyphen/>
        <w:t xml:space="preserve">ùÇ </w:t>
      </w:r>
      <w:r>
        <w:rPr>
          <w:rFonts w:cs="Arial AM" w:ascii="Arial AM" w:hAnsi="Arial AM"/>
          <w:lang w:val="hy-AM"/>
        </w:rPr>
        <w:t xml:space="preserve">7-ñ¹ </w:t>
      </w:r>
      <w:r>
        <w:rPr>
          <w:rFonts w:cs="Arial AM" w:ascii="Arial AM" w:hAnsi="Arial AM"/>
        </w:rPr>
        <w:t xml:space="preserve"> Ñá¹</w:t>
        <w:softHyphen/>
        <w:t>í³</w:t>
        <w:softHyphen/>
        <w:t xml:space="preserve">ÍÇ 2-ñ¹ </w:t>
        <w:softHyphen/>
        <w:t>Ù³</w:t>
        <w:softHyphen/>
        <w:t>ëÇ Ñ³</w:t>
        <w:softHyphen/>
        <w:t>Ù³</w:t>
        <w:softHyphen/>
        <w:t>Ó³ÛÝ`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Ý ³Ý</w:t>
        <w:softHyphen/>
        <w:t>Ñ³</w:t>
        <w:softHyphen/>
        <w:t>å³Õ Ñ³Ý</w:t>
        <w:softHyphen/>
        <w:t>ñáõÃ</w:t>
        <w:softHyphen/>
        <w:t>Û³</w:t>
        <w:softHyphen/>
        <w:t>ÝÁ Ý»ñÏ³Û³ó</w:t>
        <w:softHyphen/>
        <w:t>ÝáõÙ ¿ Çñ áõÝ»ó³Í ³ÛÝ ï»</w:t>
        <w:softHyphen/>
        <w:t>Õ»</w:t>
        <w:softHyphen/>
        <w:t>ÏáõÃ</w:t>
        <w:softHyphen/>
        <w:t>Ûáõ</w:t>
        <w:softHyphen/>
        <w:t>ÝÁ, á</w:t>
        <w:softHyphen/>
        <w:t>ñÇ Ññ³</w:t>
        <w:softHyphen/>
        <w:t>å³</w:t>
        <w:softHyphen/>
        <w:t>ñ³</w:t>
        <w:softHyphen/>
        <w:t>Ïáõ</w:t>
        <w:softHyphen/>
        <w:t>ÙÁ Ï³</w:t>
        <w:softHyphen/>
        <w:t>ñáÕ ¿ Ï³Ý</w:t>
        <w:softHyphen/>
        <w:t>Ë»É å»</w:t>
        <w:softHyphen/>
        <w:t>ï³</w:t>
        <w:softHyphen/>
        <w:t>Ï³Ý »õ Ñ³</w:t>
        <w:softHyphen/>
        <w:t>ë³</w:t>
        <w:softHyphen/>
        <w:t>ñ³</w:t>
        <w:softHyphen/>
        <w:t>Ï³</w:t>
        <w:softHyphen/>
        <w:t>Ï³Ý ³Ýí</w:t>
        <w:softHyphen/>
        <w:t>ï³Ý</w:t>
        <w:softHyphen/>
        <w:t>·áõÃ</w:t>
        <w:softHyphen/>
        <w:t>Û³</w:t>
        <w:softHyphen/>
        <w:t>ÝÁ, Ñ³ë³ñ³Ï³Ï³Ý Ï³ñ</w:t>
        <w:softHyphen/>
        <w:t>·ÇÝ, Ñ³Ý</w:t>
        <w:softHyphen/>
        <w:t>ñáõÃ</w:t>
        <w:softHyphen/>
        <w:t>Û³Ý ³</w:t>
        <w:softHyphen/>
        <w:t>éáÕ</w:t>
        <w:softHyphen/>
        <w:t>çáõÃ</w:t>
        <w:softHyphen/>
        <w:t>Û³ÝÝ áõ µ³ñ</w:t>
        <w:softHyphen/>
        <w:t>ù»</w:t>
        <w:softHyphen/>
        <w:t>ñÇÝ, ³Û</w:t>
        <w:softHyphen/>
        <w:t>Éáó Ç</w:t>
        <w:softHyphen/>
        <w:t>ñ³</w:t>
        <w:softHyphen/>
        <w:t>íáõÝù</w:t>
        <w:softHyphen/>
        <w:t>Ý»</w:t>
        <w:softHyphen/>
        <w:t>ñÇÝ »õ ³</w:t>
        <w:softHyphen/>
        <w:t>½³</w:t>
        <w:softHyphen/>
        <w:t>ïáõÃ</w:t>
        <w:softHyphen/>
        <w:t>ÛáõÝ</w:t>
        <w:softHyphen/>
        <w:t>Ý»</w:t>
        <w:softHyphen/>
        <w:t>ñÇÝ, ßñç³</w:t>
        <w:softHyphen/>
        <w:t>Ï³ ÙÇ</w:t>
        <w:softHyphen/>
        <w:t>ç³</w:t>
        <w:softHyphen/>
        <w:t>í³Û</w:t>
        <w:softHyphen/>
        <w:t>ñÇÝ, ³Ý</w:t>
        <w:softHyphen/>
        <w:t>Ó³Ýó ë»</w:t>
        <w:softHyphen/>
        <w:t>÷³</w:t>
        <w:softHyphen/>
        <w:t>Ï³</w:t>
        <w:softHyphen/>
        <w:t>ÝáõÃ</w:t>
        <w:softHyphen/>
        <w:t>Û³</w:t>
        <w:softHyphen/>
        <w:t>ÝÁ ëå³é</w:t>
        <w:softHyphen/>
        <w:t>Ý³</w:t>
        <w:softHyphen/>
        <w:t>óáÕ íï³Ý</w:t>
        <w:softHyphen/>
        <w:t xml:space="preserve">·Á£ </w:t>
      </w:r>
    </w:p>
    <w:p>
      <w:pPr>
        <w:pStyle w:val="Heading"/>
        <w:widowControl w:val="false"/>
        <w:spacing w:lineRule="auto" w:line="240"/>
        <w:ind w:hanging="0"/>
        <w:jc w:val="both"/>
        <w:rPr>
          <w:rFonts w:ascii="Arial AM" w:hAnsi="Arial AM" w:cs="Arial AM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Arial AM" w:ascii="Arial AM" w:hAnsi="Arial AM"/>
          <w:b w:val="false"/>
          <w:bCs w:val="false"/>
          <w:sz w:val="24"/>
          <w:szCs w:val="24"/>
          <w:lang w:val="ru-RU" w:eastAsia="ru-RU"/>
        </w:rPr>
      </w:r>
    </w:p>
    <w:p>
      <w:pPr>
        <w:pStyle w:val="Heading"/>
        <w:widowControl w:val="false"/>
        <w:spacing w:lineRule="auto" w:line="240"/>
        <w:ind w:hanging="0"/>
        <w:jc w:val="both"/>
        <w:rPr/>
      </w:pPr>
      <w:r>
        <w:rPr>
          <w:rFonts w:cs="Arial AM" w:ascii="Arial AM" w:hAnsi="Arial AM"/>
          <w:sz w:val="24"/>
          <w:szCs w:val="24"/>
          <w:lang w:val="ru-RU" w:eastAsia="ru-RU"/>
        </w:rPr>
        <w:t>Ð³çáñ¹ ëÏ½µáõÝùÁ î²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Ç ëå³</w:t>
        <w:softHyphen/>
        <w:t>éÇã ó³Ý</w:t>
        <w:softHyphen/>
        <w:t>ÏÇ</w:t>
        <w:softHyphen/>
        <w:t xml:space="preserve"> ë³Ñ</w:t>
        <w:softHyphen/>
        <w:t>Ù³</w:t>
        <w:softHyphen/>
        <w:t>Ýáõ</w:t>
        <w:softHyphen/>
        <w:t>ÙÝ ¿£</w:t>
      </w:r>
      <w:r>
        <w:rPr>
          <w:rFonts w:cs="Arial AM" w:ascii="Arial AM" w:hAnsi="Arial AM"/>
          <w:b w:val="false"/>
          <w:sz w:val="24"/>
          <w:szCs w:val="24"/>
          <w:lang w:val="ru-RU" w:eastAsia="ru-RU"/>
        </w:rPr>
        <w:t xml:space="preserve"> </w:t>
      </w:r>
      <w:r>
        <w:rPr>
          <w:rFonts w:cs="Arial AM" w:ascii="Arial AM" w:hAnsi="Arial AM"/>
          <w:b w:val="false"/>
          <w:sz w:val="24"/>
          <w:szCs w:val="24"/>
          <w:lang w:val="ru-RU"/>
        </w:rPr>
        <w:t>Àëï ÐÐ ê³Ñ</w:t>
        <w:softHyphen/>
        <w:t>Ù³</w:t>
        <w:softHyphen/>
        <w:t>Ý³¹</w:t>
        <w:softHyphen/>
        <w:t>ñáõÃ</w:t>
        <w:softHyphen/>
        <w:t xml:space="preserve">Û³Ý 43-ñ¹ </w:t>
        <w:softHyphen/>
        <w:t>Ñá¹</w:t>
        <w:softHyphen/>
        <w:t>í³</w:t>
        <w:softHyphen/>
        <w:t>ÍÇ` ï»</w:t>
        <w:softHyphen/>
        <w:t>Õ»</w:t>
        <w:softHyphen/>
        <w:t>ÏáõÃ</w:t>
        <w:softHyphen/>
        <w:t>ÛáõÝ</w:t>
        <w:softHyphen/>
        <w:t>Ý»ñ ÷Ýïñ»</w:t>
        <w:softHyphen/>
        <w:t>Éáõ, ëï³</w:t>
        <w:softHyphen/>
        <w:t>Ý³</w:t>
        <w:softHyphen/>
        <w:t>Éáõ »õ ï³</w:t>
        <w:softHyphen/>
        <w:t>ñ³</w:t>
        <w:softHyphen/>
        <w:t>Í»</w:t>
        <w:softHyphen/>
        <w:t>Éáõ ³</w:t>
        <w:softHyphen/>
        <w:t>½³</w:t>
        <w:softHyphen/>
        <w:t>ïáõÃ</w:t>
        <w:softHyphen/>
        <w:t>Ûáõ</w:t>
        <w:softHyphen/>
        <w:t>ÝÁ §Ï³</w:t>
        <w:softHyphen/>
        <w:t>ñáÕ ¿ ë³Ñ</w:t>
        <w:softHyphen/>
        <w:t>Ù³</w:t>
        <w:softHyphen/>
        <w:t>Ý³</w:t>
        <w:softHyphen/>
        <w:t>÷³Ï</w:t>
        <w:softHyphen/>
        <w:t>í»É ÙÇ³ÛÝ û</w:t>
        <w:softHyphen/>
        <w:t>ñ»Ý</w:t>
        <w:softHyphen/>
        <w:t>ùáí, »</w:t>
        <w:softHyphen/>
        <w:t>Ã» ¹³ ³ÝÑ</w:t>
        <w:softHyphen/>
        <w:t>ñ³</w:t>
        <w:softHyphen/>
        <w:t>Å»ßï ¿ å»</w:t>
        <w:softHyphen/>
        <w:t>ï³</w:t>
        <w:softHyphen/>
        <w:t>Ï³Ý »õ Ñ³</w:t>
        <w:softHyphen/>
        <w:t>ë³</w:t>
        <w:softHyphen/>
        <w:t>ñ³</w:t>
        <w:softHyphen/>
        <w:t>Ï³</w:t>
        <w:softHyphen/>
        <w:t>Ï³Ý ³Ýí</w:t>
        <w:softHyphen/>
        <w:t>ï³Ý</w:t>
        <w:softHyphen/>
        <w:t>·áõÃ</w:t>
        <w:softHyphen/>
        <w:t>Û³Ý, Ñ³</w:t>
        <w:softHyphen/>
        <w:t>ë³</w:t>
        <w:softHyphen/>
        <w:t>ñ³</w:t>
        <w:softHyphen/>
        <w:t>Ï³</w:t>
        <w:softHyphen/>
        <w:t>Ï³Ý Ï³ñ</w:t>
        <w:softHyphen/>
        <w:t>·Ç, Ñ³Ý</w:t>
        <w:softHyphen/>
        <w:t>ñáõÃ</w:t>
        <w:softHyphen/>
        <w:t>Û³Ý ³</w:t>
        <w:softHyphen/>
        <w:t>éáÕ</w:t>
        <w:softHyphen/>
        <w:t>çáõÃ</w:t>
        <w:softHyphen/>
        <w:t>Û³Ý áõ µ³ñ</w:t>
        <w:softHyphen/>
        <w:t>ù»</w:t>
        <w:softHyphen/>
        <w:t>ñÇ, ³Û</w:t>
        <w:softHyphen/>
        <w:t>Éáó ë³ÑÙ³Ý³¹ñ³Ï³Ý Ç</w:t>
        <w:softHyphen/>
        <w:t>ñ³</w:t>
        <w:softHyphen/>
        <w:t>íáõÝù</w:t>
        <w:softHyphen/>
        <w:t>Ý»</w:t>
        <w:softHyphen/>
        <w:t>ñÇ »õ ³</w:t>
        <w:softHyphen/>
        <w:t>½³</w:t>
        <w:softHyphen/>
        <w:t>ïáõÃ</w:t>
        <w:softHyphen/>
        <w:t>ÛáõÝ</w:t>
        <w:softHyphen/>
        <w:t>Ý»</w:t>
        <w:softHyphen/>
        <w:t>ñÇ, å³ï</w:t>
        <w:softHyphen/>
        <w:t>íÇ »õ µ³</w:t>
        <w:softHyphen/>
        <w:t>ñÇ Ñ³Ù</w:t>
        <w:softHyphen/>
        <w:t>µ³</w:t>
        <w:softHyphen/>
        <w:t>íÇ å³ßï</w:t>
        <w:softHyphen/>
        <w:t>å³</w:t>
        <w:softHyphen/>
        <w:t>ÝáõÃ</w:t>
        <w:softHyphen/>
        <w:t>Û³Ý Ñ³</w:t>
        <w:softHyphen/>
        <w:t>Ù³ñ¦£ Î³ñ»õáñ ¿, ë³Ï³ÛÝ, áñ å»ï³Ï³Ý Ï³é³í³ñÙ³Ý »õ ï»Õ³Ï³Ý ÇÝùÝ³Ï³é³í³ñÙ³Ý Ù³ñÙÇÝÝ»ñÇÝ Ñ³ñóáõÙáí ¹ÇÙ»Éáõ »õ ï»Õ»Ï³ïíáõÃÛáõÝ å³Ñ³Ýç»Éáõ Çñ³íáõÝùÁ, áñÁ ë³ÑÙ³ÝíáõÙ ¿ ÐÐ ê³ÑÙ³Ý³¹ñáõÃÛ³Ý 27.1 Ñá¹í³Íáí, ãÇ Ý»ñ³éí³Í ÐÐ ê³ÑÙ³Ý³¹ñáõÃÛ³Ý 43-ñ¹ Ñá¹í³Íáí ë³ÑÙ³Ý³÷³ÏÙ³Ý »ÝÃ³Ï³ Çñ³íáõÝùÝ»ñÇ ß³ñùáõÙ: î² Ï³ñ»õá</w:t>
        <w:softHyphen/>
        <w:t>ñ³</w:t>
        <w:softHyphen/>
        <w:t>·áõÛÝ ëÏ½µáõÝù</w:t>
        <w:softHyphen/>
        <w:t>Ý»</w:t>
        <w:softHyphen/>
        <w:t>ñÇó ¿ ³ÛÝ, áñ ³Ûë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Ç ßñç³</w:t>
        <w:softHyphen/>
        <w:t>Ý³</w:t>
        <w:softHyphen/>
        <w:t>ÏÁ å»ïù ¿ ë³Ñ</w:t>
        <w:softHyphen/>
        <w:t>Ù³Ý</w:t>
        <w:softHyphen/>
        <w:t>í³Í ÉÇ</w:t>
        <w:softHyphen/>
        <w:t>ÝÇ û</w:t>
        <w:softHyphen/>
        <w:t>ñ»Ý</w:t>
        <w:softHyphen/>
        <w:t>ùáõÙ »õ ÉÇ</w:t>
        <w:softHyphen/>
        <w:t>ÝÇ ëå³</w:t>
        <w:softHyphen/>
        <w:t>éÇã£ ú</w:t>
        <w:softHyphen/>
        <w:t>ñ»Ý</w:t>
        <w:softHyphen/>
        <w:t xml:space="preserve">ùÇ 8-ñ¹ </w:t>
        <w:softHyphen/>
        <w:t>Ñá¹</w:t>
        <w:softHyphen/>
        <w:t>í³</w:t>
        <w:softHyphen/>
        <w:t>Íáí ë³Ñ</w:t>
        <w:softHyphen/>
        <w:t>Ù³Ý</w:t>
        <w:softHyphen/>
        <w:t>íáõÙ »Ý µá</w:t>
        <w:softHyphen/>
        <w:t>Éáñ î² ë³Ñ</w:t>
        <w:softHyphen/>
        <w:t>Ù³</w:t>
        <w:softHyphen/>
        <w:t>Ý³</w:t>
        <w:softHyphen/>
        <w:t>÷³</w:t>
        <w:softHyphen/>
        <w:t>ÏáõÙ</w:t>
        <w:softHyphen/>
        <w:t>Ý»</w:t>
        <w:softHyphen/>
        <w:t>ñÁ£ ¸³ ³ÛÝ ï»</w:t>
        <w:softHyphen/>
        <w:t>Õ»</w:t>
        <w:softHyphen/>
        <w:t>ÏáõÃ</w:t>
        <w:softHyphen/>
        <w:t>ÛáõÝÝ ¿, á</w:t>
        <w:softHyphen/>
        <w:t xml:space="preserve">ñÁª </w:t>
      </w:r>
    </w:p>
    <w:p>
      <w:pPr>
        <w:pStyle w:val="Heading"/>
        <w:widowControl w:val="false"/>
        <w:spacing w:lineRule="auto" w:line="240"/>
        <w:ind w:hanging="0"/>
        <w:jc w:val="both"/>
        <w:rPr>
          <w:rFonts w:ascii="Arial AM" w:hAnsi="Arial AM" w:cs="Arial AM"/>
          <w:b w:val="false"/>
          <w:b w:val="false"/>
          <w:sz w:val="24"/>
          <w:szCs w:val="24"/>
          <w:lang w:val="ru-RU"/>
        </w:rPr>
      </w:pPr>
      <w:r>
        <w:rPr>
          <w:rFonts w:cs="Arial AM" w:ascii="Arial AM" w:hAnsi="Arial AM"/>
          <w:b w:val="false"/>
          <w:sz w:val="24"/>
          <w:szCs w:val="24"/>
          <w:lang w:val="ru-RU"/>
        </w:rPr>
      </w:r>
    </w:p>
    <w:p>
      <w:pPr>
        <w:pStyle w:val="CM40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å³</w:t>
        <w:softHyphen/>
        <w:t>ñáõ</w:t>
        <w:softHyphen/>
        <w:t>Ý³</w:t>
        <w:softHyphen/>
        <w:t>ÏáõÙ ¿ å»</w:t>
        <w:softHyphen/>
        <w:t>ï³</w:t>
        <w:softHyphen/>
        <w:t>Ï³Ý, Í³</w:t>
        <w:softHyphen/>
        <w:t>é³</w:t>
        <w:softHyphen/>
        <w:t>Ûá</w:t>
        <w:softHyphen/>
        <w:t>Õ³</w:t>
        <w:softHyphen/>
        <w:t>Ï³Ý, µ³Ý</w:t>
        <w:softHyphen/>
        <w:t>Ï³</w:t>
        <w:softHyphen/>
        <w:t>ÛÇÝ, ³é»õïñ³</w:t>
        <w:softHyphen/>
        <w:t>ÛÇÝ ·³Õï</w:t>
        <w:softHyphen/>
        <w:t>ÝÇù,</w:t>
      </w:r>
    </w:p>
    <w:p>
      <w:pPr>
        <w:pStyle w:val="CM40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Ë³Ë</w:t>
        <w:softHyphen/>
        <w:t>ïáõÙ ¿ Ù³ñ</w:t>
        <w:softHyphen/>
        <w:t>¹áõ ³ÝÓ</w:t>
        <w:softHyphen/>
        <w:t>Ý³</w:t>
        <w:softHyphen/>
        <w:t>Ï³Ý »õ ÁÝ</w:t>
        <w:softHyphen/>
        <w:t>ï³</w:t>
        <w:softHyphen/>
        <w:t>Ý»</w:t>
        <w:softHyphen/>
        <w:t>Ï³Ý ÏÛ³Ý</w:t>
        <w:softHyphen/>
        <w:t>ùÇ ·³Õï</w:t>
        <w:softHyphen/>
        <w:t>ÝÇáõÃ</w:t>
        <w:softHyphen/>
        <w:t>Ûáõ</w:t>
        <w:softHyphen/>
        <w:t>ÝÁ, ³Û¹ ÃíáõÙ` Ý³</w:t>
        <w:softHyphen/>
        <w:t>Ù³</w:t>
        <w:softHyphen/>
        <w:t>Ï³·</w:t>
        <w:softHyphen/>
        <w:t>ñáõÃ</w:t>
        <w:softHyphen/>
        <w:t>Û³Ý, Ñ»</w:t>
        <w:softHyphen/>
        <w:t>é³</w:t>
        <w:softHyphen/>
        <w:t>Ëá</w:t>
        <w:softHyphen/>
        <w:t>ë³</w:t>
        <w:softHyphen/>
        <w:t>ÛÇÝ Ëá</w:t>
        <w:softHyphen/>
        <w:t>ë³Ï</w:t>
        <w:softHyphen/>
        <w:t>óáõÃ</w:t>
        <w:softHyphen/>
        <w:t>ÛáõÝ</w:t>
        <w:softHyphen/>
        <w:t>Ý»</w:t>
        <w:softHyphen/>
        <w:t>ñÇ, ÷áë</w:t>
        <w:softHyphen/>
        <w:t>ï³</w:t>
        <w:softHyphen/>
        <w:t>ÛÇÝ, Ñ»</w:t>
        <w:softHyphen/>
        <w:t>é³·</w:t>
        <w:softHyphen/>
        <w:t>ñ³</w:t>
        <w:softHyphen/>
        <w:t>Ï³Ý »õ ³ÛÉ Ñ³</w:t>
        <w:softHyphen/>
        <w:t>Õáñ</w:t>
        <w:softHyphen/>
        <w:t>¹áõÙ</w:t>
        <w:softHyphen/>
        <w:t>Ý»</w:t>
        <w:softHyphen/>
        <w:t>ñÇ ·³Õï</w:t>
        <w:softHyphen/>
        <w:t>ÝÇáõÃ</w:t>
        <w:softHyphen/>
        <w:t>Ûáõ</w:t>
        <w:softHyphen/>
        <w:t xml:space="preserve">ÝÁ, </w:t>
      </w:r>
    </w:p>
    <w:p>
      <w:pPr>
        <w:pStyle w:val="CM40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å³</w:t>
        <w:softHyphen/>
        <w:t>ñáõ</w:t>
        <w:softHyphen/>
        <w:t>Ý³</w:t>
        <w:softHyphen/>
        <w:t>ÏáõÙ ¿ Ññ³</w:t>
        <w:softHyphen/>
        <w:t>å³</w:t>
        <w:softHyphen/>
        <w:t>ñ³Ï</w:t>
        <w:softHyphen/>
        <w:t>Ù³Ý áã »Ý</w:t>
        <w:softHyphen/>
        <w:t>Ã³</w:t>
        <w:softHyphen/>
        <w:t>Ï³ Ý³Ë</w:t>
        <w:softHyphen/>
        <w:t>Ý³</w:t>
        <w:softHyphen/>
        <w:t>Ï³Ý ùÝÝáõÃ</w:t>
        <w:softHyphen/>
        <w:t>Û³Ý ïíÛ³É</w:t>
        <w:softHyphen/>
        <w:t>Ý»</w:t>
        <w:softHyphen/>
        <w:t>ñÁ,</w:t>
      </w:r>
    </w:p>
    <w:p>
      <w:pPr>
        <w:pStyle w:val="CM40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µ³</w:t>
        <w:softHyphen/>
        <w:t>ó³</w:t>
        <w:softHyphen/>
        <w:t>Ñ³Û</w:t>
        <w:softHyphen/>
        <w:t>ïáõÙ ¿ Ù³ë</w:t>
        <w:softHyphen/>
        <w:t>Ý³</w:t>
        <w:softHyphen/>
        <w:t>·Ç</w:t>
        <w:softHyphen/>
        <w:t>ï³</w:t>
        <w:softHyphen/>
        <w:t>Ï³Ý ·áñ</w:t>
        <w:softHyphen/>
        <w:t>Íáõ</w:t>
        <w:softHyphen/>
        <w:t>Ý»áõÃ</w:t>
        <w:softHyphen/>
        <w:t>Û³Ùµ å³Û</w:t>
        <w:softHyphen/>
        <w:t>Ù³</w:t>
        <w:softHyphen/>
        <w:t>Ý³</w:t>
        <w:softHyphen/>
        <w:t>íáñ</w:t>
        <w:softHyphen/>
        <w:t>í³Í Ù³ï</w:t>
        <w:softHyphen/>
        <w:t>ã»</w:t>
        <w:softHyphen/>
        <w:t>ÉÇáõÃ</w:t>
        <w:softHyphen/>
        <w:t>Û³Ý ë³Ñ</w:t>
        <w:softHyphen/>
        <w:t>Ù³</w:t>
        <w:softHyphen/>
        <w:t>Ý³</w:t>
        <w:softHyphen/>
        <w:t>÷³</w:t>
        <w:softHyphen/>
        <w:t>ÏáõÙ å³</w:t>
        <w:softHyphen/>
        <w:t>Ñ³Ý</w:t>
        <w:softHyphen/>
        <w:t>çáÕ ïíÛ³É</w:t>
        <w:softHyphen/>
        <w:t>Ý»ñ (µÅßÏ³</w:t>
        <w:softHyphen/>
        <w:t>Ï³Ý, Ýá</w:t>
        <w:softHyphen/>
        <w:t>ï³</w:t>
        <w:softHyphen/>
        <w:t>ñ³</w:t>
        <w:softHyphen/>
        <w:t>Ï³Ý, ÷³ë</w:t>
        <w:softHyphen/>
        <w:t>ï³</w:t>
        <w:softHyphen/>
        <w:t>µ³</w:t>
        <w:softHyphen/>
        <w:t>Ý³</w:t>
        <w:softHyphen/>
        <w:t>Ï³Ý ·³Õï</w:t>
        <w:softHyphen/>
        <w:t xml:space="preserve">ÝÇù), </w:t>
      </w:r>
    </w:p>
    <w:p>
      <w:pPr>
        <w:pStyle w:val="CM40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Ë³Ë</w:t>
        <w:softHyphen/>
        <w:t>ïáõÙ ¿ Ñ»</w:t>
        <w:softHyphen/>
        <w:t>ÕÇ</w:t>
        <w:softHyphen/>
        <w:t>Ý³</w:t>
        <w:softHyphen/>
        <w:t>Ï³</w:t>
        <w:softHyphen/>
        <w:t>ÛÇÝ Ç</w:t>
        <w:softHyphen/>
        <w:t>ñ³</w:t>
        <w:softHyphen/>
        <w:t>íáõÝ</w:t>
        <w:softHyphen/>
        <w:t>ùÁ »õ (Ï³Ù) Ñ³</w:t>
        <w:softHyphen/>
        <w:t>ñ³</w:t>
        <w:softHyphen/>
        <w:t>ÏÇó Ç</w:t>
        <w:softHyphen/>
        <w:t>ñ³</w:t>
        <w:softHyphen/>
        <w:t>íáõÝù</w:t>
        <w:softHyphen/>
        <w:t>Ý»</w:t>
        <w:softHyphen/>
        <w:t xml:space="preserve">ñÁ£ </w:t>
      </w:r>
    </w:p>
    <w:p>
      <w:pPr>
        <w:pStyle w:val="Heading"/>
        <w:widowControl w:val="false"/>
        <w:spacing w:lineRule="auto" w:line="240"/>
        <w:ind w:hanging="0"/>
        <w:jc w:val="both"/>
        <w:rPr>
          <w:rFonts w:ascii="Arial AM" w:hAnsi="Arial AM" w:cs="Arial AM"/>
          <w:b w:val="false"/>
          <w:b w:val="false"/>
          <w:sz w:val="24"/>
          <w:szCs w:val="24"/>
          <w:lang w:val="ru-RU"/>
        </w:rPr>
      </w:pPr>
      <w:r>
        <w:rPr>
          <w:rFonts w:cs="Arial AM" w:ascii="Arial AM" w:hAnsi="Arial AM"/>
          <w:b w:val="false"/>
          <w:sz w:val="24"/>
          <w:szCs w:val="24"/>
          <w:lang w:val="ru-RU"/>
        </w:rPr>
      </w:r>
    </w:p>
    <w:p>
      <w:pPr>
        <w:pStyle w:val="Heading"/>
        <w:widowControl w:val="false"/>
        <w:spacing w:lineRule="auto" w:line="240"/>
        <w:ind w:hanging="0"/>
        <w:jc w:val="both"/>
        <w:rPr>
          <w:rFonts w:ascii="Arial AM" w:hAnsi="Arial AM" w:cs="Arial AM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Arial AM" w:ascii="Arial AM" w:hAnsi="Arial AM"/>
          <w:b w:val="false"/>
          <w:sz w:val="24"/>
          <w:szCs w:val="24"/>
          <w:lang w:val="ru-RU"/>
        </w:rPr>
        <w:t>ú</w:t>
        <w:softHyphen/>
        <w:t>ñ»Ý</w:t>
        <w:softHyphen/>
        <w:t>ùÁ Ý³»õ ÝßáõÙ ¿, áñ »</w:t>
        <w:softHyphen/>
        <w:t>Ã» å³</w:t>
        <w:softHyphen/>
        <w:t>Ñ³Ýç</w:t>
        <w:softHyphen/>
        <w:t>íáÕ ï»</w:t>
        <w:softHyphen/>
        <w:t>Õ»</w:t>
        <w:softHyphen/>
        <w:t>ÏáõÃ</w:t>
        <w:softHyphen/>
        <w:t>Û³Ý ÙÇ Ù³</w:t>
        <w:softHyphen/>
        <w:t>ëÁ å³</w:t>
        <w:softHyphen/>
        <w:t>ñáõ</w:t>
        <w:softHyphen/>
        <w:t>Ý³</w:t>
        <w:softHyphen/>
        <w:t>ÏáõÙ ¿ ïíÛ³É</w:t>
        <w:softHyphen/>
        <w:t>Ý»ñ, á</w:t>
        <w:softHyphen/>
        <w:t>ñáÝó ïñ³</w:t>
        <w:softHyphen/>
        <w:t>Ù³¹</w:t>
        <w:softHyphen/>
        <w:t>ñáõ</w:t>
        <w:softHyphen/>
        <w:t>ÙÁ »Ý</w:t>
        <w:softHyphen/>
        <w:t>Ã³</w:t>
        <w:softHyphen/>
        <w:t>Ï³ ¿ Ù»ñÅ</w:t>
        <w:softHyphen/>
        <w:t>Ù³Ý, ³</w:t>
        <w:softHyphen/>
        <w:t>å³ ï»</w:t>
        <w:softHyphen/>
        <w:t>Õ»</w:t>
        <w:softHyphen/>
        <w:t>ÏáõÃ</w:t>
        <w:softHyphen/>
        <w:t>ÛáõÝ ¿ ïñ³</w:t>
        <w:softHyphen/>
        <w:t>Ù³¹ñ</w:t>
        <w:softHyphen/>
        <w:t>íáõÙ ÙÝ³</w:t>
        <w:softHyphen/>
        <w:t>ó³Í Ù³</w:t>
        <w:softHyphen/>
        <w:t>ëÇ í»</w:t>
        <w:softHyphen/>
        <w:t>ñ³</w:t>
        <w:softHyphen/>
        <w:t>µ»ñ</w:t>
        <w:softHyphen/>
        <w:t>Û³É: Àëï í»</w:t>
        <w:softHyphen/>
        <w:t>ñÁ Ýßí³Í Ñ³ÝÓ</w:t>
        <w:softHyphen/>
        <w:t>Ý³</w:t>
        <w:softHyphen/>
        <w:t>ñ³</w:t>
        <w:softHyphen/>
        <w:t>ñ³</w:t>
        <w:softHyphen/>
        <w:t>Ï³</w:t>
        <w:softHyphen/>
        <w:t>ÝÇ` »</w:t>
        <w:softHyphen/>
        <w:t>Ã» ë³Ñ</w:t>
        <w:softHyphen/>
        <w:t>Ù³</w:t>
        <w:softHyphen/>
        <w:t>Ý³</w:t>
        <w:softHyphen/>
        <w:t>÷³</w:t>
        <w:softHyphen/>
        <w:t>Ïáõ</w:t>
        <w:softHyphen/>
        <w:t>ÙÁ í»</w:t>
        <w:softHyphen/>
        <w:t>ñ³</w:t>
        <w:softHyphen/>
        <w:t>µ»</w:t>
        <w:softHyphen/>
        <w:t xml:space="preserve">ñáõÙ ¿ </w:t>
        <w:softHyphen/>
        <w:t>ÙÇ³ÛÝ ïíÛ³É ÷³ë</w:t>
        <w:softHyphen/>
        <w:t>ï³ÃÕ</w:t>
        <w:softHyphen/>
        <w:t>ÃáõÙ å³</w:t>
        <w:softHyphen/>
        <w:t>ñáõ</w:t>
        <w:softHyphen/>
        <w:t>Ý³Ï</w:t>
        <w:softHyphen/>
        <w:t>íáÕ ï»</w:t>
        <w:softHyphen/>
        <w:t>Õ»</w:t>
        <w:softHyphen/>
        <w:t>Ï³ï</w:t>
        <w:softHyphen/>
        <w:t>íáõÃ</w:t>
        <w:softHyphen/>
        <w:t>Û³Ý ÙÇ Ñ³ï</w:t>
        <w:softHyphen/>
        <w:t>í³</w:t>
        <w:softHyphen/>
        <w:t>ÍÇÝ, ³</w:t>
        <w:softHyphen/>
        <w:t>å³ ÙÝ³</w:t>
        <w:softHyphen/>
        <w:t>ó³Í Ñ³ï</w:t>
        <w:softHyphen/>
        <w:t>í³</w:t>
        <w:softHyphen/>
        <w:t>ÍÁ å»ïù ¿ ïñ³</w:t>
        <w:softHyphen/>
        <w:t>Ù³¹ñ</w:t>
        <w:softHyphen/>
        <w:t>íÇ ëá</w:t>
        <w:softHyphen/>
        <w:t>íá</w:t>
        <w:softHyphen/>
        <w:t>ñ³</w:t>
        <w:softHyphen/>
        <w:t>Ï³Ý Ï³ñ</w:t>
        <w:softHyphen/>
        <w:t>·áí£ ²ÝÑ</w:t>
        <w:softHyphen/>
        <w:t>ñ³</w:t>
        <w:softHyphen/>
        <w:t>Å»ßï ¿ å³ñ½ Ù³ï</w:t>
        <w:softHyphen/>
        <w:t>Ý³Ý</w:t>
        <w:softHyphen/>
        <w:t>ß»É, Ã» áñ Ñ³ï</w:t>
        <w:softHyphen/>
        <w:t>í³</w:t>
        <w:softHyphen/>
        <w:t>ÍáõÙ »õ áñ</w:t>
        <w:softHyphen/>
        <w:t>ù³Ý ï»</w:t>
        <w:softHyphen/>
        <w:t>Õ»</w:t>
        <w:softHyphen/>
        <w:t>Ï³ï</w:t>
        <w:softHyphen/>
        <w:t>íáõÃ</w:t>
        <w:softHyphen/>
        <w:t>ÛáõÝ ¿ çÝçí»É£ º</w:t>
        <w:softHyphen/>
        <w:t>Ã» ÷³ë</w:t>
        <w:softHyphen/>
        <w:t>ï³</w:t>
        <w:softHyphen/>
        <w:t>ÃáõÕ</w:t>
        <w:softHyphen/>
        <w:t>ÃÁ ïå³</w:t>
        <w:softHyphen/>
        <w:t>·Çñ ¿, ³</w:t>
        <w:softHyphen/>
        <w:t>å³ çÝçáõÙ</w:t>
        <w:softHyphen/>
        <w:t>Ý»</w:t>
        <w:softHyphen/>
        <w:t>ñÁ Ï³</w:t>
        <w:softHyphen/>
        <w:t>ñ»</w:t>
        <w:softHyphen/>
        <w:t>ÉÇ ¿ Ï³</w:t>
        <w:softHyphen/>
        <w:t>ï³</w:t>
        <w:softHyphen/>
        <w:t>ñ»É å³ï×»</w:t>
        <w:softHyphen/>
        <w:t>Ý»</w:t>
        <w:softHyphen/>
        <w:t>ÉÇë ë³Ñ</w:t>
        <w:softHyphen/>
        <w:t>Ù³</w:t>
        <w:softHyphen/>
        <w:t>Ý³</w:t>
        <w:softHyphen/>
        <w:t>÷³Ï</w:t>
        <w:softHyphen/>
        <w:t>Ù³Ý »Ý</w:t>
        <w:softHyphen/>
        <w:t>Ã³</w:t>
        <w:softHyphen/>
        <w:t>Ï³ Ñ³ï</w:t>
        <w:softHyphen/>
        <w:t>í³Í</w:t>
        <w:softHyphen/>
        <w:t>Á ëåÇ</w:t>
        <w:softHyphen/>
        <w:t>ï³Ï ÃÕÃáí Í³Í</w:t>
        <w:softHyphen/>
        <w:t>Ï»</w:t>
        <w:softHyphen/>
        <w:t>Éáõ ÙÇ</w:t>
        <w:softHyphen/>
        <w:t>çá</w:t>
        <w:softHyphen/>
        <w:t>óáí£ ¾</w:t>
        <w:softHyphen/>
        <w:t>É»Ïï</w:t>
        <w:softHyphen/>
        <w:t>ñá</w:t>
        <w:softHyphen/>
        <w:t>Ý³</w:t>
        <w:softHyphen/>
        <w:t>ÛÇÝ ÷³ë</w:t>
        <w:softHyphen/>
        <w:t>ï³</w:t>
        <w:softHyphen/>
        <w:t>ÃÕÃÇ ¹»åùáõÙ å³ï</w:t>
        <w:softHyphen/>
        <w:t>×»</w:t>
        <w:softHyphen/>
        <w:t>ÝÇ íñ³ å»ïù ¿ Ñëï³Ï ÝßíÇ, Ã» ÷³ë</w:t>
        <w:softHyphen/>
        <w:t>ï³ÃÕ</w:t>
        <w:softHyphen/>
        <w:t>ÃÇ áñ Ñ³ï</w:t>
        <w:softHyphen/>
        <w:t>í³Í</w:t>
        <w:softHyphen/>
        <w:t>Ý»ñÝ »Ý çÝçí»É, û</w:t>
        <w:softHyphen/>
        <w:t>ñÇ</w:t>
        <w:softHyphen/>
        <w:t>Ý³Ïª ³Û¹ Ñ³ï</w:t>
        <w:softHyphen/>
        <w:t>í³Í</w:t>
        <w:softHyphen/>
        <w:t>Ý»</w:t>
        <w:softHyphen/>
        <w:t>ñÁ µ³ó (ã·ñí³Í) ÃáÕ</w:t>
        <w:softHyphen/>
        <w:t>Ý»</w:t>
        <w:softHyphen/>
        <w:t>Éáí£ ´³</w:t>
        <w:softHyphen/>
        <w:t>óÇ ³Û¹, ÷³ë</w:t>
        <w:softHyphen/>
        <w:t>ï³ÃÕ</w:t>
        <w:softHyphen/>
        <w:t>ÃÇ ïñ³</w:t>
        <w:softHyphen/>
        <w:t>Ù³¹ñ</w:t>
        <w:softHyphen/>
        <w:t>Ù³Ý Å³</w:t>
        <w:softHyphen/>
        <w:t>Ù³</w:t>
        <w:softHyphen/>
        <w:t>Ý³Ï ãå»ïù ¿ ÁÝï</w:t>
        <w:softHyphen/>
        <w:t>ñ»É ³ÛÝ</w:t>
        <w:softHyphen/>
        <w:t>åÇ</w:t>
        <w:softHyphen/>
        <w:t>ëÇ Ó»õ, á</w:t>
        <w:softHyphen/>
        <w:t>ñÁ Ïµ³</w:t>
        <w:softHyphen/>
        <w:t>ó³</w:t>
        <w:softHyphen/>
        <w:t>Ñ³Û</w:t>
        <w:softHyphen/>
        <w:t>ïÇ ·³ÕïÝÇ ï»</w:t>
        <w:softHyphen/>
        <w:t>Õ»</w:t>
        <w:softHyphen/>
        <w:t>Ï³ï</w:t>
        <w:softHyphen/>
        <w:t>íáõÃ</w:t>
        <w:softHyphen/>
        <w:t>Ûáõ</w:t>
        <w:softHyphen/>
        <w:t>ÝÁ£</w:t>
      </w:r>
    </w:p>
    <w:p>
      <w:pPr>
        <w:pStyle w:val="Normal"/>
        <w:jc w:val="both"/>
        <w:rPr>
          <w:rFonts w:ascii="Arial AM" w:hAnsi="Arial AM" w:cs="Arial AM"/>
          <w:b/>
          <w:b/>
          <w:bCs/>
          <w:sz w:val="24"/>
          <w:szCs w:val="24"/>
          <w:lang w:val="hy-AM" w:eastAsia="ru-RU"/>
        </w:rPr>
      </w:pPr>
      <w:r>
        <w:rPr>
          <w:rFonts w:cs="Arial AM" w:ascii="Arial AM" w:hAnsi="Arial AM"/>
          <w:b/>
          <w:bCs/>
          <w:sz w:val="24"/>
          <w:szCs w:val="24"/>
          <w:lang w:val="hy-AM" w:eastAsia="ru-RU"/>
        </w:rPr>
      </w:r>
    </w:p>
    <w:p>
      <w:pPr>
        <w:pStyle w:val="CM35"/>
        <w:spacing w:before="0" w:after="0"/>
        <w:jc w:val="both"/>
        <w:rPr/>
      </w:pPr>
      <w:r>
        <w:rPr>
          <w:rFonts w:cs="Arial AM" w:ascii="Arial AM" w:hAnsi="Arial AM"/>
          <w:b/>
          <w:lang w:val="hy-AM"/>
        </w:rPr>
        <w:t xml:space="preserve">î»Õ»ÏáõÃÛáõÝ </w:t>
      </w:r>
      <w:r>
        <w:rPr>
          <w:rFonts w:cs="Sylfaen" w:ascii="Arial AM" w:hAnsi="Arial AM"/>
          <w:b/>
          <w:lang w:val="hy-AM"/>
        </w:rPr>
        <w:t xml:space="preserve">ïñ³Ù³¹ñ»Éáõ å³ñï³Ï³ÝáõÃÛáõÝÁ </w:t>
      </w:r>
    </w:p>
    <w:p>
      <w:pPr>
        <w:pStyle w:val="CM35"/>
        <w:spacing w:before="0" w:after="0"/>
        <w:jc w:val="both"/>
        <w:rPr>
          <w:rFonts w:ascii="Arial AM" w:hAnsi="Arial AM" w:cs="Arial AM"/>
          <w:b/>
          <w:b/>
          <w:lang w:val="hy-AM"/>
        </w:rPr>
      </w:pPr>
      <w:r>
        <w:rPr>
          <w:rFonts w:cs="Arial AM" w:ascii="Arial AM" w:hAnsi="Arial AM"/>
          <w:b/>
          <w:lang w:val="hy-AM"/>
        </w:rPr>
      </w:r>
    </w:p>
    <w:p>
      <w:pPr>
        <w:pStyle w:val="CM35"/>
        <w:spacing w:before="0" w:after="0"/>
        <w:jc w:val="both"/>
        <w:rPr/>
      </w:pPr>
      <w:r>
        <w:rPr>
          <w:rFonts w:cs="Arial AM" w:ascii="Arial AM" w:hAnsi="Arial AM"/>
          <w:lang w:val="hy-AM"/>
        </w:rPr>
        <w:t>ÐÐ</w:t>
        <w:softHyphen/>
        <w:t xml:space="preserve"> î² û</w:t>
        <w:softHyphen/>
        <w:t>ñ»Ý</w:t>
        <w:softHyphen/>
        <w:t xml:space="preserve">ùÇ 3-ñ¹ </w:t>
        <w:softHyphen/>
        <w:t>Ñá¹</w:t>
        <w:softHyphen/>
        <w:t>í³</w:t>
        <w:softHyphen/>
        <w:t>ÍÇ Ñ³Ù³Ó³ÛÝ ï»Õ»ÏáõÃÛáõÝÝ»ñÇ ïñ³Ù³¹ñáõÙÁ ï³</w:t>
        <w:softHyphen/>
        <w:t>ñ³Í</w:t>
        <w:softHyphen/>
        <w:t>íáõÙ ¿ Ñ»ï»õÛ³É Ù³ñ</w:t>
        <w:softHyphen/>
        <w:t>ÙÇÝ</w:t>
        <w:softHyphen/>
        <w:t>Ý»</w:t>
        <w:softHyphen/>
        <w:t>ñÇ »õ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íñ³, á</w:t>
        <w:softHyphen/>
        <w:t>ñáÝù »õ ¹Çï</w:t>
        <w:softHyphen/>
        <w:t>íáõÙ »Ý áñ</w:t>
        <w:softHyphen/>
        <w:t>å»ë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Õ</w:t>
        <w:softHyphen/>
        <w:t>Ý»ñ£ ¸ñ³Ýù »Ýª</w:t>
      </w:r>
    </w:p>
    <w:p>
      <w:pPr>
        <w:pStyle w:val="Default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- å»</w:t>
        <w:softHyphen/>
        <w:t>ï³</w:t>
        <w:softHyphen/>
        <w:t>Ï³Ý Ù³ñ</w:t>
        <w:softHyphen/>
        <w:t>ÙÇÝ</w:t>
        <w:softHyphen/>
        <w:t>Ý»</w:t>
        <w:softHyphen/>
        <w:t xml:space="preserve">ñÁ, </w:t>
      </w:r>
    </w:p>
    <w:p>
      <w:pPr>
        <w:pStyle w:val="Default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- ï»</w:t>
        <w:softHyphen/>
        <w:t>Õ³</w:t>
        <w:softHyphen/>
        <w:t>Ï³Ý ÇÝù</w:t>
        <w:softHyphen/>
        <w:t>Ý³</w:t>
        <w:softHyphen/>
        <w:t>Ï³</w:t>
        <w:softHyphen/>
        <w:t>é³</w:t>
        <w:softHyphen/>
        <w:t>í³ñ</w:t>
        <w:softHyphen/>
        <w:t>Ù³Ý Ù³ñ</w:t>
        <w:softHyphen/>
        <w:t>ÙÇÝ</w:t>
        <w:softHyphen/>
        <w:t>Ý»</w:t>
        <w:softHyphen/>
        <w:t xml:space="preserve">ñÁ, </w:t>
      </w:r>
    </w:p>
    <w:p>
      <w:pPr>
        <w:pStyle w:val="Default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- å»</w:t>
        <w:softHyphen/>
        <w:t>ï³</w:t>
        <w:softHyphen/>
        <w:t>Ï³Ý ÑÇÙ</w:t>
        <w:softHyphen/>
        <w:t>Ý³ñÏ</w:t>
        <w:softHyphen/>
        <w:t>Ý»</w:t>
        <w:softHyphen/>
        <w:t xml:space="preserve">ñÁ, </w:t>
      </w:r>
    </w:p>
    <w:p>
      <w:pPr>
        <w:pStyle w:val="Default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- µÛáõ</w:t>
        <w:softHyphen/>
        <w:t>ç»</w:t>
        <w:softHyphen/>
        <w:t>Ý»</w:t>
        <w:softHyphen/>
        <w:t>ñÇó ýÇ</w:t>
        <w:softHyphen/>
        <w:t>Ý³Ý</w:t>
        <w:softHyphen/>
        <w:t>ë³</w:t>
        <w:softHyphen/>
        <w:t>íáñ</w:t>
        <w:softHyphen/>
        <w:t>íáÕ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 xml:space="preserve">ñÁ, </w:t>
      </w:r>
    </w:p>
    <w:p>
      <w:pPr>
        <w:pStyle w:val="Default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- Ñ³Ý</w:t>
        <w:softHyphen/>
        <w:t>ñ³</w:t>
        <w:softHyphen/>
        <w:t>ÛÇÝ Ýß³</w:t>
        <w:softHyphen/>
        <w:t>Ý³</w:t>
        <w:softHyphen/>
        <w:t>ÏáõÃ</w:t>
        <w:softHyphen/>
        <w:t>Û³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 xml:space="preserve">ñÁ, </w:t>
      </w:r>
    </w:p>
    <w:p>
      <w:pPr>
        <w:pStyle w:val="Default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- å³ß</w:t>
        <w:softHyphen/>
        <w:t>ïá</w:t>
        <w:softHyphen/>
        <w:t>Ý³</w:t>
        <w:softHyphen/>
        <w:t>ï³ñ ³Ý</w:t>
        <w:softHyphen/>
        <w:t xml:space="preserve">ÓÇÝù£ </w:t>
      </w:r>
    </w:p>
    <w:p>
      <w:pPr>
        <w:pStyle w:val="CM40"/>
        <w:spacing w:before="0" w:after="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lang w:val="af-ZA"/>
        </w:rPr>
        <w:t>î»Õ»ÏáõÃÛáõÝÁ ëï³Ý³Éáõ Ñ³Ù³ñ Ï³ñ»ÉÇ ¿ ¹ÇÙ»É í»ñáÝßÛ³É  Ù³ñÙÇÝÝ»</w:t>
      </w:r>
      <w:r>
        <w:rPr>
          <w:rFonts w:cs="Arial AM" w:ascii="Arial AM" w:hAnsi="Arial AM"/>
          <w:lang w:val="hy-AM"/>
        </w:rPr>
        <w:t>ñÇÝ/Ï³½Ù³Ï»ñåáõÃÛáõÝÝ»ñÇÝ£ ì»ñçÇÝÝ»ñë å³ñï³íáñ »Ý ûñ»Ýùáí ë³ÑÙ³Ýí³Í Å³ÙÏ»ïÝ»ñáõÙ »õ Ï³ñ·áí ïñ³Ù³¹ñ»É å³Ñ³ÝçíáÕ ï»Õ»Ï³ïíáõÃÛáõÝÁ£ Úáõñ³ù³ÝãÛáõñ Ù³ñÙÝáõÙ ï»Õ»ÏáõÃÛáõÝ ï³Éáõ å³ñï³íáñáõÃÛáõÝÁ ¹ñíáõÙ ¿ ï»Õ»Ï³ïíáõÃÛ³Ý ³½³ïáõÃÛ³Ý Ñ³Ù³ñ å³ï³ëË³Ý³ïáõ ³ÝÓÇ íñ³, áñÝ ¿É »õ å³ñï³íáñ ¿ Ñ³ñóáõÙÝ»ñÇÝ Å³Ù³Ý³ÏÇÝ »õ ³ñ¹³ñ³óÇ ÁÝÃ³óù ï³É£ î»Õ»Ï³ïíáõÃÛ³Ý ³½³ïáõÃÛ³Ý ³å³ÑáíÙ³Ý Ñ³Ù³ñ å³ï³ëË³Ý³ïáõ Ï³ñáÕ ¿ ÉÇÝ»É ï»Õ»Ï³ïíáõÃÛáõÝ ïÝûñÇÝáÕÇ Ýß³Ý³Ï³Í å³ßïáÝ³ï³ñ ³ÝÓÁ Ï³Ù ï»Õ»Ï³ïíáõÃÛáõÝ ïÝûñÇÝáÕÇ Õ»Ï³í³ñÁ£ Àëï §î»Õ»Ï³ïíáõÃÛ³Ý ³½³ïáõÃÛ³Ý</w:t>
      </w:r>
      <w:r>
        <w:rPr>
          <w:rFonts w:cs="Arial AM" w:ascii="Arial AM" w:hAnsi="Arial AM"/>
          <w:lang w:val="af-ZA"/>
        </w:rPr>
        <w:t xml:space="preserve"> Ù³ëÇÝ¦ ÐÐ ûñ»ÝùÇ 13 Ñá¹í³ÍÇª ï»Õ»Ï³ïíáõÃÛ³Ý ³½³ïáõÃÛ³Ý ³å³ÑáíÙ³Ý Ñ³Ù³ñ å³ï³ëË³Ý³ïáõ ³ÝÓÇ ÑÇÙÝ³Ï³Ý å³ñï³Ï³ÝáõÃÛáõÝÝ»ñÝ »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AM" w:ascii="Arial AM" w:hAnsi="Arial AM"/>
          <w:lang w:val="af-ZA"/>
        </w:rPr>
        <w:t>î»Õ»ÏáõÃÛáõÝ ÷ÝïñáÕÇÝ Ù³ïã»ÉÇ Ó»õáí µ³ó³ïñ»É ¹ñ³ ïñ³Ù³¹ñÙ³Ý Ï³ñ·Á, å³ÛÙ³ÝÝ»ñÁ »õ Ó»õ»ñÁ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AM" w:ascii="Arial AM" w:hAnsi="Arial AM"/>
          <w:lang w:val="af-ZA"/>
        </w:rPr>
        <w:t xml:space="preserve">Øß³Ï»É ëï³óí³Í Ñ³ñóáõÙÝ»ñÇ íÇ×³Ï³·ñ³Ï³Ý »õ ³Ù÷á÷ ïíÛ³ÉÝ»ñÁ£ </w:t>
      </w:r>
    </w:p>
    <w:p>
      <w:pPr>
        <w:pStyle w:val="Normal"/>
        <w:autoSpaceDE w:val="false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spacing w:before="280" w:after="280"/>
        <w:jc w:val="both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  <w:t>î»Õ»Ï³ïíáõÃÛ³Ý ïñ³Ù³¹ñáõÙÁ ù³Õ³ù³óáõ å³Ñ³Ýçáí</w:t>
      </w:r>
    </w:p>
    <w:p>
      <w:pPr>
        <w:pStyle w:val="CM9"/>
        <w:spacing w:lineRule="auto" w:line="240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  <w:t>î»</w:t>
        <w:softHyphen/>
        <w:t>Õ»</w:t>
        <w:softHyphen/>
        <w:t>ÏáõÃ</w:t>
        <w:softHyphen/>
        <w:t>Ûáõ</w:t>
        <w:softHyphen/>
        <w:t>ÝÁ ëï³</w:t>
        <w:softHyphen/>
        <w:t>Ý³</w:t>
        <w:softHyphen/>
        <w:t>Éáõ Ñ³</w:t>
        <w:softHyphen/>
        <w:t>Ù³ñ Ý³Ë å»ïù ¿ Ñ³ñ</w:t>
        <w:softHyphen/>
        <w:t>óáõ</w:t>
        <w:softHyphen/>
        <w:t>Ùáí ¹Ç</w:t>
        <w:softHyphen/>
        <w:t>Ù»É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ÇÝ£ Ð³ñ</w:t>
        <w:softHyphen/>
        <w:t>óáõ</w:t>
        <w:softHyphen/>
        <w:t>ÙÁ ï»</w:t>
        <w:softHyphen/>
        <w:t>Õ»</w:t>
        <w:softHyphen/>
        <w:t>ÏáõÃ</w:t>
        <w:softHyphen/>
        <w:t>ÛáõÝ ÷Ýïñ»</w:t>
        <w:softHyphen/>
        <w:t>Éáõ »õ (Ï³Ù) ¹³ ëï³</w:t>
        <w:softHyphen/>
        <w:t>Ý³</w:t>
        <w:softHyphen/>
        <w:t>Éáõ Ýå³</w:t>
        <w:softHyphen/>
        <w:t>ï³</w:t>
        <w:softHyphen/>
        <w:t>Ïáí û</w:t>
        <w:softHyphen/>
        <w:t>ñ»Ý</w:t>
        <w:softHyphen/>
        <w:t>ùáí ë³Ñ</w:t>
        <w:softHyphen/>
        <w:t>Ù³Ý</w:t>
        <w:softHyphen/>
        <w:t>í³Í Ï³ñ</w:t>
        <w:softHyphen/>
        <w:t>·áí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ÇÝ áõÕÕ</w:t>
        <w:softHyphen/>
        <w:t>í³Í ·ñ³</w:t>
        <w:softHyphen/>
        <w:t>íáñ Ï³Ù µ³</w:t>
        <w:softHyphen/>
        <w:t>Ý³</w:t>
        <w:softHyphen/>
        <w:t>íáñ ¹Ç</w:t>
        <w:softHyphen/>
        <w:t xml:space="preserve">ÙáõÙÝ ¿£ î»Õ»ÏáõÃÛáõÝ ëï³Ý³Éáõ Ñ³Ù³ñ Ï³ñ»ÉÇ ¿ ¹ÇÙ»É »õ° ·ñ³íáñ, »õ° µ³Ý³íáñ:  </w:t>
      </w:r>
    </w:p>
    <w:p>
      <w:pPr>
        <w:pStyle w:val="Normal"/>
        <w:jc w:val="both"/>
        <w:rPr>
          <w:rFonts w:ascii="Arial AM" w:hAnsi="Arial AM" w:cs="Arial AM"/>
          <w:b/>
          <w:b/>
          <w:bCs/>
          <w:i/>
          <w:i/>
          <w:iCs/>
          <w:lang w:val="hy-AM"/>
        </w:rPr>
      </w:pPr>
      <w:r>
        <w:rPr>
          <w:rFonts w:cs="Arial AM" w:ascii="Arial AM" w:hAnsi="Arial AM"/>
          <w:lang w:val="hy-AM"/>
        </w:rPr>
        <w:t>´³Ý³íáñ Ñ³ñóÙ³Ùµ ¹ÇÙáÕÁ å³ñï³íáñ ¿ Ý³Ë³å»ë Ñ³ÛïÝ»É Çñ ³ÝáõÝÁ »õ ³½·³ÝáõÝÁ£ ´³Ý</w:t>
      </w:r>
      <w:r>
        <w:rPr>
          <w:rFonts w:cs="Arial AM" w:ascii="Arial AM" w:hAnsi="Arial AM"/>
          <w:lang w:val="af-ZA"/>
        </w:rPr>
        <w:t>³</w:t>
      </w:r>
      <w:r>
        <w:rPr>
          <w:rFonts w:cs="Arial AM" w:ascii="Arial AM" w:hAnsi="Arial AM"/>
          <w:lang w:val="hy-AM"/>
        </w:rPr>
        <w:t>íáñ Ñ³ñóáõÙáí ¹ÇÙ»ÉÇë Ý³Ë å»ïù ¿ å³ñ½»É, Ã» á</w:t>
      </w:r>
      <w:r>
        <w:rPr>
          <w:rFonts w:cs="Arial AM" w:ascii="Arial AM" w:hAnsi="Arial AM"/>
          <w:lang w:val="af-ZA"/>
        </w:rPr>
        <w:t>±</w:t>
      </w:r>
      <w:r>
        <w:rPr>
          <w:rFonts w:cs="Arial AM" w:ascii="Arial AM" w:hAnsi="Arial AM"/>
          <w:lang w:val="hy-AM"/>
        </w:rPr>
        <w:t xml:space="preserve">ñ å³ßïáÝÛ³Ý ¿ å³ï³ëË³Ý³ïáõ ïíÛ³É ï»Õ»ÏáõÃÛáõÝÁ ïñ³Ù³¹ñ»Éáõ Ñ³Ù³ñ£ </w:t>
      </w:r>
      <w:r>
        <w:rPr>
          <w:rFonts w:cs="Arial AM" w:ascii="Arial AM" w:hAnsi="Arial AM"/>
          <w:lang w:val="af-ZA"/>
        </w:rPr>
        <w:t>ä</w:t>
      </w:r>
      <w:r>
        <w:rPr>
          <w:rFonts w:cs="Arial AM" w:ascii="Arial AM" w:hAnsi="Arial AM"/>
          <w:lang w:val="hy-AM"/>
        </w:rPr>
        <w:t xml:space="preserve">³ñ½»Éáõó Ñ»ïá </w:t>
      </w:r>
      <w:r>
        <w:rPr>
          <w:rFonts w:cs="Arial AM" w:ascii="Arial AM" w:hAnsi="Arial AM"/>
          <w:lang w:val="af-ZA"/>
        </w:rPr>
        <w:t xml:space="preserve">¹ÇÙáÕÁ Ï³ñáÕ ¿ </w:t>
      </w:r>
      <w:r>
        <w:rPr>
          <w:rFonts w:cs="Arial AM" w:ascii="Arial AM" w:hAnsi="Arial AM"/>
          <w:lang w:val="hy-AM"/>
        </w:rPr>
        <w:t xml:space="preserve">³ÝÙÇç³å»ë </w:t>
      </w:r>
      <w:r>
        <w:rPr>
          <w:rFonts w:cs="Arial AM" w:ascii="Arial AM" w:hAnsi="Arial AM"/>
          <w:lang w:val="af-ZA"/>
        </w:rPr>
        <w:t>áõÕÕ»É</w:t>
      </w:r>
      <w:r>
        <w:rPr>
          <w:rFonts w:cs="Arial AM" w:ascii="Arial AM" w:hAnsi="Arial AM"/>
          <w:lang w:val="hy-AM"/>
        </w:rPr>
        <w:t xml:space="preserve"> Ýñ³Ý</w:t>
      </w:r>
      <w:r>
        <w:rPr>
          <w:rFonts w:cs="Arial AM" w:ascii="Arial AM" w:hAnsi="Arial AM"/>
          <w:lang w:val="af-ZA"/>
        </w:rPr>
        <w:t xml:space="preserve"> Ñ³ñóáõÙÁ</w:t>
      </w:r>
      <w:r>
        <w:rPr>
          <w:rFonts w:cs="Arial AM" w:ascii="Arial AM" w:hAnsi="Arial AM"/>
          <w:lang w:val="hy-AM"/>
        </w:rPr>
        <w:t xml:space="preserve">ª Ýß»Éáí, Ã» ÇÝã ï»ëùáí Ï³Ù ÏñÇãÇ íñ³ </w:t>
      </w:r>
      <w:r>
        <w:rPr>
          <w:rFonts w:cs="Arial AM" w:ascii="Arial AM" w:hAnsi="Arial AM"/>
          <w:lang w:val="af-ZA"/>
        </w:rPr>
        <w:t>¿</w:t>
      </w:r>
      <w:r>
        <w:rPr>
          <w:rFonts w:cs="Arial AM" w:ascii="Arial AM" w:hAnsi="Arial AM"/>
          <w:lang w:val="hy-AM"/>
        </w:rPr>
        <w:t xml:space="preserve"> áõ½áõÙ ëï³Ý³É ï»Õ»ÏáõÃÛáõÝÁª ï»ëÝ»É Ï³Ù Ï³ñ¹³É ÷³ëï³ÃáõÕÃÁ, ëï³Ý³É ¹ñ³ å³ï×»ÝÁ</w:t>
      </w:r>
      <w:r>
        <w:rPr>
          <w:rFonts w:cs="Arial AM" w:ascii="Arial AM" w:hAnsi="Arial AM"/>
          <w:lang w:val="af-ZA"/>
        </w:rPr>
        <w:t>ª</w:t>
      </w:r>
      <w:r>
        <w:rPr>
          <w:rFonts w:cs="Arial AM" w:ascii="Arial AM" w:hAnsi="Arial AM"/>
          <w:lang w:val="hy-AM"/>
        </w:rPr>
        <w:t xml:space="preserve"> ÃÕÃÇ Ï³Ù ¹ÇëÏ»ïÇ íñ³ ³Ùñ³·ñí³Í£ </w:t>
      </w:r>
    </w:p>
    <w:p>
      <w:pPr>
        <w:pStyle w:val="Normal"/>
        <w:jc w:val="both"/>
        <w:rPr/>
      </w:pPr>
      <w:r>
        <w:rPr>
          <w:rFonts w:cs="Arial AM" w:ascii="Arial AM" w:hAnsi="Arial AM"/>
          <w:lang w:val="hy-AM"/>
        </w:rPr>
        <w:t>¶ñ³íáñ Ñ³ñóáõÙÁ å»ïù ¿ Ñ³Ù³å³ï³ëË³ÝÇ ûñ»Ýùáí ë³ÑÙ³Ýí³Í å³Ñ³ÝçÝ»ñÇÝ (§î² Ù³ëÇÝ¦ ûñ»Ýù, Ñá¹í³Í 9-ñ¹), Ñ³Ï³é³Ï ¹»åùáõÙ ³ÛÝ Ï³ñáÕ »Ý ãùÝÝ³ñÏí»É£ ¶ñ³íáñ Ñ³ñóÙ³Ý Ù»ç ¹ÇÙáÕÁ å³ñï³¹Çñ å»ïù ¿ ÝßÇ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 xml:space="preserve">Çñ ³ÝáõÝÁ, ³½·³ÝáõÝÁ,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 xml:space="preserve">ù³Õ³ù³óÇáõÃÛáõÝÁ,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 xml:space="preserve">µÝ³ÏáõÃÛ³Ý, ³ßË³ï³ÝùÇ Ï³Ù áõëáõÙÝ³Ï³Ý Ñ³ëï³ïáõÃÛ³Ý ·ïÝí»Éáõ í³ÛñÁ ¥Çñ³í³µ³Ý³Ï³Ý ³ÝÓÇ ¹»åùáõÙª ¹ñ³ ³Ýí³ÝáõÙÁ, ·ïÝí»Éáõ í³ÛñÁ¤: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¶ñ³íáñ Ñ³ñóáõÙÁ å»ïù ¿ ëïáñ³·ñí³Í ÉÇÝÇ£</w:t>
      </w:r>
    </w:p>
    <w:p>
      <w:pPr>
        <w:pStyle w:val="Heading"/>
        <w:widowControl w:val="false"/>
        <w:spacing w:lineRule="auto" w:line="240"/>
        <w:ind w:hanging="0"/>
        <w:jc w:val="both"/>
        <w:rPr>
          <w:rFonts w:ascii="Arial AM" w:hAnsi="Arial AM" w:cs="Arial AM"/>
          <w:b w:val="false"/>
          <w:b w:val="false"/>
          <w:bCs w:val="false"/>
          <w:sz w:val="24"/>
          <w:szCs w:val="24"/>
          <w:lang w:val="hy-AM"/>
        </w:rPr>
      </w:pPr>
      <w:r>
        <w:rPr>
          <w:rFonts w:cs="Arial AM" w:ascii="Arial AM" w:hAnsi="Arial AM"/>
          <w:b w:val="false"/>
          <w:bCs w:val="false"/>
          <w:sz w:val="24"/>
          <w:szCs w:val="24"/>
          <w:lang w:val="hy-AM"/>
        </w:rPr>
      </w:r>
    </w:p>
    <w:p>
      <w:pPr>
        <w:pStyle w:val="Heading"/>
        <w:widowControl w:val="false"/>
        <w:spacing w:lineRule="auto" w:line="240"/>
        <w:ind w:hanging="0"/>
        <w:jc w:val="both"/>
        <w:rPr>
          <w:rFonts w:ascii="Arial AM" w:hAnsi="Arial AM" w:cs="Arial AM"/>
          <w:b w:val="false"/>
          <w:b w:val="false"/>
          <w:sz w:val="24"/>
          <w:szCs w:val="24"/>
          <w:lang w:val="hy-AM"/>
        </w:rPr>
      </w:pPr>
      <w:r>
        <w:rPr>
          <w:rFonts w:cs="Arial AM" w:ascii="Arial AM" w:hAnsi="Arial AM"/>
          <w:b w:val="false"/>
          <w:sz w:val="24"/>
          <w:szCs w:val="24"/>
          <w:lang w:val="hy-AM"/>
        </w:rPr>
        <w:t>¶ñ³íáñ ³Ýëïáñ³·Çñ Ñ³ñóáõÙÁ »ÝÃ³Ï³ ¿ áãÝã³óÙ³Ý£ ´áÉáñ ¹»åù»ñáõÙ ¹ÇÙáÕÁ å³ñï³íáñ ã¿ ÑÇÙÝ³íáñ»É Ñ³ñóáõÙÁ, Ã» Çñ»Ý ÇÝãáõ ¿ ³ÝÑñ³Å»ßï ïíÛ³É ï»Õ»Ï³ïíáõÃÛáõÝÁ Ï³Ù ÇÝãå»ë ¿ å³ïñ³ëïíáõÙ û·ï³·áñÍ»É ³ÛÝ£ ¶ñ³íáñ Ñ³ñóÙ³Ý Ù»ç Ý³ËÁïñ»ÉÇ ¿ Ýß»É, Ã» ÇÝã ÏñÇãÇ íñ³ ¿ ¹ÇÙáÕÁ ó³ÝÏ³ÝáõÙ</w:t>
      </w:r>
      <w:r>
        <w:rPr>
          <w:rFonts w:cs="Arial AM" w:ascii="Arial AM" w:hAnsi="Arial AM"/>
          <w:sz w:val="24"/>
          <w:szCs w:val="24"/>
          <w:lang w:val="hy-AM"/>
        </w:rPr>
        <w:t xml:space="preserve"> </w:t>
      </w:r>
      <w:r>
        <w:rPr>
          <w:rFonts w:cs="Arial AM" w:ascii="Arial AM" w:hAnsi="Arial AM"/>
          <w:b w:val="false"/>
          <w:sz w:val="24"/>
          <w:szCs w:val="24"/>
          <w:lang w:val="hy-AM"/>
        </w:rPr>
        <w:t>ëï³Ý³É ï»Õ»ÏáõÃÛáõÝÁ, ù³ÝÇ áñ ·ñ³íáñ Ñ³ñóÙ³Ý å³ï³ëË³ÝÁ ïñíáõÙ ¿ ³Û¹ Ñ³ñóÙ³Ý Ù»ç Ýßí³Í ÝÛáõÃ³Ï³Ý ÏñÇãáí (ÃáõÕÃ, ¹ÇëÏ»ï, ¿É»ÏïñáÝ³ÛÇÝ Ý³Ù³Ï »õ ³ÛÉÝ)£ ºÃ» ÝÛáõÃ³Ï³Ý ÏñÇãÁ Ýßí³Í ã¿, ³å³ ³ÛÝ ïñ³Ù³¹ñíáõÙ ¿ å³ßïáÝÛ³ÛÇ Ñ³Ù³ñ Ý³ËÁÝïñ»ÉÇ ÏñÇãáí£</w:t>
      </w:r>
    </w:p>
    <w:p>
      <w:pPr>
        <w:pStyle w:val="Heading"/>
        <w:widowControl w:val="false"/>
        <w:spacing w:lineRule="auto" w:line="240"/>
        <w:ind w:hanging="0"/>
        <w:jc w:val="both"/>
        <w:rPr>
          <w:rFonts w:ascii="Arial AM" w:hAnsi="Arial AM" w:cs="Arial AM"/>
          <w:b w:val="false"/>
          <w:b w:val="false"/>
          <w:sz w:val="24"/>
          <w:szCs w:val="24"/>
          <w:lang w:val="hy-AM"/>
        </w:rPr>
      </w:pPr>
      <w:r>
        <w:rPr>
          <w:rFonts w:cs="Arial AM" w:ascii="Arial AM" w:hAnsi="Arial AM"/>
          <w:b w:val="false"/>
          <w:sz w:val="24"/>
          <w:szCs w:val="24"/>
          <w:lang w:val="hy-AM"/>
        </w:rPr>
      </w:r>
    </w:p>
    <w:p>
      <w:pPr>
        <w:pStyle w:val="BodyText2"/>
        <w:spacing w:lineRule="auto" w:line="240"/>
        <w:jc w:val="both"/>
        <w:rPr/>
      </w:pPr>
      <w:r>
        <w:rPr>
          <w:rFonts w:cs="Arial AM" w:ascii="Arial AM" w:hAnsi="Arial AM"/>
          <w:lang w:val="hy-AM"/>
        </w:rPr>
        <w:t xml:space="preserve">¶áñÍÝ³Ï³ÝáõÙ Ý³ËÁÝïñ»ÉÇ ¿ Ñ³ñóÙ³Ý ·ñ³íáñ ï³ñµ»ñ³ÏÁ, ÇÝãÇ ¹»åùáõÙ Ë³Ëïí³Í Çñ³íáõÝùÇ í»ñ³Ï³Ý·ÝÙ³Ý ÑÝ³ñ³íáñáõÃÛáõÝÝ»ñÁ Ù»Í³ÝáõÙ »Ý: î»Õ»ÏáõÃÛáõÝ ëï³Ý³Éáõ Ñ³ñóÙ³Ý Ù»ç ³ÝÑñ³Å»ßï ¿  ÑÝ³ñ³íáñÇÝë Ñëï³Ï Ó»õ³Ï»ñå»É ³ÝÑñ³Å»ßï ï»Õ»ÏáõÃÛáõÝÁ, Ñ³ïÏ³å»ë, »Ã» ¹ÇÙáÕÁ å³Ñ³ÝçáõÙ ¿ ÏáÝÏñ»ï ÷³ëï³ÃáõÕÃ, ³å³ å»ïù ¿ Ýß»É µáÉáñ ïíÛ³ÉÝ»ñÁ ÏáÝÏñ»ï ÷³ëï³ÃÕÃÇ í»ñ³µ»ñÛ³É£ Ðëï³Ï Ó»õ³Ï»ñåáõÙÝ ³ÝÑñ³Å»ßï ¿, áñå»ë½Ç Ù³ñÙÇÝÁ/Ï³½Ù³Ï»ñåáõÃÛáõÝÁ ³í»ÉÇ Ñ»ßïáõÃÛ³Ùµ Ï³ñáÕ³Ý³ ·ïÝ»É »õ Ï³ñ× Å³ÙÏ»ïáõÙ ïñ³Ù³¹ñ»É å³Ñ³Ýç³Í ï»Õ»ÏáõÃÛáõÝÁ£ </w:t>
      </w:r>
    </w:p>
    <w:p>
      <w:pPr>
        <w:pStyle w:val="Normal"/>
        <w:jc w:val="both"/>
        <w:rPr/>
      </w:pPr>
      <w:r>
        <w:rPr>
          <w:rFonts w:cs="Arial AM" w:ascii="Arial AM" w:hAnsi="Arial AM"/>
          <w:lang w:val="hy-AM"/>
        </w:rPr>
        <w:t>§î»Õ»Ï³ïíáõÃÛ³Ý ³½³ïáõÃÛ³Ý Ù³ëÇÝ¦ ÐÐ ûñ»Ýù</w:t>
      </w:r>
      <w:r>
        <w:rPr>
          <w:rFonts w:cs="Arial AM" w:ascii="Arial AM" w:hAnsi="Arial AM"/>
          <w:color w:val="000000"/>
          <w:lang w:val="hy-AM"/>
        </w:rPr>
        <w:t>Á å³</w:t>
        <w:softHyphen/>
        <w:t>Ñ³Ý</w:t>
        <w:softHyphen/>
        <w:t>çáõÙ ¿ ·ñ³Ýó»É ï»</w:t>
        <w:softHyphen/>
        <w:t>Õ»</w:t>
        <w:softHyphen/>
        <w:t>ÏáõÃÛáõÝ ëï³Ý³Éáõ Ûáõñ³ù³ÝãÛáõñ Ñ³ñ</w:t>
        <w:softHyphen/>
        <w:t>óáõÙ£ Ð³ñóáõÙÝ»ñÁ ·ñ³ÝóíáõÙ »Ý Ï³°Ù ·ñ³Ýó³Ù³ïÛ³ÝáõÙ, Ï³°Ù Ñ³Ù³Ï³ñ·ãáõÙ£ ¸ÇÙáÕÇÝ ³Ýå³ÛÙ³Ý å»ïù ¿ ïñíÇ ëï³</w:t>
        <w:softHyphen/>
        <w:t>ó³</w:t>
        <w:softHyphen/>
        <w:t>Ï³Ý »õ Ñ³</w:t>
        <w:softHyphen/>
        <w:t>Ù³</w:t>
        <w:softHyphen/>
        <w:t>å³</w:t>
        <w:softHyphen/>
        <w:t>ï³ë</w:t>
        <w:softHyphen/>
        <w:t>Ë³Ý ·ñ³ÝóÙ³Ý Ñ³</w:t>
        <w:softHyphen/>
        <w:t>Ù³ñÁ£  ÜáõÛ</w:t>
        <w:softHyphen/>
        <w:t>ÝÇëÏ »</w:t>
        <w:softHyphen/>
        <w:t>Ã» ï»</w:t>
        <w:softHyphen/>
        <w:t>Õ»</w:t>
        <w:softHyphen/>
        <w:t>Ï³ï</w:t>
        <w:softHyphen/>
        <w:t>íáõÃ</w:t>
        <w:softHyphen/>
        <w:t>Ûáõ</w:t>
        <w:softHyphen/>
        <w:t>ÝÁ ïñ³</w:t>
        <w:softHyphen/>
        <w:t>Ù³¹ñ</w:t>
        <w:softHyphen/>
        <w:t>í»É ¿ ³Ý</w:t>
        <w:softHyphen/>
        <w:t>ÙÇ</w:t>
        <w:softHyphen/>
        <w:t>ç³</w:t>
        <w:softHyphen/>
        <w:t>å»ë, »õ Ñ³ñ</w:t>
        <w:softHyphen/>
        <w:t>óáõÙÝ ³ÛÉ ·áñ</w:t>
        <w:softHyphen/>
        <w:t>Íá</w:t>
        <w:softHyphen/>
        <w:t>ÕáõÃ</w:t>
        <w:softHyphen/>
        <w:t>Û³Ý Ï³ï³ñáõÙ ãÇ å³</w:t>
        <w:softHyphen/>
        <w:t>Ñ³Ý</w:t>
        <w:softHyphen/>
        <w:t>çáõÙ, Ûáõ</w:t>
        <w:softHyphen/>
        <w:t>ñ³</w:t>
        <w:softHyphen/>
        <w:t>ù³Ýã</w:t>
        <w:softHyphen/>
        <w:t>Ûáõñ Ñ³ñó</w:t>
        <w:softHyphen/>
        <w:t>Ù³Ý ·ñ³Ý</w:t>
        <w:softHyphen/>
        <w:t>óáõ</w:t>
        <w:softHyphen/>
        <w:t>ÙÁ å»ï³Ï³Ý Ù³ñÙ</w:t>
        <w:softHyphen/>
        <w:t>ÝÇÝ ÃáõÛÉ ¿ ï³</w:t>
        <w:softHyphen/>
        <w:t>ÉÇë ëïáõ</w:t>
        <w:softHyphen/>
        <w:t xml:space="preserve">·»É, Ã» </w:t>
        <w:softHyphen/>
        <w:t>ù³ÝÇ Ñ³ñóáõÙ ¿ »Õ»É »õ ÇÝ</w:t>
        <w:softHyphen/>
        <w:t>ãÇ Ù³</w:t>
        <w:softHyphen/>
        <w:t>ëÇÝ »Ý ¹ñ³Ýù »Õ»É£  ¸³ Ý³»õ û·</w:t>
        <w:softHyphen/>
        <w:t>ï³</w:t>
        <w:softHyphen/>
        <w:t>Ï³ñ ÏÉÇ</w:t>
        <w:softHyphen/>
        <w:t>ÝÇ µá</w:t>
        <w:softHyphen/>
        <w:t>Õá</w:t>
        <w:softHyphen/>
        <w:t>ù³ñÏ</w:t>
        <w:softHyphen/>
        <w:t>Ù³Ý ¹»å</w:t>
        <w:softHyphen/>
        <w:t>ùáõÙ£</w:t>
      </w:r>
    </w:p>
    <w:p>
      <w:pPr>
        <w:pStyle w:val="Normal"/>
        <w:rPr>
          <w:rFonts w:ascii="Arial AM" w:hAnsi="Arial AM" w:cs="Arial AM"/>
          <w:color w:val="000000"/>
          <w:lang w:val="hy-AM"/>
        </w:rPr>
      </w:pPr>
      <w:r>
        <w:rPr>
          <w:rFonts w:cs="Arial AM" w:ascii="Arial AM" w:hAnsi="Arial AM"/>
          <w:color w:val="000000"/>
          <w:lang w:val="hy-AM"/>
        </w:rPr>
      </w:r>
    </w:p>
    <w:p>
      <w:pPr>
        <w:pStyle w:val="Normal"/>
        <w:rPr/>
      </w:pPr>
      <w:r>
        <w:rPr>
          <w:rFonts w:cs="Arial AM" w:ascii="Arial AM" w:hAnsi="Arial AM"/>
          <w:b/>
          <w:color w:val="000000"/>
          <w:lang w:val="hy-AM"/>
        </w:rPr>
        <w:t>ä³ï³ëË³Ý»Éáõ Å³Ù</w:t>
        <w:softHyphen/>
        <w:t>Ï»ï</w:t>
        <w:softHyphen/>
        <w:t>Ý»</w:t>
        <w:softHyphen/>
        <w:t>ñÁ »õ Ï³ñ</w:t>
        <w:softHyphen/>
        <w:t xml:space="preserve">·Á </w:t>
      </w:r>
    </w:p>
    <w:p>
      <w:pPr>
        <w:pStyle w:val="Normal"/>
        <w:rPr>
          <w:rFonts w:ascii="Arial AM" w:hAnsi="Arial AM" w:cs="Arial AM"/>
          <w:b/>
          <w:b/>
          <w:color w:val="000000"/>
          <w:lang w:val="hy-AM"/>
        </w:rPr>
      </w:pPr>
      <w:r>
        <w:rPr>
          <w:rFonts w:cs="Arial AM" w:ascii="Arial AM" w:hAnsi="Arial AM"/>
          <w:b/>
          <w:color w:val="000000"/>
          <w:lang w:val="hy-AM"/>
        </w:rPr>
      </w:r>
    </w:p>
    <w:p>
      <w:pPr>
        <w:pStyle w:val="CM40"/>
        <w:spacing w:before="0" w:after="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´³</w:t>
        <w:softHyphen/>
        <w:t>Ý³</w:t>
        <w:softHyphen/>
        <w:t>íáñ Ñ³ñó</w:t>
        <w:softHyphen/>
        <w:t>Ù³Ý å³</w:t>
        <w:softHyphen/>
        <w:t>ï³ë</w:t>
        <w:softHyphen/>
        <w:t>Ë³</w:t>
        <w:softHyphen/>
        <w:t>ÝÁ ïñíáõÙ ¿ µ³</w:t>
        <w:softHyphen/>
        <w:t>Ý³</w:t>
        <w:softHyphen/>
        <w:t>íáñ` Ñ³ñ</w:t>
        <w:softHyphen/>
        <w:t>óáõ</w:t>
        <w:softHyphen/>
        <w:t>ÙÁ Éë»</w:t>
        <w:softHyphen/>
        <w:t>Éáõó Ñ»</w:t>
        <w:softHyphen/>
        <w:t>ïá ³Ý</w:t>
        <w:softHyphen/>
        <w:t>Ñ³</w:t>
        <w:softHyphen/>
        <w:t>å³Õ Ï³Ù ÑÝ³</w:t>
        <w:softHyphen/>
        <w:t>ñ³</w:t>
        <w:softHyphen/>
        <w:t>íá</w:t>
        <w:softHyphen/>
        <w:t>ñÇÝë ë»ÕÙ Å³Ù</w:t>
        <w:softHyphen/>
        <w:t>Ï»</w:t>
        <w:softHyphen/>
        <w:t>ïáõÙ£ ´³</w:t>
        <w:softHyphen/>
        <w:t>Ý³</w:t>
        <w:softHyphen/>
        <w:t>íáñ Ñ³ñó</w:t>
        <w:softHyphen/>
        <w:t>Ù³Ý å³</w:t>
        <w:softHyphen/>
        <w:t>ï³ë</w:t>
        <w:softHyphen/>
        <w:t>Ë³</w:t>
        <w:softHyphen/>
        <w:t>ÝÁ ïñíáõÙ ¿ ³ÛÝ ¹»å</w:t>
        <w:softHyphen/>
        <w:t xml:space="preserve">ùáõÙ, »ñµ` </w:t>
      </w:r>
    </w:p>
    <w:p>
      <w:pPr>
        <w:pStyle w:val="Normal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</w:r>
    </w:p>
    <w:p>
      <w:pPr>
        <w:pStyle w:val="Default"/>
        <w:numPr>
          <w:ilvl w:val="0"/>
          <w:numId w:val="12"/>
        </w:numPr>
        <w:ind w:left="360" w:hanging="0"/>
        <w:jc w:val="both"/>
        <w:rPr>
          <w:rFonts w:ascii="Arial AM" w:hAnsi="Arial AM" w:cs="Arial AM"/>
          <w:color w:val="000000"/>
          <w:lang w:val="hy-AM"/>
        </w:rPr>
      </w:pPr>
      <w:r>
        <w:rPr>
          <w:rFonts w:cs="Arial AM" w:ascii="Arial AM" w:hAnsi="Arial AM"/>
          <w:color w:val="000000"/>
          <w:lang w:val="hy-AM"/>
        </w:rPr>
        <w:t>å³</w:t>
        <w:softHyphen/>
        <w:t>Ñ³Ýç</w:t>
        <w:softHyphen/>
        <w:t>íáÕ ï»</w:t>
        <w:softHyphen/>
        <w:t>Õ»</w:t>
        <w:softHyphen/>
        <w:t>ÏáõÃ</w:t>
        <w:softHyphen/>
        <w:t>Û³Ý ïñ³</w:t>
        <w:softHyphen/>
        <w:t>Ù³¹</w:t>
        <w:softHyphen/>
        <w:t>ñáõ</w:t>
        <w:softHyphen/>
        <w:t>ÙÁ Ï³</w:t>
        <w:softHyphen/>
        <w:t>ñáÕ ¿ Ï³Ý</w:t>
        <w:softHyphen/>
        <w:t>Ë»É å»</w:t>
        <w:softHyphen/>
        <w:t>ï³</w:t>
        <w:softHyphen/>
        <w:t>Ï³Ý »õ Ñ³</w:t>
        <w:softHyphen/>
        <w:t>ë³</w:t>
        <w:softHyphen/>
        <w:t>ñ³</w:t>
        <w:softHyphen/>
        <w:t>Ï³</w:t>
        <w:softHyphen/>
        <w:t>Ï³Ý ³Ýí</w:t>
        <w:softHyphen/>
        <w:t>ï³Ý</w:t>
        <w:softHyphen/>
        <w:t>·áõÃ</w:t>
        <w:softHyphen/>
        <w:t>Û³</w:t>
        <w:softHyphen/>
        <w:t>ÝÁ, Ñ³</w:t>
        <w:softHyphen/>
        <w:t>ë³</w:t>
        <w:softHyphen/>
        <w:t>ñ³</w:t>
        <w:softHyphen/>
        <w:t>Ï³</w:t>
        <w:softHyphen/>
        <w:t>Ï³Ý Ï³ñ</w:t>
        <w:softHyphen/>
        <w:t>·ÇÝ, Ñ³Ý</w:t>
        <w:softHyphen/>
        <w:t>ñáõÃ</w:t>
        <w:softHyphen/>
        <w:t>Û³Ý ³</w:t>
        <w:softHyphen/>
        <w:t>éáÕ</w:t>
        <w:softHyphen/>
        <w:t>çáõÃ</w:t>
        <w:softHyphen/>
        <w:t>Û³ÝÝ áõ µ³ñ</w:t>
        <w:softHyphen/>
        <w:t>ù»</w:t>
        <w:softHyphen/>
        <w:t>ñÇÝ, ³Û</w:t>
        <w:softHyphen/>
        <w:t>Éáó Ç</w:t>
        <w:softHyphen/>
        <w:t>ñ³</w:t>
        <w:softHyphen/>
        <w:t>íáõÝù</w:t>
        <w:softHyphen/>
        <w:t>Ý»</w:t>
        <w:softHyphen/>
        <w:t>ñÇÝ »õ ³</w:t>
        <w:softHyphen/>
        <w:t>½³</w:t>
        <w:softHyphen/>
        <w:t>ïáõÃ</w:t>
        <w:softHyphen/>
        <w:t>ÛáõÝ</w:t>
        <w:softHyphen/>
        <w:t>Ý»</w:t>
        <w:softHyphen/>
        <w:t>ñÇÝ, ßñç³</w:t>
        <w:softHyphen/>
        <w:t>Ï³ ÙÇ</w:t>
        <w:softHyphen/>
        <w:t>ç³</w:t>
        <w:softHyphen/>
        <w:t>í³Û</w:t>
        <w:softHyphen/>
        <w:t>ñÇÝ, ³Ý</w:t>
        <w:softHyphen/>
        <w:t>Ó³Ýó ë»</w:t>
        <w:softHyphen/>
        <w:t>÷³</w:t>
        <w:softHyphen/>
        <w:t>Ï³</w:t>
        <w:softHyphen/>
        <w:t>ÝáõÃ</w:t>
        <w:softHyphen/>
        <w:t>Û³</w:t>
        <w:softHyphen/>
        <w:t>ÝÁ ëå³é</w:t>
        <w:softHyphen/>
        <w:t>Ý³</w:t>
        <w:softHyphen/>
        <w:t>óáÕ íï³Ý</w:t>
        <w:softHyphen/>
        <w:t xml:space="preserve">·Á, </w:t>
      </w:r>
    </w:p>
    <w:p>
      <w:pPr>
        <w:pStyle w:val="Default"/>
        <w:numPr>
          <w:ilvl w:val="0"/>
          <w:numId w:val="12"/>
        </w:numPr>
        <w:ind w:left="360" w:hanging="0"/>
        <w:jc w:val="both"/>
        <w:rPr>
          <w:rFonts w:ascii="Arial AM" w:hAnsi="Arial AM" w:cs="Arial AM"/>
          <w:color w:val="000000"/>
          <w:lang w:val="hy-AM"/>
        </w:rPr>
      </w:pPr>
      <w:r>
        <w:rPr>
          <w:rFonts w:cs="Arial AM" w:ascii="Arial AM" w:hAnsi="Arial AM"/>
          <w:color w:val="000000"/>
          <w:lang w:val="hy-AM"/>
        </w:rPr>
        <w:t>³ÝÑ</w:t>
        <w:softHyphen/>
        <w:t>ñ³</w:t>
        <w:softHyphen/>
        <w:t>Å»ßï ¿ ×ßï»É ïíÛ³É ï»</w:t>
        <w:softHyphen/>
        <w:t>Õ»</w:t>
        <w:softHyphen/>
        <w:t>Ï³ï</w:t>
        <w:softHyphen/>
        <w:t>íáõÃ</w:t>
        <w:softHyphen/>
        <w:t>Û³Ý ïÝû</w:t>
        <w:softHyphen/>
        <w:t>ñÇ</w:t>
        <w:softHyphen/>
        <w:t>Ýá</w:t>
        <w:softHyphen/>
        <w:t>ÕÇ Ùáï Ñ³</w:t>
        <w:softHyphen/>
        <w:t>Ù³</w:t>
        <w:softHyphen/>
        <w:t>å³</w:t>
        <w:softHyphen/>
        <w:t>ï³ë</w:t>
        <w:softHyphen/>
        <w:t>Ë³Ý ï»</w:t>
        <w:softHyphen/>
        <w:t>Õ»</w:t>
        <w:softHyphen/>
        <w:t>ÏáõÃ</w:t>
        <w:softHyphen/>
        <w:t>Û³Ý ³é</w:t>
        <w:softHyphen/>
        <w:t>Ï³</w:t>
        <w:softHyphen/>
        <w:t>ÛáõÃ</w:t>
        <w:softHyphen/>
        <w:t>Û³Ý ÷³ë</w:t>
        <w:softHyphen/>
        <w:t xml:space="preserve">ïÁ, </w:t>
      </w:r>
    </w:p>
    <w:p>
      <w:pPr>
        <w:pStyle w:val="Default"/>
        <w:numPr>
          <w:ilvl w:val="0"/>
          <w:numId w:val="12"/>
        </w:numPr>
        <w:ind w:left="360" w:hanging="0"/>
        <w:jc w:val="both"/>
        <w:rPr>
          <w:rFonts w:ascii="Arial AM" w:hAnsi="Arial AM" w:cs="Arial AM"/>
          <w:color w:val="000000"/>
          <w:lang w:val="hy-AM"/>
        </w:rPr>
      </w:pPr>
      <w:r>
        <w:rPr>
          <w:rFonts w:cs="Arial AM" w:ascii="Arial AM" w:hAnsi="Arial AM"/>
          <w:color w:val="000000"/>
          <w:lang w:val="hy-AM"/>
        </w:rPr>
        <w:t>³ÝÑ</w:t>
        <w:softHyphen/>
        <w:t>ñ³</w:t>
        <w:softHyphen/>
        <w:t>Å»ßï ¿ å³ñ</w:t>
        <w:softHyphen/>
        <w:t>½³</w:t>
        <w:softHyphen/>
        <w:t>µ³</w:t>
        <w:softHyphen/>
        <w:t>Ý»É ïíÛ³É ï»</w:t>
        <w:softHyphen/>
        <w:t>Õ»</w:t>
        <w:softHyphen/>
        <w:t>Ï³ï</w:t>
        <w:softHyphen/>
        <w:t>íáõÃ</w:t>
        <w:softHyphen/>
        <w:t>Û³Ý ïÝû</w:t>
        <w:softHyphen/>
        <w:t>ñÇ</w:t>
        <w:softHyphen/>
        <w:t>Ýá</w:t>
        <w:softHyphen/>
        <w:t>ÕÇ ÏáÕ</w:t>
        <w:softHyphen/>
        <w:t>ÙÇó ·ñ³</w:t>
        <w:softHyphen/>
        <w:t>íáñ Ñ³ñ</w:t>
        <w:softHyphen/>
        <w:t>óáõÙ</w:t>
        <w:softHyphen/>
        <w:t>Ý»</w:t>
        <w:softHyphen/>
        <w:t>ñÇ ùÝÝ³ñÏ</w:t>
        <w:softHyphen/>
        <w:t>Ù³Ý Ï³ñ</w:t>
        <w:softHyphen/>
        <w:t xml:space="preserve">·Á£ </w:t>
      </w:r>
    </w:p>
    <w:p>
      <w:pPr>
        <w:pStyle w:val="Default"/>
        <w:ind w:left="360" w:hanging="0"/>
        <w:jc w:val="both"/>
        <w:rPr>
          <w:rFonts w:ascii="Arial AM" w:hAnsi="Arial AM" w:cs="Arial AM"/>
          <w:color w:val="000000"/>
          <w:lang w:val="hy-AM"/>
        </w:rPr>
      </w:pPr>
      <w:r>
        <w:rPr>
          <w:rFonts w:cs="Arial AM" w:ascii="Arial AM" w:hAnsi="Arial AM"/>
          <w:color w:val="000000"/>
          <w:lang w:val="hy-AM"/>
        </w:rPr>
      </w:r>
    </w:p>
    <w:p>
      <w:pPr>
        <w:pStyle w:val="CM40"/>
        <w:spacing w:before="0" w:after="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¶ñ³</w:t>
        <w:softHyphen/>
        <w:t>íáñ Ñ³ñó</w:t>
        <w:softHyphen/>
        <w:t>Ù³Ý å³</w:t>
        <w:softHyphen/>
        <w:t>ï³ë</w:t>
        <w:softHyphen/>
        <w:t>Ë³</w:t>
        <w:softHyphen/>
        <w:t>ÝÁ ïñíáõÙ ¿ ³Û¹ Ñ³ñ</w:t>
        <w:softHyphen/>
        <w:t>óáõ</w:t>
        <w:softHyphen/>
        <w:t>ÙáõÙ Ýßí³Í ÝÛáõ</w:t>
        <w:softHyphen/>
        <w:t>Ã³</w:t>
        <w:softHyphen/>
        <w:t>Ï³Ý ÏñÇ</w:t>
        <w:softHyphen/>
        <w:t>ãáí` ÃÕÃÇ, ï»</w:t>
        <w:softHyphen/>
        <w:t>ë³</w:t>
        <w:softHyphen/>
        <w:t>Ó³Û</w:t>
        <w:softHyphen/>
        <w:t>Ý³</w:t>
        <w:softHyphen/>
        <w:t>Å³</w:t>
        <w:softHyphen/>
        <w:t>å³</w:t>
        <w:softHyphen/>
        <w:t>í»</w:t>
        <w:softHyphen/>
        <w:t>ÝÇ, ¹Çë</w:t>
        <w:softHyphen/>
        <w:t>Ï»</w:t>
        <w:softHyphen/>
        <w:t>ïÇ Ï³Ù ³ÛÉ ÏñÇ</w:t>
        <w:softHyphen/>
        <w:t>ãÇ íñ³£ º</w:t>
        <w:softHyphen/>
        <w:t>Ã» Ñ³ñ</w:t>
        <w:softHyphen/>
        <w:t>óáõ</w:t>
        <w:softHyphen/>
        <w:t>ÙáõÙ Ýßí³Í ã¿ ÝÛáõ</w:t>
        <w:softHyphen/>
        <w:t>Ã³</w:t>
        <w:softHyphen/>
        <w:t>Ï³Ý ÏñÇ</w:t>
        <w:softHyphen/>
        <w:t>ãÁ, »õ ¹³ ³ÝÑ</w:t>
        <w:softHyphen/>
        <w:t>Ý³ñ ¿ å³ñ</w:t>
        <w:softHyphen/>
        <w:t>½»É ïíÛ³É Ñ³ñ</w:t>
        <w:softHyphen/>
        <w:t>óáõ</w:t>
        <w:softHyphen/>
        <w:t>ÙÇÝ å³</w:t>
        <w:softHyphen/>
        <w:t>ï³ë</w:t>
        <w:softHyphen/>
        <w:t>Ë³</w:t>
        <w:softHyphen/>
        <w:t>Ý»</w:t>
        <w:softHyphen/>
        <w:t>Éáõ Ñ³</w:t>
        <w:softHyphen/>
        <w:t>Ù³ñ ë³Ñ</w:t>
        <w:softHyphen/>
        <w:t>Ù³Ý</w:t>
        <w:softHyphen/>
        <w:t>í³Í Å³Ù</w:t>
        <w:softHyphen/>
        <w:t>Ï»</w:t>
        <w:softHyphen/>
        <w:t>ïáõÙ, ³</w:t>
        <w:softHyphen/>
        <w:t>å³ ·ñ³</w:t>
        <w:softHyphen/>
        <w:t>íáñ Ñ³ñ</w:t>
        <w:softHyphen/>
        <w:t>óáõ</w:t>
        <w:softHyphen/>
        <w:t>ÙÇ å³</w:t>
        <w:softHyphen/>
        <w:t>ï³ë</w:t>
        <w:softHyphen/>
        <w:t>Ë³</w:t>
        <w:softHyphen/>
        <w:t>ÝÁ ïñíáõÙ ¿ ï»</w:t>
        <w:softHyphen/>
        <w:t>Õ»</w:t>
        <w:softHyphen/>
        <w:t>ÏáõÃ</w:t>
        <w:softHyphen/>
        <w:t>Ûáõ</w:t>
        <w:softHyphen/>
        <w:t>ÝÁ ïÝû</w:t>
        <w:softHyphen/>
        <w:t>ñÇ</w:t>
        <w:softHyphen/>
        <w:t>Ýá</w:t>
        <w:softHyphen/>
        <w:t>ÕÇÝ ³</w:t>
        <w:softHyphen/>
        <w:t>é³</w:t>
        <w:softHyphen/>
        <w:t>í»É ÁÝ</w:t>
        <w:softHyphen/>
        <w:t>¹áõ</w:t>
        <w:softHyphen/>
        <w:t>Ý»</w:t>
        <w:softHyphen/>
        <w:t>ÉÇ ÝÛáõ</w:t>
        <w:softHyphen/>
        <w:t>Ã³</w:t>
        <w:softHyphen/>
        <w:t>Ï³Ý ÏñÇ</w:t>
        <w:softHyphen/>
        <w:t xml:space="preserve">ãáí£ </w:t>
      </w:r>
    </w:p>
    <w:p>
      <w:pPr>
        <w:pStyle w:val="Normal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</w:r>
    </w:p>
    <w:p>
      <w:pPr>
        <w:pStyle w:val="CM40"/>
        <w:spacing w:before="0" w:after="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¶ñ³</w:t>
        <w:softHyphen/>
        <w:t>íáñ Ñ³ñó</w:t>
        <w:softHyphen/>
        <w:t>Ù³Ý å³</w:t>
        <w:softHyphen/>
        <w:t>ï³ë</w:t>
        <w:softHyphen/>
        <w:t>Ë³</w:t>
        <w:softHyphen/>
        <w:t>ÝÁ ïñíáõÙ ¿ Ñ»ï»õÛ³É Å³Ù</w:t>
        <w:softHyphen/>
        <w:t>Ï»ï</w:t>
        <w:softHyphen/>
        <w:t>Ý»</w:t>
        <w:softHyphen/>
        <w:t xml:space="preserve">ñáõÙ. </w:t>
      </w:r>
    </w:p>
    <w:p>
      <w:pPr>
        <w:pStyle w:val="Normal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</w:r>
    </w:p>
    <w:p>
      <w:pPr>
        <w:pStyle w:val="Default"/>
        <w:numPr>
          <w:ilvl w:val="0"/>
          <w:numId w:val="37"/>
        </w:numPr>
        <w:jc w:val="both"/>
        <w:rPr>
          <w:rFonts w:ascii="Arial AM" w:hAnsi="Arial AM" w:cs="Arial AM"/>
          <w:color w:val="000000"/>
          <w:lang w:val="hy-AM"/>
        </w:rPr>
      </w:pPr>
      <w:r>
        <w:rPr>
          <w:rFonts w:cs="Arial AM" w:ascii="Arial AM" w:hAnsi="Arial AM"/>
          <w:color w:val="000000"/>
          <w:lang w:val="hy-AM"/>
        </w:rPr>
        <w:t>º</w:t>
        <w:softHyphen/>
        <w:t>Ã» ·ñ³</w:t>
        <w:softHyphen/>
        <w:t>íáñ Ñ³ñ</w:t>
        <w:softHyphen/>
        <w:t>óáõ</w:t>
        <w:softHyphen/>
        <w:t>ÙáõÙ Ýßí³Í ï»</w:t>
        <w:softHyphen/>
        <w:t>Õ»</w:t>
        <w:softHyphen/>
        <w:t>ÏáõÃ</w:t>
        <w:softHyphen/>
        <w:t>Ûáõ</w:t>
        <w:softHyphen/>
        <w:t>ÝÁ Ññ³</w:t>
        <w:softHyphen/>
        <w:t>å³</w:t>
        <w:softHyphen/>
        <w:t>ñ³Ï</w:t>
        <w:softHyphen/>
        <w:t>í³Í ã¿, ³</w:t>
        <w:softHyphen/>
        <w:t>å³ ¹ñ³ å³ï</w:t>
        <w:softHyphen/>
        <w:t>×»</w:t>
        <w:softHyphen/>
        <w:t>ÝÁ ¹Ç</w:t>
        <w:softHyphen/>
        <w:t>Ùá</w:t>
        <w:softHyphen/>
        <w:t>ÕÇÝ ¿ ïñíáõÙ Ñ³ñ</w:t>
        <w:softHyphen/>
        <w:t>óáõ</w:t>
        <w:softHyphen/>
        <w:t>ÙÁ ëï³</w:t>
        <w:softHyphen/>
        <w:t>Ý³</w:t>
        <w:softHyphen/>
        <w:t>Éáõó Ñ»</w:t>
        <w:softHyphen/>
        <w:t>ïá 5-ûñ</w:t>
        <w:softHyphen/>
        <w:t>Û³ Å³Ù</w:t>
        <w:softHyphen/>
        <w:t>Ï»</w:t>
        <w:softHyphen/>
        <w:t xml:space="preserve">ïáõÙ, </w:t>
      </w:r>
    </w:p>
    <w:p>
      <w:pPr>
        <w:pStyle w:val="Default"/>
        <w:numPr>
          <w:ilvl w:val="0"/>
          <w:numId w:val="37"/>
        </w:numPr>
        <w:jc w:val="both"/>
        <w:rPr>
          <w:rFonts w:ascii="Arial AM" w:hAnsi="Arial AM" w:cs="Arial AM"/>
          <w:color w:val="000000"/>
          <w:lang w:val="hy-AM"/>
        </w:rPr>
      </w:pPr>
      <w:r>
        <w:rPr>
          <w:rFonts w:cs="Arial AM" w:ascii="Arial AM" w:hAnsi="Arial AM"/>
          <w:color w:val="000000"/>
          <w:lang w:val="hy-AM"/>
        </w:rPr>
        <w:t>»</w:t>
        <w:softHyphen/>
        <w:t>Ã» ·ñ³</w:t>
        <w:softHyphen/>
        <w:t>íáñ ¹Ç</w:t>
        <w:softHyphen/>
        <w:t>Ùáõ</w:t>
        <w:softHyphen/>
        <w:t>ÙáõÙ Ýßí³Í ï»</w:t>
        <w:softHyphen/>
        <w:t>Õ»</w:t>
        <w:softHyphen/>
        <w:t>ÏáõÃ</w:t>
        <w:softHyphen/>
        <w:t>Ûáõ</w:t>
        <w:softHyphen/>
        <w:t>ÝÁ Ññ³</w:t>
        <w:softHyphen/>
        <w:t>å³</w:t>
        <w:softHyphen/>
        <w:t>ñ³Ï</w:t>
        <w:softHyphen/>
        <w:t>í³Í ¿, ³</w:t>
        <w:softHyphen/>
        <w:t>å³ ïíÛ³É Ññ³</w:t>
        <w:softHyphen/>
        <w:t>å³</w:t>
        <w:softHyphen/>
        <w:t>ñ³Ï</w:t>
        <w:softHyphen/>
        <w:t>Ù³Ý ÙÇ</w:t>
        <w:softHyphen/>
        <w:t>çá</w:t>
        <w:softHyphen/>
        <w:t>óÇ, í³Û</w:t>
        <w:softHyphen/>
        <w:t>ñÇ »õ Å³Ù</w:t>
        <w:softHyphen/>
        <w:t>Ï»</w:t>
        <w:softHyphen/>
        <w:t>ïÇ Ù³</w:t>
        <w:softHyphen/>
        <w:t>ëÇÝ ¹Ç</w:t>
        <w:softHyphen/>
        <w:t>Ùá</w:t>
        <w:softHyphen/>
        <w:t>ÕÇÝ ï»</w:t>
        <w:softHyphen/>
        <w:t>Õ»</w:t>
        <w:softHyphen/>
        <w:t>Ï³ó</w:t>
        <w:softHyphen/>
        <w:t>íáõÙ ¿ Ñ³ñ</w:t>
        <w:softHyphen/>
        <w:t>óáõ</w:t>
        <w:softHyphen/>
        <w:t>ÙÁ ëï³</w:t>
        <w:softHyphen/>
        <w:t>Ý³</w:t>
        <w:softHyphen/>
        <w:t>Éáõó Ñ»</w:t>
        <w:softHyphen/>
        <w:t>ïá 5-ûñ</w:t>
        <w:softHyphen/>
        <w:t>Û³ Å³Ù</w:t>
        <w:softHyphen/>
        <w:t>Ï»</w:t>
        <w:softHyphen/>
        <w:t xml:space="preserve">ïáõÙ, </w:t>
      </w:r>
    </w:p>
    <w:p>
      <w:pPr>
        <w:pStyle w:val="Default"/>
        <w:numPr>
          <w:ilvl w:val="0"/>
          <w:numId w:val="37"/>
        </w:numPr>
        <w:jc w:val="both"/>
        <w:rPr>
          <w:rFonts w:ascii="Arial AM" w:hAnsi="Arial AM" w:cs="Arial AM"/>
          <w:color w:val="000000"/>
          <w:lang w:val="hy-AM"/>
        </w:rPr>
      </w:pPr>
      <w:r>
        <w:rPr>
          <w:rFonts w:cs="Arial AM" w:ascii="Arial AM" w:hAnsi="Arial AM"/>
          <w:color w:val="000000"/>
          <w:lang w:val="hy-AM"/>
        </w:rPr>
        <w:t>»</w:t>
        <w:softHyphen/>
        <w:t>Ã» Ñ³ñ</w:t>
        <w:softHyphen/>
        <w:t>óáõ</w:t>
        <w:softHyphen/>
        <w:t>ÙáõÙ Ýßí³Í ï»</w:t>
        <w:softHyphen/>
        <w:t>Õ»</w:t>
        <w:softHyphen/>
        <w:t>ÏáõÃ</w:t>
        <w:softHyphen/>
        <w:t>Ûáõ</w:t>
        <w:softHyphen/>
        <w:t>ÝÁ ïñ³</w:t>
        <w:softHyphen/>
        <w:t>Ù³¹</w:t>
        <w:softHyphen/>
        <w:t>ñ»</w:t>
        <w:softHyphen/>
        <w:t>Éáõ Ñ³</w:t>
        <w:softHyphen/>
        <w:t>Ù³ñ ³ÝÑ</w:t>
        <w:softHyphen/>
        <w:t>ñ³</w:t>
        <w:softHyphen/>
        <w:t>Å»ßï ¿ Ï³</w:t>
        <w:softHyphen/>
        <w:t>ï³</w:t>
        <w:softHyphen/>
        <w:t>ñ»É Éñ³</w:t>
        <w:softHyphen/>
        <w:t>óáõ</w:t>
        <w:softHyphen/>
        <w:t>óÇã ³ß</w:t>
        <w:softHyphen/>
        <w:t>Ë³</w:t>
        <w:softHyphen/>
        <w:t>ï³Ýù, ³</w:t>
        <w:softHyphen/>
        <w:t>å³ ³Û¹ ï»</w:t>
        <w:softHyphen/>
        <w:t>Õ»</w:t>
        <w:softHyphen/>
        <w:t>ÏáõÃ</w:t>
        <w:softHyphen/>
        <w:t>Ûáõ</w:t>
        <w:softHyphen/>
        <w:t>ÝÁ ¹Ç</w:t>
        <w:softHyphen/>
        <w:t>Ùá</w:t>
        <w:softHyphen/>
        <w:t>ÕÇÝ ¿ ïñíáõÙ ¹Ç</w:t>
        <w:softHyphen/>
        <w:t>Ùáõ</w:t>
        <w:softHyphen/>
        <w:t>ÙÁ ëï³</w:t>
        <w:softHyphen/>
        <w:t>Ý³</w:t>
        <w:softHyphen/>
        <w:t>Éáõó Ñ»</w:t>
        <w:softHyphen/>
        <w:t>ïá 30-ûñÛ³ Å³Ù</w:t>
        <w:softHyphen/>
        <w:t>Ï»ïáõÙ: ê³</w:t>
        <w:softHyphen/>
        <w:t>Ï³ÛÝ Ñ»</w:t>
        <w:softHyphen/>
        <w:t>ï³Ó·</w:t>
        <w:softHyphen/>
        <w:t>Ù³Ý Ù³</w:t>
        <w:softHyphen/>
        <w:t>ëÇÝ 5-ûñ</w:t>
        <w:softHyphen/>
        <w:t>Û³ Å³Ù</w:t>
        <w:softHyphen/>
        <w:t>Ï»</w:t>
        <w:softHyphen/>
        <w:t>ïáõÙ ³ÝÑ</w:t>
        <w:softHyphen/>
        <w:t>ñ³</w:t>
        <w:softHyphen/>
        <w:t>Å»ßï ¿ ·ñ³</w:t>
        <w:softHyphen/>
        <w:t>íáñ ï»</w:t>
        <w:softHyphen/>
        <w:t>Õ»</w:t>
        <w:softHyphen/>
        <w:t>Ï³ó</w:t>
        <w:softHyphen/>
        <w:t>Ý»É ¹Ç</w:t>
        <w:softHyphen/>
        <w:t>Ùá</w:t>
        <w:softHyphen/>
        <w:t>ÕÇÝ` Ýß»</w:t>
        <w:softHyphen/>
        <w:t>Éáí Ñ»</w:t>
        <w:softHyphen/>
        <w:t>ï³Ó·</w:t>
        <w:softHyphen/>
        <w:t>Ù³Ý å³ï</w:t>
        <w:softHyphen/>
        <w:t>×³é</w:t>
        <w:softHyphen/>
        <w:t>Ý»</w:t>
        <w:softHyphen/>
        <w:t>ñÁ »õ ï»</w:t>
        <w:softHyphen/>
        <w:t>Õ»</w:t>
        <w:softHyphen/>
        <w:t>ÏáõÃ</w:t>
        <w:softHyphen/>
        <w:t>Ûáõ</w:t>
        <w:softHyphen/>
        <w:t>ÝÁ ïñ³</w:t>
        <w:softHyphen/>
        <w:t>Ù³¹</w:t>
        <w:softHyphen/>
        <w:t>ñ»</w:t>
        <w:softHyphen/>
        <w:t>Éáõ í»ñç</w:t>
        <w:softHyphen/>
        <w:t>Ý³</w:t>
        <w:softHyphen/>
        <w:t>Ï³Ý Å³Ù</w:t>
        <w:softHyphen/>
        <w:t>Ï»</w:t>
        <w:softHyphen/>
        <w:t>ïÁ£ Ð»</w:t>
        <w:softHyphen/>
        <w:t>ï³Ó</w:t>
        <w:softHyphen/>
        <w:t>·áõ</w:t>
        <w:softHyphen/>
        <w:t>ÙÁ ÑÇÙ</w:t>
        <w:softHyphen/>
        <w:t>Ý³</w:t>
        <w:softHyphen/>
        <w:t>íá</w:t>
        <w:softHyphen/>
        <w:t>ñ»</w:t>
        <w:softHyphen/>
        <w:t>ÉÁ Ï³ñ»õáñ å³Û</w:t>
        <w:softHyphen/>
        <w:t>Ù³Ý ¿, ù³</w:t>
        <w:softHyphen/>
        <w:t>ÝÇ áñ µ³</w:t>
        <w:softHyphen/>
        <w:t>ó³</w:t>
        <w:softHyphen/>
        <w:t>éáõÙ ¿ å³</w:t>
        <w:softHyphen/>
        <w:t>ï³ë</w:t>
        <w:softHyphen/>
        <w:t>Ë³</w:t>
        <w:softHyphen/>
        <w:t>ÝÇ Ï³</w:t>
        <w:softHyphen/>
        <w:t>Ù³</w:t>
        <w:softHyphen/>
        <w:t>Û³</w:t>
        <w:softHyphen/>
        <w:t>Ï³Ý Ñ»</w:t>
        <w:softHyphen/>
        <w:t>ï³Ó</w:t>
        <w:softHyphen/>
        <w:t>·áõ</w:t>
        <w:softHyphen/>
        <w:t>ÙÁ:</w:t>
      </w:r>
    </w:p>
    <w:p>
      <w:pPr>
        <w:pStyle w:val="Default"/>
        <w:jc w:val="both"/>
        <w:rPr>
          <w:rFonts w:ascii="Arial AM" w:hAnsi="Arial AM" w:cs="Arial AM"/>
          <w:color w:val="000000"/>
          <w:lang w:val="hy-AM"/>
        </w:rPr>
      </w:pPr>
      <w:r>
        <w:rPr>
          <w:rFonts w:cs="Arial AM" w:ascii="Arial AM" w:hAnsi="Arial AM"/>
          <w:color w:val="000000"/>
          <w:lang w:val="hy-AM"/>
        </w:rPr>
      </w:r>
    </w:p>
    <w:p>
      <w:pPr>
        <w:pStyle w:val="Normal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²é³Ýóù³ÛÇÝ Ñ³ñó»ñÇó ¿ Ý³»õ ï»Õ»Ï³ïíáõÃÛ³Ý ïñ³Ù³¹ñÙ³Ý ¹ÇÙ³ó ·³ÝÓíáÕ í×³ñÇ Ñ³ñóÁ£ î² Ù³ëÇÝ û</w:t>
        <w:softHyphen/>
        <w:t>ñ»Ý</w:t>
        <w:softHyphen/>
        <w:t>ùÁ Ý³</w:t>
        <w:softHyphen/>
        <w:t>Ë³</w:t>
        <w:softHyphen/>
        <w:t>ï»</w:t>
        <w:softHyphen/>
        <w:t>ëáõÙ ¿ í×³ñ</w:t>
        <w:softHyphen/>
        <w:t>Ý»</w:t>
        <w:softHyphen/>
        <w:t>ñÇ ·³Ý</w:t>
        <w:softHyphen/>
        <w:t>ÓáõÙ£ Àëï ³Û¹Ùª ·³ÝÓíáÕ í×³ñÇ ã³÷Á ãÇ Ï³ñáÕ ·»ñ³½³Ýó»É ïñ³Ù³¹ñÙ³Ý ï»ËÝÇÏ³Ï³Ýª ÃÕÃÇ, ïåÇãÇ Ý»ñÏÇ Ï³Ù ³ÛÉ ÝÛáõÃÇ Í³ËëÁ£ ì×³ñ ãÇ ·³ÝÓ</w:t>
        <w:softHyphen/>
        <w:t>íáõÙ ÙÇ³ÛÝ û</w:t>
        <w:softHyphen/>
        <w:t>ñ»Ý</w:t>
        <w:softHyphen/>
        <w:t>ùáí ë³Ñ</w:t>
        <w:softHyphen/>
        <w:t>Ù³Ý</w:t>
        <w:softHyphen/>
        <w:t>í³Í ¹»å</w:t>
        <w:softHyphen/>
        <w:t>ù»</w:t>
        <w:softHyphen/>
        <w:t xml:space="preserve">ñáõÙ. </w:t>
      </w:r>
    </w:p>
    <w:p>
      <w:pPr>
        <w:pStyle w:val="Normal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color w:val="000000"/>
          <w:lang w:val="hy-AM"/>
        </w:rPr>
      </w:pPr>
      <w:r>
        <w:rPr>
          <w:rFonts w:cs="Arial AM" w:ascii="Arial AM" w:hAnsi="Arial AM"/>
          <w:color w:val="000000"/>
          <w:lang w:val="hy-AM"/>
        </w:rPr>
        <w:t>µ³</w:t>
        <w:softHyphen/>
        <w:t>Ý³</w:t>
        <w:softHyphen/>
        <w:t>íáñ Ñ³ñ</w:t>
        <w:softHyphen/>
        <w:t>óáõÙ</w:t>
        <w:softHyphen/>
        <w:t>Ý»</w:t>
        <w:softHyphen/>
        <w:t>ñÇÝ å³</w:t>
        <w:softHyphen/>
        <w:t>ï³ë</w:t>
        <w:softHyphen/>
        <w:t>Ë³</w:t>
        <w:softHyphen/>
        <w:t>Ý»</w:t>
        <w:softHyphen/>
        <w:t xml:space="preserve">ÉÇë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AM" w:ascii="Arial AM" w:hAnsi="Arial AM"/>
          <w:color w:val="000000"/>
          <w:lang w:val="hy-AM"/>
        </w:rPr>
        <w:t>ÙÇÝã»õ 10 ¿ç ïå³·ñ</w:t>
        <w:softHyphen/>
        <w:t>í³Í Ï³Ù å³ï</w:t>
        <w:softHyphen/>
        <w:t>×»</w:t>
        <w:softHyphen/>
        <w:t>Ý³</w:t>
        <w:softHyphen/>
        <w:t>Ñ³Ý</w:t>
        <w:softHyphen/>
        <w:t>í³Í ï»</w:t>
        <w:softHyphen/>
        <w:t>Õ»</w:t>
        <w:softHyphen/>
        <w:t>ÏáõÃ</w:t>
        <w:softHyphen/>
        <w:t>ÛáõÝ ïñ³</w:t>
        <w:softHyphen/>
        <w:t>Ù³¹</w:t>
        <w:softHyphen/>
        <w:t>ñ»</w:t>
        <w:softHyphen/>
        <w:t xml:space="preserve">ÉÇë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color w:val="000000"/>
          <w:lang w:val="hy-AM"/>
        </w:rPr>
      </w:pPr>
      <w:r>
        <w:rPr>
          <w:rFonts w:cs="Arial AM" w:ascii="Arial AM" w:hAnsi="Arial AM"/>
          <w:color w:val="000000"/>
          <w:lang w:val="hy-AM"/>
        </w:rPr>
        <w:t>ï»</w:t>
        <w:softHyphen/>
        <w:t>Õ»</w:t>
        <w:softHyphen/>
        <w:t>ÏáõÃ</w:t>
        <w:softHyphen/>
        <w:t>ÛáõÝÝ ¿</w:t>
        <w:softHyphen/>
        <w:t>É»Ïï</w:t>
        <w:softHyphen/>
        <w:t>ñá</w:t>
        <w:softHyphen/>
        <w:t>Ý³</w:t>
        <w:softHyphen/>
        <w:t>ÛÇÝ ÷áë</w:t>
        <w:softHyphen/>
        <w:t>ïáí (ÇÝ</w:t>
        <w:softHyphen/>
        <w:t>ï»ñ</w:t>
        <w:softHyphen/>
        <w:t>Ý»</w:t>
        <w:softHyphen/>
        <w:t>ï³</w:t>
        <w:softHyphen/>
        <w:t>ÛÇÝ ó³Ý</w:t>
        <w:softHyphen/>
        <w:t>óáí) ïñ³</w:t>
        <w:softHyphen/>
        <w:t>Ù³¹</w:t>
        <w:softHyphen/>
        <w:t>ñ»</w:t>
        <w:softHyphen/>
        <w:t xml:space="preserve">ÉÇë, </w:t>
      </w:r>
    </w:p>
    <w:p>
      <w:pPr>
        <w:pStyle w:val="CM34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û</w:t>
        <w:softHyphen/>
        <w:t>ñ»Ý</w:t>
        <w:softHyphen/>
        <w:t xml:space="preserve">ùÇ 7-ñ¹ </w:t>
        <w:softHyphen/>
        <w:t>Ñá¹</w:t>
        <w:softHyphen/>
        <w:t>í³</w:t>
        <w:softHyphen/>
        <w:t xml:space="preserve">ÍÇ 2-ñ¹ </w:t>
        <w:softHyphen/>
        <w:t>Ù³</w:t>
        <w:softHyphen/>
        <w:t>ëáõÙ Ýßí³Í ï»</w:t>
        <w:softHyphen/>
        <w:t>Õ»</w:t>
        <w:softHyphen/>
        <w:t>ÏáõÃ</w:t>
        <w:softHyphen/>
        <w:t>ÛáõÝ</w:t>
        <w:softHyphen/>
        <w:t>Ý»</w:t>
        <w:softHyphen/>
        <w:t>ñÇ ïñ³</w:t>
        <w:softHyphen/>
        <w:t>Ù³¹ñ</w:t>
        <w:softHyphen/>
        <w:t>Ù³Ý Ù³</w:t>
        <w:softHyphen/>
        <w:t>ëÇÝ ·ñ³</w:t>
        <w:softHyphen/>
        <w:t>íáñ Ñ³ñ</w:t>
        <w:softHyphen/>
        <w:t>óáõÙ</w:t>
        <w:softHyphen/>
        <w:t>Ý»</w:t>
        <w:softHyphen/>
        <w:t>ñÇÝ å³</w:t>
        <w:softHyphen/>
        <w:t>ï³ë</w:t>
        <w:softHyphen/>
        <w:t>Ë³</w:t>
        <w:softHyphen/>
        <w:t>Ý»</w:t>
        <w:softHyphen/>
        <w:t>ÉÇë£</w:t>
      </w:r>
    </w:p>
    <w:p>
      <w:pPr>
        <w:pStyle w:val="Normal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</w:r>
    </w:p>
    <w:p>
      <w:pPr>
        <w:pStyle w:val="CM40"/>
        <w:spacing w:before="0" w:after="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¸ñ³Ýù ³ÛÝ ï»</w:t>
        <w:softHyphen/>
        <w:t>Õ»</w:t>
        <w:softHyphen/>
        <w:t>ÏáõÃ</w:t>
        <w:softHyphen/>
        <w:t>ÛáõÝ</w:t>
        <w:softHyphen/>
        <w:t>Ý»ñÝ »Ý, á</w:t>
        <w:softHyphen/>
        <w:t>ñáÝó Ññ³</w:t>
        <w:softHyphen/>
        <w:t>å³</w:t>
        <w:softHyphen/>
        <w:t>ñ³</w:t>
        <w:softHyphen/>
        <w:t>Ïáõ</w:t>
        <w:softHyphen/>
        <w:t>ÙÁ Ï³</w:t>
        <w:softHyphen/>
        <w:t>ñáÕ ¿ Ï³Ý</w:t>
        <w:softHyphen/>
        <w:t>Ë»É å»</w:t>
        <w:softHyphen/>
        <w:t>ï³</w:t>
        <w:softHyphen/>
        <w:t>Ï³Ý »õ Ñ³</w:t>
        <w:softHyphen/>
        <w:t>ë³</w:t>
        <w:softHyphen/>
        <w:t>ñ³</w:t>
        <w:softHyphen/>
        <w:t>Ï³</w:t>
        <w:softHyphen/>
        <w:t>Ï³Ý ³Ýí</w:t>
        <w:softHyphen/>
        <w:t>ï³Ý</w:t>
        <w:softHyphen/>
        <w:t>·áõÃ</w:t>
        <w:softHyphen/>
        <w:t>Û³</w:t>
        <w:softHyphen/>
        <w:t>ÝÁ, Ñ³</w:t>
        <w:softHyphen/>
        <w:t>ë³</w:t>
        <w:softHyphen/>
        <w:t>ñ³</w:t>
        <w:softHyphen/>
        <w:t>Ï³</w:t>
        <w:softHyphen/>
        <w:t>Ï³Ý Ï³ñ</w:t>
        <w:softHyphen/>
        <w:t>·ÇÝ, Ñ³Ý</w:t>
        <w:softHyphen/>
        <w:t>ñáõÃ</w:t>
        <w:softHyphen/>
        <w:t>Û³Ý ³</w:t>
        <w:softHyphen/>
        <w:t>éáÕ</w:t>
        <w:softHyphen/>
        <w:t>çáõÃ</w:t>
        <w:softHyphen/>
        <w:t>Û³ÝÝ áõ µ³ñ</w:t>
        <w:softHyphen/>
        <w:t>ù»</w:t>
        <w:softHyphen/>
        <w:t>ñÇÝ, ³Û</w:t>
        <w:softHyphen/>
        <w:t>Éáó Ç</w:t>
        <w:softHyphen/>
        <w:t>ñ³</w:t>
        <w:softHyphen/>
        <w:t>íáõÝù</w:t>
        <w:softHyphen/>
        <w:t>Ý»</w:t>
        <w:softHyphen/>
        <w:t>ñÇÝ »õ ³</w:t>
        <w:softHyphen/>
        <w:t>½³</w:t>
        <w:softHyphen/>
        <w:t>ïáõÃ</w:t>
        <w:softHyphen/>
        <w:t>ÛáõÝ</w:t>
        <w:softHyphen/>
        <w:t>Ý»</w:t>
        <w:softHyphen/>
        <w:t>ñÇÝ, ßñç³</w:t>
        <w:softHyphen/>
        <w:t>Ï³ ÙÇ</w:t>
        <w:softHyphen/>
        <w:t>ç³</w:t>
        <w:softHyphen/>
        <w:t>í³Û</w:t>
        <w:softHyphen/>
        <w:t>ñÇÝ, ³Ý</w:t>
        <w:softHyphen/>
        <w:t>Ó³Ýó ë»</w:t>
        <w:softHyphen/>
        <w:t>÷³</w:t>
        <w:softHyphen/>
        <w:t>Ï³</w:t>
        <w:softHyphen/>
        <w:t>ÝáõÃ</w:t>
        <w:softHyphen/>
        <w:t>Û³</w:t>
        <w:softHyphen/>
        <w:t>ÝÁ ëå³é</w:t>
        <w:softHyphen/>
        <w:t>Ý³</w:t>
        <w:softHyphen/>
        <w:t>óáÕ íï³Ý</w:t>
        <w:softHyphen/>
        <w:t>·Á£ º</w:t>
        <w:softHyphen/>
        <w:t>Ã» Ù³ñ</w:t>
        <w:softHyphen/>
        <w:t>ÙÇ</w:t>
        <w:softHyphen/>
        <w:t>ÝÁ Ï³Ù Ï³½</w:t>
        <w:softHyphen/>
        <w:t>Ù³</w:t>
        <w:softHyphen/>
        <w:t>Ï»ñ</w:t>
        <w:softHyphen/>
        <w:t>åáõÃ</w:t>
        <w:softHyphen/>
        <w:t>Ûáõ</w:t>
        <w:softHyphen/>
        <w:t>ÝÁ ïñ³</w:t>
        <w:softHyphen/>
        <w:t>Ù³¹</w:t>
        <w:softHyphen/>
        <w:t>ñ»É ¿ áã Ñ³</w:t>
        <w:softHyphen/>
        <w:t>í³ë</w:t>
        <w:softHyphen/>
        <w:t>ïÇ Ï³Ù áã ÉñÇí ï»</w:t>
        <w:softHyphen/>
        <w:t>Õ»</w:t>
        <w:softHyphen/>
        <w:t>ÏáõÃ</w:t>
        <w:softHyphen/>
        <w:t>ÛáõÝ</w:t>
        <w:softHyphen/>
        <w:t>Ý»ñ, ³</w:t>
        <w:softHyphen/>
        <w:t>å³ Ý³ ¹Ç</w:t>
        <w:softHyphen/>
        <w:t>Ùá</w:t>
        <w:softHyphen/>
        <w:t>ÕÇ ·ñ³</w:t>
        <w:softHyphen/>
        <w:t>íáñ Ñ³ñó</w:t>
        <w:softHyphen/>
        <w:t>Ù³Ý ÑÇ</w:t>
        <w:softHyphen/>
        <w:t>Ù³Ý íñ³ å³ñ</w:t>
        <w:softHyphen/>
        <w:t>ï³</w:t>
        <w:softHyphen/>
        <w:t>íáñ ¿ ³Ýí</w:t>
        <w:softHyphen/>
        <w:t>×³ñ ïñ³</w:t>
        <w:softHyphen/>
        <w:t>Ù³¹</w:t>
        <w:softHyphen/>
        <w:t>ñ»É ×ß·ñïí³Í ï»</w:t>
        <w:softHyphen/>
        <w:t>Õ»</w:t>
        <w:softHyphen/>
        <w:t>ÏáõÃ</w:t>
        <w:softHyphen/>
        <w:t>Ûáõ</w:t>
        <w:softHyphen/>
        <w:t>ÝÁ:</w:t>
      </w:r>
    </w:p>
    <w:p>
      <w:pPr>
        <w:pStyle w:val="Normal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lang w:val="hy-AM"/>
        </w:rPr>
        <w:t>¶áñÍÝ³Ï³ÝáõÙ ûñ»ÝùÇ ³Ûë ¹ñáõÛÃÇ ÏÇñ³éÙ³Ý Ñ»ï Ï³åí³Í áñáß ¹Åí³ñáõÃÛáõÝÝ»ñ »Ý Í³·áõÙ£ ØÇ ¹»åùáõÙ, »õ ¹³ Ñ³ïÏ³å»ë Ñ³ïáõÏ ¿ ï»Õ³Ï³Ý ÇÝùÝ³Ï³é³í³ñÙ³Ý Ù³ñÙÇÝÝ»ñÇÝ, ë³ÑÙ³ÝíáõÙ »Ý ï»Õ»ÏáõÃÛáõÝ ïñ³Ù³¹ñ»Éáõ µ³ñÓñ »õ ãÑÇÙÝ³íáñí³Í í×³ñÝ»ñ£ úñÇÝ³Ï, Ù»Ï ¿çÇ Ñ³Ù³ñ å³Ñ³ÝçáõÙ »Ý 100-500 ¹ñ³Ù` íÏ³Û³Ïáã»Éáí ³í³·³Ýáõ áñáßáõÙÁ, ÙÇÝã¹»é ·³ÝÓíáÕ í×³ñÇ ã³÷Á ãÇ Ï³ñáÕ ·»ñ³½³Ýó»É ïñ³Ù³¹ñÙ³Ý ï»ËÝÇÏ³Ï³Ýª ÃÕÃÇ, ïåÇãÇ Ý»ñÏÇ Ï³Ù ³ÛÉ ÝÛáõÃÇ Í³ËëÁ£  ØÛáõë ÏáÕÙÇó, »õ ë³ Ñ³ïáõÏ ¿ å»ï³Ï³Ý Ï³é³í³ñÙ³Ý Ù³ñÙÇÝÝ»ñÇÝ,  ·áõÙ³ñ ÁÝ¹Ñ³Ýñ³å»ë ã»Ý å³Ñ³ÝçáõÙª ÝáõÛÝÇëÏ ³ÛÝ ¹»åùáõÙ, »ñµ å³Ñ³ÝçíáÕ ï»Õ»ÏáõÃÛ³Ý Í³í³ÉÁ ·»ñ³½³ÝóáõÙ ¿ 10 ¿çÁ£ Î³ñÍáõÙ »Ýù, ³ÝÑñ³Å»ßïáõÃÛáõÝ Ï³ ³Ûë Ñ³ñóáõÙ ÙÇ³ëÝ³Ï³Ý ù³Õ³ù³Ï³ÝáõÃÛ³Ý »õ Ï³ñ·Ç Ùß³ÏÙ³Ý »õ ÁÝ¹áõÝÙ³Ýª ÑÝ³ñ³íáñ ëáõµÛ»ÏïÇí ·áñÍ»É³á×Çó »õ ëË³É Çñ³í³ÏÇñ³é åñ³ÏïÇÏ³ÛÇó Ëáõë³÷»Éáõ Ýå³ï³Ïáí£</w:t>
      </w:r>
    </w:p>
    <w:p>
      <w:pPr>
        <w:pStyle w:val="Default"/>
        <w:jc w:val="both"/>
        <w:rPr>
          <w:rFonts w:ascii="Arial AM" w:hAnsi="Arial AM" w:cs="Arial AM"/>
          <w:color w:val="000000"/>
          <w:lang w:val="hy-AM"/>
        </w:rPr>
      </w:pPr>
      <w:r>
        <w:rPr>
          <w:rFonts w:cs="Arial AM" w:ascii="Arial AM" w:hAnsi="Arial AM"/>
          <w:color w:val="000000"/>
          <w:lang w:val="hy-AM"/>
        </w:rPr>
      </w:r>
    </w:p>
    <w:p>
      <w:pPr>
        <w:pStyle w:val="Normal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 xml:space="preserve">§î»Õ»Ï³ïíáõÃÛ³Ý ³½³ïáõÃÛ³Ý Ù³ëÇÝ¦ ÐÐ ûñ»ÝùÁ å»ï³Ï³Ý »õ ï»Õ³Ï³Ý ÇÝùÝ³Ï³é³í³ñÙ³Ý Ù³ñÙÇÝÝ»ñÇÝ å³ñï³íáñ»óÝáõÙ ¿ Ý³»õ å³ñµ»ñ³µ³ñ (³éÝí³½Ý ï³ñÇÝ Ù»Ï ³Ý·³Ù) Ññ³å³ñ³Ï»É Ñ³ë³ñ³ÏáõÃÛ³Ý Ñ³Ù³ñ ³ÝÑñ³Å»ßï ï»Õ»Ï³ïíáõÃÛáõÝ, áñÁ Ý»ñ³éáõÙ ¿, ûñÇÝ³Ï, Ñ³ë³ñ³ÏáõÃÛ³Ý Ñ³Ù³ñ Çñ³Ï³Ý³óíáÕ ·áñÍáõÝ»áõÃÛáõÝÁ »õ Í³é³ÛáõÃÛáõÝÝ»ñÁ, µÛáõç»Ý, Ñ³ëïÇù³óáõó³ÏÁ, å³ßïáÝÛ³Ý»ñÇ ³ÝáõÝÝ»ñÁ, Ýñ³Ýó ÏñÃáõÃÛáõÝÁ, Ù³ëÝ³·ÇïáõÃÛáõÝÁ, å³ßïáÝÁ, ³ßË³ï³í³ñÓÁ, ³ßË³ï³Ýù³ÛÇÝ Ñ»é³Ëáë³Ñ³Ù³ñÁ, ¿É»ÏïñáÝ³ÛÇÝ ÷áëïÇ Ñ³ëó»Ý, ïÇñ³å»ïíáÕ ï»Õ»Ï³ïíáõÃÛ³Ý ó³ÝÏÁ »õ ÝÙ³Ý ï»Õ»Ï³ïíáõÃÛáõÝÁ ïñ³Ù³¹ñ»Éáõ Ï³ñ·Á, ïíÛ³É Ù³ñÙÝÇ ³½¹»óáõÃÛáõÝÁ ßñç³Ï³ ÙÇç³í³ÛñÇ íñ³ »õ ³ÛÉÝ: </w:t>
      </w:r>
    </w:p>
    <w:p>
      <w:pPr>
        <w:pStyle w:val="CM40"/>
        <w:spacing w:before="0" w:after="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î² û</w:t>
        <w:softHyphen/>
        <w:t>ñ»Ý</w:t>
        <w:softHyphen/>
        <w:t>ùáõÙ Ñëï³Ï ë³Ñ</w:t>
        <w:softHyphen/>
        <w:t>Ù³Ý</w:t>
        <w:softHyphen/>
        <w:t>íáõÙ »Ý ï»</w:t>
        <w:softHyphen/>
        <w:t>Õ»</w:t>
        <w:softHyphen/>
        <w:t>Ï³ï</w:t>
        <w:softHyphen/>
        <w:t>íáõÃ</w:t>
        <w:softHyphen/>
        <w:t>Û³Ý ïñ³</w:t>
        <w:softHyphen/>
        <w:t>Ù³¹</w:t>
        <w:softHyphen/>
        <w:t>ñáõ</w:t>
        <w:softHyphen/>
        <w:t>ÙÁ Ù»ñ</w:t>
        <w:softHyphen/>
        <w:t>Å»</w:t>
        <w:softHyphen/>
        <w:t>Éáõ ÑÇÙ</w:t>
        <w:softHyphen/>
        <w:t>ù»ñÝ áõ Ï³ñ</w:t>
        <w:softHyphen/>
        <w:t>·Á` å³ßïáÝÛ³Ý»ñÇÝ ½ñÏ»</w:t>
        <w:softHyphen/>
        <w:t>Éáí Ï³</w:t>
        <w:softHyphen/>
        <w:t>Ù³</w:t>
        <w:softHyphen/>
        <w:t>Û³</w:t>
        <w:softHyphen/>
        <w:t>Ï³</w:t>
        <w:softHyphen/>
        <w:t>Ýá</w:t>
        <w:softHyphen/>
        <w:t>ñ»Ý ·áñÍ»</w:t>
        <w:softHyphen/>
        <w:t>Éáõ ÑÝ³</w:t>
        <w:softHyphen/>
        <w:t>ñ³</w:t>
        <w:softHyphen/>
        <w:t>íá</w:t>
        <w:softHyphen/>
        <w:t>ñáõÃ</w:t>
        <w:softHyphen/>
        <w:t>Ûáõ</w:t>
        <w:softHyphen/>
        <w:t>ÝÇó£ úñÇÝ³Ï, Ñ»ï»õÛ³É Ñ³Ý</w:t>
        <w:softHyphen/>
        <w:t>·³</w:t>
        <w:softHyphen/>
        <w:t>Ù³Ýù</w:t>
        <w:softHyphen/>
        <w:t>Ý»</w:t>
        <w:softHyphen/>
        <w:t>ñÁ ã»Ý Ï³</w:t>
        <w:softHyphen/>
        <w:t>ñáÕ ï»</w:t>
        <w:softHyphen/>
        <w:t>Õ»</w:t>
        <w:softHyphen/>
        <w:t>Ï³ï</w:t>
        <w:softHyphen/>
        <w:t>íáõÃ</w:t>
        <w:softHyphen/>
        <w:t>Û³Ý ïñ³</w:t>
        <w:softHyphen/>
        <w:t>Ù³¹</w:t>
        <w:softHyphen/>
        <w:t>ñáõ</w:t>
        <w:softHyphen/>
        <w:t>ÙÁ Ù»ñ</w:t>
        <w:softHyphen/>
        <w:t>Å»</w:t>
        <w:softHyphen/>
        <w:t>Éáõ ÑÇÙù ÉÇ</w:t>
        <w:softHyphen/>
        <w:t xml:space="preserve">Ý»É. </w:t>
      </w:r>
    </w:p>
    <w:p>
      <w:pPr>
        <w:pStyle w:val="Normal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</w:r>
    </w:p>
    <w:p>
      <w:pPr>
        <w:pStyle w:val="CM40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³Ý</w:t>
        <w:softHyphen/>
        <w:t>Ñ³ñ</w:t>
        <w:softHyphen/>
        <w:t>Ù³</w:t>
        <w:softHyphen/>
        <w:t>ñáõÃ</w:t>
        <w:softHyphen/>
        <w:t>ÛáõÝ Ïå³ï</w:t>
        <w:softHyphen/>
        <w:t>×³</w:t>
        <w:softHyphen/>
        <w:t>éÇ å³ß</w:t>
        <w:softHyphen/>
        <w:t>ïá</w:t>
        <w:softHyphen/>
        <w:t>Ý³</w:t>
        <w:softHyphen/>
        <w:t>ï³ñ ³Ý</w:t>
        <w:softHyphen/>
        <w:t>ÓÇÝ Ï³Ù ·»</w:t>
        <w:softHyphen/>
        <w:t>ñ³</w:t>
        <w:softHyphen/>
        <w:t>ï»ë</w:t>
        <w:softHyphen/>
        <w:t>ãáõÃ</w:t>
        <w:softHyphen/>
        <w:t>Û³</w:t>
        <w:softHyphen/>
        <w:t xml:space="preserve">ÝÁ, </w:t>
      </w:r>
    </w:p>
    <w:p>
      <w:pPr>
        <w:pStyle w:val="CM40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·»</w:t>
        <w:softHyphen/>
        <w:t>ñ³</w:t>
        <w:softHyphen/>
        <w:t>ï»ë</w:t>
        <w:softHyphen/>
        <w:t>ãáõÃ</w:t>
        <w:softHyphen/>
        <w:t>Û³</w:t>
        <w:softHyphen/>
        <w:t>ÝÁ ÏÝ»ñ</w:t>
        <w:softHyphen/>
        <w:t>Ï³</w:t>
        <w:softHyphen/>
        <w:t>Û³ó</w:t>
        <w:softHyphen/>
        <w:t>ÝÇ áã ß³</w:t>
        <w:softHyphen/>
        <w:t>Ñ»</w:t>
        <w:softHyphen/>
        <w:t>Ï³Ý ÉáõÛ</w:t>
        <w:softHyphen/>
        <w:t xml:space="preserve">ëÇ ï³Ï, </w:t>
      </w:r>
    </w:p>
    <w:p>
      <w:pPr>
        <w:pStyle w:val="CM40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¹Ç</w:t>
        <w:softHyphen/>
        <w:t>Ùá</w:t>
        <w:softHyphen/>
        <w:t>ÕÇ ·áñ</w:t>
        <w:softHyphen/>
        <w:t xml:space="preserve">ÍÁ ã¿, </w:t>
      </w:r>
    </w:p>
    <w:p>
      <w:pPr>
        <w:pStyle w:val="CM40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ïñ³</w:t>
        <w:softHyphen/>
        <w:t>Ù³¹ñ</w:t>
        <w:softHyphen/>
        <w:t>íáÕ ï»</w:t>
        <w:softHyphen/>
        <w:t>Õ»</w:t>
        <w:softHyphen/>
        <w:t>Ï³ï</w:t>
        <w:softHyphen/>
        <w:t>íáõÃ</w:t>
        <w:softHyphen/>
        <w:t>Ûáõ</w:t>
        <w:softHyphen/>
        <w:t>ÝÁ Ï³</w:t>
        <w:softHyphen/>
        <w:t>ñáÕ ¿ ÃÛáõñ ÁÝ</w:t>
        <w:softHyphen/>
        <w:t>Ï³É</w:t>
        <w:softHyphen/>
        <w:t>í»É ¹Ç</w:t>
        <w:softHyphen/>
        <w:t>Ùá</w:t>
        <w:softHyphen/>
        <w:t>ÕÇ Ï³Ù ¼ÈØ</w:t>
        <w:softHyphen/>
        <w:t>-Ç ÏáÕ</w:t>
        <w:softHyphen/>
        <w:t xml:space="preserve">ÙÇó£ </w:t>
      </w:r>
    </w:p>
    <w:p>
      <w:pPr>
        <w:pStyle w:val="Normal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</w:r>
    </w:p>
    <w:p>
      <w:pPr>
        <w:pStyle w:val="CM40"/>
        <w:spacing w:before="0" w:after="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Ø»ñ</w:t>
        <w:softHyphen/>
        <w:t>ÅÙ³Ý ûñÇÝ³Ï³Ý ÑÇÙ</w:t>
        <w:softHyphen/>
        <w:t>ù»</w:t>
        <w:softHyphen/>
        <w:t>ñÁ ë³ÑÙ³ÝíáõÙ »Ý î² Ù³</w:t>
        <w:softHyphen/>
        <w:t>ëÇÝ û</w:t>
        <w:softHyphen/>
        <w:t>ñ»Ý</w:t>
        <w:softHyphen/>
        <w:t xml:space="preserve">ùáí, 11-ñ¹ </w:t>
        <w:softHyphen/>
        <w:t>Ñá¹</w:t>
        <w:softHyphen/>
        <w:t>í³</w:t>
        <w:softHyphen/>
        <w:t>ÍÇ 1-ÇÝ Ï»</w:t>
        <w:softHyphen/>
        <w:t>ïÇ Ñ³</w:t>
        <w:softHyphen/>
        <w:t>Ù³</w:t>
        <w:softHyphen/>
        <w:t xml:space="preserve">Ó³ÛÝ. </w:t>
      </w:r>
    </w:p>
    <w:p>
      <w:pPr>
        <w:pStyle w:val="CM40"/>
        <w:spacing w:before="0" w:after="0"/>
        <w:ind w:left="360" w:hanging="36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³) û</w:t>
        <w:softHyphen/>
        <w:t>ñ»Ý</w:t>
        <w:softHyphen/>
        <w:t xml:space="preserve">ùÇ 8-ñ¹ </w:t>
        <w:softHyphen/>
        <w:t>Ñá¹</w:t>
        <w:softHyphen/>
        <w:t>í³</w:t>
        <w:softHyphen/>
        <w:t>ÍáõÙ ë³Ñ</w:t>
        <w:softHyphen/>
        <w:t>Ù³Ý</w:t>
        <w:softHyphen/>
        <w:t>í³Í ¹»å</w:t>
        <w:softHyphen/>
        <w:t>ù»</w:t>
        <w:softHyphen/>
        <w:t xml:space="preserve">ñáõÙ, </w:t>
      </w:r>
    </w:p>
    <w:p>
      <w:pPr>
        <w:pStyle w:val="CM40"/>
        <w:spacing w:before="0" w:after="0"/>
        <w:ind w:left="360" w:hanging="36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µ) ï»</w:t>
        <w:softHyphen/>
        <w:t>Õ»</w:t>
        <w:softHyphen/>
        <w:t>ÏáõÃ</w:t>
        <w:softHyphen/>
        <w:t>Û³Ý ïñ³</w:t>
        <w:softHyphen/>
        <w:t>Ù³¹ñ</w:t>
        <w:softHyphen/>
        <w:t>Ù³Ý Ñ³</w:t>
        <w:softHyphen/>
        <w:t>Ù³ñ ë³Ñ</w:t>
        <w:softHyphen/>
        <w:t>Ù³Ý</w:t>
        <w:softHyphen/>
        <w:t>í³Í ·áõ</w:t>
        <w:softHyphen/>
        <w:t>Ù³</w:t>
        <w:softHyphen/>
        <w:t>ñÁ ãí×³ñ</w:t>
        <w:softHyphen/>
        <w:t>í»</w:t>
        <w:softHyphen/>
        <w:t>Éáõ ¹»å</w:t>
        <w:softHyphen/>
        <w:t xml:space="preserve">ùáõÙ£ </w:t>
      </w:r>
    </w:p>
    <w:p>
      <w:pPr>
        <w:pStyle w:val="Normal"/>
        <w:autoSpaceDE w:val="false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</w:r>
    </w:p>
    <w:p>
      <w:pPr>
        <w:pStyle w:val="Normal"/>
        <w:autoSpaceDE w:val="false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úñ»ÝùÁ ë³ÑÙ³ÝáõÙ ¿ Ý³»õ Ñ³ñóáõÙÁ Ù»ñÅ»Éáõ Éñ³óáõóÇã ÑÇÙù»ñ.</w:t>
      </w:r>
    </w:p>
    <w:p>
      <w:pPr>
        <w:pStyle w:val="Normal"/>
        <w:autoSpaceDE w:val="false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</w:r>
    </w:p>
    <w:p>
      <w:pPr>
        <w:pStyle w:val="Normal"/>
        <w:autoSpaceDE w:val="false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¶ñ³íáñ Ñ³ñóÙ³ÝÁ å³ï³ëË³Ý ãÇ ïñíáõÙ, »Ã»ª</w:t>
      </w:r>
    </w:p>
    <w:p>
      <w:pPr>
        <w:pStyle w:val="Normal"/>
        <w:autoSpaceDE w:val="false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1¤ Ñ³ñóÙ³ÝÁ Ý»ñÏ³Û³óíáÕ å³Ñ³ÝçÝ»ñÁ Ï³ï³ñí³Í ã»Ý,</w:t>
      </w:r>
    </w:p>
    <w:p>
      <w:pPr>
        <w:pStyle w:val="Normal"/>
        <w:autoSpaceDE w:val="false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2¤ å³ñ½íáõÙ ¿, áñ ¹ñ³ Ñ»ÕÇÝ³ÏÇ ÇÝùÝáõÃÛ³ÝÁ í»ñ³µ»ñáÕ ïíÛ³ÉÝ»ñÁ Ï»ÕÍ »Ý,</w:t>
      </w:r>
    </w:p>
    <w:p>
      <w:pPr>
        <w:pStyle w:val="Normal"/>
        <w:autoSpaceDE w:val="false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3¤ ÝáõÛÝ ³ÝÓÇ ÏáÕÙÇó ÝáõÛÝ ï»Õ»ÏáõÃÛáõÝÝ ëï³Ý³Éáõ å³Ñ³Ýçáí í»ñçÇÝ 6 ³Ùëí³ ÁÝÃ³óùáõÙ Ý»ñÏ³Û³óí³Í »ñÏñáñ¹ ¹ÇÙáõÙÝ ¿, µ³ó³éáõÃÛ³Ùµ §î»Õ»Ï³ïíáõÃÛ³Ý ³½³ïáõÃÛ³Ý Ù³ëÇÝ¦ ÐÐ ûñ»ÝùÇ 10-ñ¹ Ñá¹í³ÍÇ 4-ñ¹ Ù³ëáí Ý³Ë³ï»ëí³Í ¹»åùÇ (³ÛÝ ï»Õ»ÏáõÃÛáõÝÁ, áñÇ Ññ³å³ñ³ÏáõÙÁ Ï³ñáÕ ¿ Ï³ÝË»É å»ï³Ï³Ý »õ Ñ³ë³ñ³Ï³Ï³Ý ³Ýíï³Ý·áõÃÛáõÝÁ, Ñ³ë³ñ³Ï³Ï³Ý Ï³ñ·ÇÝ, Ñ³ÝñáõÃÛ³Ý ³éáÕçáõÃÛ³ÝÝ áõ µ³ñù»ñÇÝ, ³ÛÉáó Çñ³íáõùÝ»ñÇÝ »õ ³½³ïáõÃÛáõÝÝ»ñÇÝ, ßñç³Ï³ ÙÇç³í³ÛñÇÝ ëå³éÝ³óáÕ íï³Ý·Á)£</w:t>
      </w:r>
    </w:p>
    <w:p>
      <w:pPr>
        <w:pStyle w:val="Normal"/>
        <w:autoSpaceDE w:val="false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 AM" w:ascii="Arial AM" w:hAnsi="Arial AM"/>
          <w:lang w:val="ru-RU"/>
        </w:rPr>
        <w:t>Ð³ñóáõÙÁ Ï³ñáÕ ¿ Ù»ñÅí»É Ý³»õ ï»Õ»ÏáõÃÛ³Ý ïñ³Ù³¹ñÙ³Ý Ñ³Ù³ñ ë³ÑÙ³Ýí³Í ·áõÙ³ñÁ ãí×³ñ»Éáõ ¹»åùáõÙ£</w:t>
      </w:r>
    </w:p>
    <w:p>
      <w:pPr>
        <w:pStyle w:val="CM40"/>
        <w:spacing w:before="0" w:after="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</w:r>
    </w:p>
    <w:p>
      <w:pPr>
        <w:pStyle w:val="CM40"/>
        <w:spacing w:before="0" w:after="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î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Á Ï³</w:t>
        <w:softHyphen/>
        <w:t>ñáÕ ¿ Ý³»õ ãå³</w:t>
        <w:softHyphen/>
        <w:t>ï³ë</w:t>
        <w:softHyphen/>
        <w:t>Ë³</w:t>
        <w:softHyphen/>
        <w:t>Ý»É µ³</w:t>
        <w:softHyphen/>
        <w:t>Ý³</w:t>
        <w:softHyphen/>
        <w:t>íáñ Ñ³ñ</w:t>
        <w:softHyphen/>
        <w:t>ó</w:t>
        <w:softHyphen/>
        <w:t>Ù³ÝÁ, »</w:t>
        <w:softHyphen/>
        <w:t>Ã» ïíÛ³É å³</w:t>
        <w:softHyphen/>
        <w:t>ÑÇÝ ¹³ Ëá</w:t>
        <w:softHyphen/>
        <w:t>ãÁÝ</w:t>
        <w:softHyphen/>
        <w:t>¹á</w:t>
        <w:softHyphen/>
        <w:t>ïáõÙ ¿ Çñ ÑÇÙ</w:t>
        <w:softHyphen/>
        <w:t>Ý³</w:t>
        <w:softHyphen/>
        <w:t>Ï³Ý å³ñ</w:t>
        <w:softHyphen/>
        <w:t>ï³</w:t>
        <w:softHyphen/>
        <w:t>Ï³</w:t>
        <w:softHyphen/>
        <w:t>ÝáõÃ</w:t>
        <w:softHyphen/>
        <w:t>ÛáõÝ</w:t>
        <w:softHyphen/>
        <w:t>Ý»</w:t>
        <w:softHyphen/>
        <w:t>ñÇ Ï³</w:t>
        <w:softHyphen/>
        <w:t>ï³ñ</w:t>
        <w:softHyphen/>
        <w:t>Ù³</w:t>
        <w:softHyphen/>
        <w:t>ÝÁ, µ³</w:t>
        <w:softHyphen/>
        <w:t>ó³</w:t>
        <w:softHyphen/>
        <w:t>éáõÃ</w:t>
        <w:softHyphen/>
        <w:t>Û³Ùµ û</w:t>
        <w:softHyphen/>
        <w:t>ñ»Ý</w:t>
        <w:softHyphen/>
        <w:t xml:space="preserve">ùÇ 7-ñ¹ </w:t>
        <w:softHyphen/>
        <w:t>Ñá¹</w:t>
        <w:softHyphen/>
        <w:t>í³</w:t>
        <w:softHyphen/>
        <w:t xml:space="preserve">ÍÇ 2-ñ¹ </w:t>
        <w:softHyphen/>
        <w:t>Ù³</w:t>
        <w:softHyphen/>
        <w:t>ëáí ë³Ñ</w:t>
        <w:softHyphen/>
        <w:t>Ù³Ý</w:t>
        <w:softHyphen/>
        <w:t>í³Í ¹»å</w:t>
        <w:softHyphen/>
        <w:t>ù»</w:t>
        <w:softHyphen/>
        <w:t>ñÇ (Ñ³</w:t>
        <w:softHyphen/>
        <w:t>ë³</w:t>
        <w:softHyphen/>
        <w:t>ñ³</w:t>
        <w:softHyphen/>
        <w:t>Ï³</w:t>
        <w:softHyphen/>
        <w:t>Ï³Ý ³Ýí</w:t>
        <w:softHyphen/>
        <w:t>ï³Ý</w:t>
        <w:softHyphen/>
        <w:t>·áõÃ</w:t>
        <w:softHyphen/>
        <w:t>Û³</w:t>
        <w:softHyphen/>
        <w:t>ÝÁ, Ù³ñ</w:t>
        <w:softHyphen/>
        <w:t>¹áõ ³</w:t>
        <w:softHyphen/>
        <w:t>éáÕ</w:t>
        <w:softHyphen/>
        <w:t>çáõÃ</w:t>
        <w:softHyphen/>
        <w:t>Û³</w:t>
        <w:softHyphen/>
        <w:t>ÝÁ ëå³é</w:t>
        <w:softHyphen/>
        <w:t>Ý³</w:t>
        <w:softHyphen/>
        <w:t xml:space="preserve">óáÕ íï³Ý·)£ </w:t>
      </w:r>
    </w:p>
    <w:p>
      <w:pPr>
        <w:pStyle w:val="CM34"/>
        <w:spacing w:before="0" w:after="0"/>
        <w:ind w:firstLine="425"/>
        <w:jc w:val="both"/>
        <w:rPr>
          <w:rFonts w:ascii="Arial AM" w:hAnsi="Arial AM" w:cs="Arial AM"/>
          <w:b/>
          <w:b/>
          <w:i/>
          <w:i/>
        </w:rPr>
      </w:pPr>
      <w:r>
        <w:rPr>
          <w:rFonts w:cs="Arial AM" w:ascii="Arial AM" w:hAnsi="Arial AM"/>
          <w:b/>
          <w:i/>
        </w:rPr>
      </w:r>
    </w:p>
    <w:p>
      <w:pPr>
        <w:pStyle w:val="CM34"/>
        <w:spacing w:before="0" w:after="0"/>
        <w:jc w:val="both"/>
        <w:rPr/>
      </w:pPr>
      <w:r>
        <w:rPr>
          <w:rFonts w:cs="Arial AM" w:ascii="Arial AM" w:hAnsi="Arial AM"/>
          <w:b/>
        </w:rPr>
        <w:t>Ø»ñÅÙ³Ý Ï³ñ·Á</w:t>
      </w:r>
      <w:r>
        <w:rPr>
          <w:rFonts w:cs="Arial AM" w:ascii="Arial AM" w:hAnsi="Arial AM"/>
        </w:rPr>
        <w:t xml:space="preserve"> </w:t>
      </w:r>
    </w:p>
    <w:p>
      <w:pPr>
        <w:pStyle w:val="CM34"/>
        <w:spacing w:before="0" w:after="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CM34"/>
        <w:spacing w:before="0" w:after="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î² û</w:t>
        <w:softHyphen/>
        <w:t>ñ»ÝùÁ ë³ÑÙ³ÝáõÙ ¿, áñ ï»Õ»Ï³ïíáõÃÛ³Ý ïñ³Ù³¹ñÙ³Ý Ù»ñ</w:t>
        <w:softHyphen/>
        <w:t>Åáõ</w:t>
        <w:softHyphen/>
        <w:t>ÙÁ å»ïù ¿ ÉÇ</w:t>
        <w:softHyphen/>
        <w:t>ÝÇ ÙÇ³ÛÝ ·ñ³</w:t>
        <w:softHyphen/>
        <w:t>íáñ, á</w:t>
        <w:softHyphen/>
        <w:t>ñáõÙ å»ïù ¿ Ñëï³Ï ÑÇÙ</w:t>
        <w:softHyphen/>
        <w:t>Ý³</w:t>
        <w:softHyphen/>
        <w:t>íáñ</w:t>
        <w:softHyphen/>
        <w:t>í³Í ÉÇ</w:t>
        <w:softHyphen/>
        <w:t>ÝÇ Ù»ñ</w:t>
        <w:softHyphen/>
        <w:t>Åáõ</w:t>
        <w:softHyphen/>
        <w:t>ÙÁ` ÑÕáõÙ ³</w:t>
        <w:softHyphen/>
        <w:t>Ý»</w:t>
        <w:softHyphen/>
        <w:t>Éáí û</w:t>
        <w:softHyphen/>
        <w:t>ñ»Ý</w:t>
        <w:softHyphen/>
        <w:t>ùáí ë³Ñ</w:t>
        <w:softHyphen/>
        <w:t>Ù³Ý</w:t>
        <w:softHyphen/>
        <w:t>í³Í ³ÛÝ ÏáÝÏ</w:t>
        <w:softHyphen/>
        <w:t>ñ»ï µ³</w:t>
        <w:softHyphen/>
        <w:t>ó³</w:t>
        <w:softHyphen/>
        <w:t>éáõÃ</w:t>
        <w:softHyphen/>
        <w:t>Û³</w:t>
        <w:softHyphen/>
        <w:t>ÝÁ£ ¶ñ³</w:t>
        <w:softHyphen/>
        <w:t>íáñ Ñ³ñ</w:t>
        <w:softHyphen/>
        <w:t>óáõ</w:t>
        <w:softHyphen/>
        <w:t>ÙÁ Ù»ñ</w:t>
        <w:softHyphen/>
        <w:t>Å»</w:t>
        <w:softHyphen/>
        <w:t>Éáõ ¹»å</w:t>
        <w:softHyphen/>
        <w:t>ùáõÙ ï»</w:t>
        <w:softHyphen/>
        <w:t>Õ»</w:t>
        <w:softHyphen/>
        <w:t>Ï³ï</w:t>
        <w:softHyphen/>
        <w:t>íáõÃ</w:t>
        <w:softHyphen/>
        <w:t>ÛáõÝ ïÝû</w:t>
        <w:softHyphen/>
        <w:t>ñÇ</w:t>
        <w:softHyphen/>
        <w:t>Ýá</w:t>
        <w:softHyphen/>
        <w:t>ÕÁ 5-ûñ</w:t>
        <w:softHyphen/>
        <w:t>Û³ Å³Ù</w:t>
        <w:softHyphen/>
        <w:t>Ï»</w:t>
        <w:softHyphen/>
        <w:t>ïáõÙ ³Û¹ Ù³</w:t>
        <w:softHyphen/>
        <w:t>ëÇÝ ·ñ³</w:t>
        <w:softHyphen/>
        <w:t>íáñ Ñ³Ûï</w:t>
        <w:softHyphen/>
        <w:t>ÝáõÙ ¿ ¹Ç</w:t>
        <w:softHyphen/>
        <w:t>Ùá</w:t>
        <w:softHyphen/>
        <w:t>ÕÇÝ` Ýß»</w:t>
        <w:softHyphen/>
        <w:t>Éáí ÑÇÙ</w:t>
        <w:softHyphen/>
        <w:t>ùÁ ¥û</w:t>
        <w:softHyphen/>
        <w:t>ñ»Ý</w:t>
        <w:softHyphen/>
        <w:t>ùÇ Ñ³</w:t>
        <w:softHyphen/>
        <w:t>Ù³</w:t>
        <w:softHyphen/>
        <w:t>å³</w:t>
        <w:softHyphen/>
        <w:t>ï³ë</w:t>
        <w:softHyphen/>
        <w:t>Ë³Ý Ýáñ</w:t>
        <w:softHyphen/>
        <w:t>ÙÁ¤, ÇÝã</w:t>
        <w:softHyphen/>
        <w:t>å»ë Ý³»õ` µá</w:t>
        <w:softHyphen/>
        <w:t>Õá</w:t>
        <w:softHyphen/>
        <w:t>ù³ñÏ</w:t>
        <w:softHyphen/>
        <w:t>Ù³Ý Ï³ñ</w:t>
        <w:softHyphen/>
        <w:t xml:space="preserve">·Á: </w:t>
      </w:r>
    </w:p>
    <w:p>
      <w:pPr>
        <w:pStyle w:val="Normal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</w:r>
    </w:p>
    <w:p>
      <w:pPr>
        <w:pStyle w:val="CM34"/>
        <w:spacing w:before="0" w:after="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úñ»ÝùÁ Ý³»õ ë³Ñ</w:t>
        <w:softHyphen/>
        <w:t>Ù³</w:t>
        <w:softHyphen/>
        <w:t>ÝáõÙ ¿, áñ ³ÛÝ ¹»å</w:t>
        <w:softHyphen/>
        <w:t>ù»</w:t>
        <w:softHyphen/>
        <w:t>ñáõÙ, »ñµ ï»</w:t>
        <w:softHyphen/>
        <w:t>Õ»</w:t>
        <w:softHyphen/>
        <w:t>Ï³ï</w:t>
        <w:softHyphen/>
        <w:t>íáõÃ</w:t>
        <w:softHyphen/>
        <w:t>Û³Ý ÙÇ³ÛÝ ÙÇ Ù³</w:t>
        <w:softHyphen/>
        <w:t>ëÁ Ï³</w:t>
        <w:softHyphen/>
        <w:t>ñáÕ ¿ ïñ³</w:t>
        <w:softHyphen/>
        <w:t>Ù³¹ñ</w:t>
        <w:softHyphen/>
        <w:t>í»É, å»</w:t>
        <w:softHyphen/>
        <w:t>ï³</w:t>
        <w:softHyphen/>
        <w:t>Ï³Ý Ù³ñ</w:t>
        <w:softHyphen/>
        <w:t>ÙÇÝ</w:t>
        <w:softHyphen/>
        <w:t>Ý»</w:t>
        <w:softHyphen/>
        <w:t>ñÁ å³ñ</w:t>
        <w:softHyphen/>
        <w:t>ï³</w:t>
        <w:softHyphen/>
        <w:t>íáñ »Ý ï³É ÷³ë</w:t>
        <w:softHyphen/>
        <w:t>ï³ÃÕ</w:t>
        <w:softHyphen/>
        <w:t>ÃÇ å³ï</w:t>
        <w:softHyphen/>
        <w:t>×»</w:t>
        <w:softHyphen/>
        <w:t>ÝÁ, á</w:t>
        <w:softHyphen/>
        <w:t>ñÇó Ñ³Ý</w:t>
        <w:softHyphen/>
        <w:t>í³Í ¿ Ññ³</w:t>
        <w:softHyphen/>
        <w:t>å³</w:t>
        <w:softHyphen/>
        <w:t>ñ³Ï</w:t>
        <w:softHyphen/>
        <w:t>Ù³Ý áã »Ý</w:t>
        <w:softHyphen/>
        <w:t>Ã³</w:t>
        <w:softHyphen/>
        <w:t>Ï³ Ñ³ïí³ÍÁ, »õ áã Ã» ÁÝ¹</w:t>
        <w:softHyphen/>
        <w:t>Ñ³Ý</w:t>
        <w:softHyphen/>
        <w:t>ñ³</w:t>
        <w:softHyphen/>
        <w:t>å»ë Ù»ñ</w:t>
        <w:softHyphen/>
        <w:t>Å»Ý Ñ³ñóáõÙÁ£ î² Ù³</w:t>
        <w:softHyphen/>
        <w:t>ëÇÝ ÐÐ</w:t>
        <w:softHyphen/>
        <w:t xml:space="preserve"> û</w:t>
        <w:softHyphen/>
        <w:t>ñ»Ý</w:t>
        <w:softHyphen/>
        <w:t xml:space="preserve">ùÇ 8-ñ¹ </w:t>
        <w:softHyphen/>
        <w:t>Ñá¹</w:t>
        <w:softHyphen/>
        <w:t>í³</w:t>
        <w:softHyphen/>
        <w:t xml:space="preserve">ÍÇ 2-ñ¹ </w:t>
        <w:softHyphen/>
        <w:t>Ï»</w:t>
        <w:softHyphen/>
        <w:t>ïÇ Ñ³</w:t>
        <w:softHyphen/>
        <w:t>Ù³</w:t>
        <w:softHyphen/>
        <w:t>Ó³ÛÝ` »</w:t>
        <w:softHyphen/>
        <w:t>Ã» å³</w:t>
        <w:softHyphen/>
        <w:t>Ñ³Ýç</w:t>
        <w:softHyphen/>
        <w:t>íáÕ ï»</w:t>
        <w:softHyphen/>
        <w:t>Õ»</w:t>
        <w:softHyphen/>
        <w:t>ÏáõÃ</w:t>
        <w:softHyphen/>
        <w:t>Û³Ý ÙÇ Ù³</w:t>
        <w:softHyphen/>
        <w:t>ëÁ å³</w:t>
        <w:softHyphen/>
        <w:t>ñáõ</w:t>
        <w:softHyphen/>
        <w:t>Ý³</w:t>
        <w:softHyphen/>
        <w:t>ÏáõÙ ¿ ïíÛ³É</w:t>
        <w:softHyphen/>
        <w:t>Ý»ñ, á</w:t>
        <w:softHyphen/>
        <w:t>ñáÝó ïñ³</w:t>
        <w:softHyphen/>
        <w:t>Ù³¹</w:t>
        <w:softHyphen/>
        <w:t>ñáõ</w:t>
        <w:softHyphen/>
        <w:t>ÙÁ »Ý</w:t>
        <w:softHyphen/>
        <w:t>Ã³</w:t>
        <w:softHyphen/>
        <w:t>Ï³ ¿ Ù»ñÅ</w:t>
        <w:softHyphen/>
        <w:t>Ù³Ý, ³</w:t>
        <w:softHyphen/>
        <w:t>å³ ïÝû</w:t>
        <w:softHyphen/>
        <w:t>ñÇ</w:t>
        <w:softHyphen/>
        <w:t>Ýá</w:t>
        <w:softHyphen/>
        <w:t>ÕÁ å³ñ</w:t>
        <w:softHyphen/>
        <w:t>ï³</w:t>
        <w:softHyphen/>
        <w:t>íáñ ¿ ï»</w:t>
        <w:softHyphen/>
        <w:t>Õ»</w:t>
        <w:softHyphen/>
        <w:t>ÏáõÃ</w:t>
        <w:softHyphen/>
        <w:t>ÛáõÝ ïñ³</w:t>
        <w:softHyphen/>
        <w:t>Ù³¹</w:t>
        <w:softHyphen/>
        <w:t>ñ»É ÙÝ³</w:t>
        <w:softHyphen/>
        <w:t>ó³Í Ù³</w:t>
        <w:softHyphen/>
        <w:t>ëÇ í»</w:t>
        <w:softHyphen/>
        <w:t>ñ³</w:t>
        <w:softHyphen/>
        <w:t>µ»ñ</w:t>
        <w:softHyphen/>
        <w:t>Û³É:</w:t>
      </w:r>
    </w:p>
    <w:p>
      <w:pPr>
        <w:pStyle w:val="CM40"/>
        <w:spacing w:before="0" w:after="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ú</w:t>
        <w:softHyphen/>
        <w:t>ñ»Ýë¹</w:t>
        <w:softHyphen/>
        <w:t>ñáõÃ</w:t>
        <w:softHyphen/>
        <w:t>Û³Ùµ ë³Ñ</w:t>
        <w:softHyphen/>
        <w:t>Ù³Ý</w:t>
        <w:softHyphen/>
        <w:t>íáõÙ ¿ î² Çñ³íáõÝùÇ å³ßïå³ÝáõÃÛ³Ý »</w:t>
        <w:softHyphen/>
        <w:t>ñ»ù Ó»õ` í»</w:t>
        <w:softHyphen/>
        <w:t>ñ³</w:t>
        <w:softHyphen/>
        <w:t>Ý³</w:t>
        <w:softHyphen/>
        <w:t>ÛáõÙ í»</w:t>
        <w:softHyphen/>
        <w:t>ñ³</w:t>
        <w:softHyphen/>
        <w:t>¹³</w:t>
        <w:softHyphen/>
        <w:t>ëáõÃ</w:t>
        <w:softHyphen/>
        <w:t>Û³Ý Ï³ñ</w:t>
        <w:softHyphen/>
        <w:t>·áí, ¹³</w:t>
        <w:softHyphen/>
        <w:t>ï³</w:t>
        <w:softHyphen/>
        <w:t>Ï³Ý µáÕáù³ñÏáõÙ »õ µáÕáù³ñÏáõÙ å»</w:t>
        <w:softHyphen/>
        <w:t>ï³</w:t>
        <w:softHyphen/>
        <w:t>Ï³Ý ÉÇ³</w:t>
        <w:softHyphen/>
        <w:t>½áñ</w:t>
        <w:softHyphen/>
        <w:t>í³Í Ù³ñ</w:t>
        <w:softHyphen/>
        <w:t>ÙÝÇÝª Ù³ñ</w:t>
        <w:softHyphen/>
        <w:t>¹áõ Ç</w:t>
        <w:softHyphen/>
        <w:t>ñ³</w:t>
        <w:softHyphen/>
        <w:t>íáõÝù</w:t>
        <w:softHyphen/>
        <w:t>Ý»</w:t>
        <w:softHyphen/>
        <w:t>ñÇ å³ßï</w:t>
        <w:softHyphen/>
        <w:t>å³</w:t>
        <w:softHyphen/>
        <w:t xml:space="preserve">ÝÇÝ£ </w:t>
      </w:r>
    </w:p>
    <w:p>
      <w:pPr>
        <w:pStyle w:val="CM40"/>
        <w:spacing w:before="0" w:after="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</w:r>
    </w:p>
    <w:p>
      <w:pPr>
        <w:pStyle w:val="CM40"/>
        <w:spacing w:before="0" w:after="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>à</w:t>
        <w:softHyphen/>
        <w:t>ñáß å»</w:t>
        <w:softHyphen/>
        <w:t>ï³</w:t>
        <w:softHyphen/>
        <w:t>Ï³Ý Ñ³</w:t>
        <w:softHyphen/>
        <w:t>Ù³</w:t>
        <w:softHyphen/>
        <w:t>Ï³ñ</w:t>
        <w:softHyphen/>
        <w:t>·»</w:t>
        <w:softHyphen/>
        <w:t>ñáõÙ í»</w:t>
        <w:softHyphen/>
        <w:t>ñ³</w:t>
        <w:softHyphen/>
        <w:t>Ý³Û</w:t>
        <w:softHyphen/>
        <w:t>Ù³Ý Ý»ñ</w:t>
        <w:softHyphen/>
        <w:t>ùÇÝ ÁÝ</w:t>
        <w:softHyphen/>
        <w:t>Ã³</w:t>
        <w:softHyphen/>
        <w:t>ó³</w:t>
        <w:softHyphen/>
        <w:t>Ï³ñ</w:t>
        <w:softHyphen/>
        <w:t>·Á Ñ³</w:t>
        <w:softHyphen/>
        <w:t>Ù³ñ</w:t>
        <w:softHyphen/>
        <w:t>íáõÙ ¿ å³ñ</w:t>
        <w:softHyphen/>
        <w:t>ï³</w:t>
        <w:softHyphen/>
        <w:t>¹Çñ ÙÇ</w:t>
        <w:softHyphen/>
        <w:t>ç³ÝÏ</w:t>
        <w:softHyphen/>
        <w:t>Û³É ù³ÛÉª Ý³Ë</w:t>
        <w:softHyphen/>
        <w:t>ù³Ý ¹³</w:t>
        <w:softHyphen/>
        <w:t>ï³</w:t>
        <w:softHyphen/>
        <w:t>ñ³</w:t>
        <w:softHyphen/>
        <w:t>ÝáõÙ Ï³Ù ³ÛÉ ³Ý</w:t>
        <w:softHyphen/>
        <w:t>Ï³Ë Ù³ñ</w:t>
        <w:softHyphen/>
        <w:t>ÙÇÝ</w:t>
        <w:softHyphen/>
        <w:t>Ý»</w:t>
        <w:softHyphen/>
        <w:t>ñáõÙ Ñ³ñ</w:t>
        <w:softHyphen/>
        <w:t>óÁ µá</w:t>
        <w:softHyphen/>
        <w:t>Õá</w:t>
        <w:softHyphen/>
        <w:t>ù³ñ</w:t>
        <w:softHyphen/>
        <w:t>Ï»</w:t>
        <w:softHyphen/>
        <w:t>ÉÁ£ º</w:t>
        <w:softHyphen/>
        <w:t>Ã» í»</w:t>
        <w:softHyphen/>
        <w:t>ñ³</w:t>
        <w:softHyphen/>
        <w:t>¹³</w:t>
        <w:softHyphen/>
        <w:t>ëÁ áõ</w:t>
        <w:softHyphen/>
        <w:t>ÅÇ Ù»ç ¿ ÃáÕ</w:t>
        <w:softHyphen/>
        <w:t>ÝáõÙ Ù»ñ</w:t>
        <w:softHyphen/>
        <w:t>Åáõ</w:t>
        <w:softHyphen/>
        <w:t>ÙÁ, ù³</w:t>
        <w:softHyphen/>
        <w:t>Õ³</w:t>
        <w:softHyphen/>
        <w:t>ù³</w:t>
        <w:softHyphen/>
        <w:t>óÇÝ, áñ</w:t>
        <w:softHyphen/>
        <w:t>å»ë Ñ³</w:t>
        <w:softHyphen/>
        <w:t>çáñ¹ ù³ÛÉ, Ï³</w:t>
        <w:softHyphen/>
        <w:t>ñáÕ ¿ ¹Ç</w:t>
        <w:softHyphen/>
        <w:t>Ù»É Ù³ñ</w:t>
        <w:softHyphen/>
        <w:t>¹áõ Ç</w:t>
        <w:softHyphen/>
        <w:t>ñ³</w:t>
        <w:softHyphen/>
        <w:t>íáõÝù</w:t>
        <w:softHyphen/>
        <w:t>Ý»</w:t>
        <w:softHyphen/>
        <w:t>ñÇ å³ßï</w:t>
        <w:softHyphen/>
        <w:t>å³</w:t>
        <w:softHyphen/>
        <w:t>ÝÇÝ Ï³Ù áõÕ</w:t>
        <w:softHyphen/>
        <w:t>Õ³</w:t>
        <w:softHyphen/>
        <w:t>ÏÇ ¹³</w:t>
        <w:softHyphen/>
        <w:t>ï³</w:t>
        <w:softHyphen/>
        <w:t>ñ³Ý£ Æ ¹»å, ³Ûë Ù³ñ</w:t>
        <w:softHyphen/>
        <w:t>ÙÇÝ</w:t>
        <w:softHyphen/>
        <w:t>Ý»</w:t>
        <w:softHyphen/>
        <w:t>ñÇÝ Ï³</w:t>
        <w:softHyphen/>
        <w:t>ñáÕ ¿ ¹Ç</w:t>
        <w:softHyphen/>
        <w:t>Ù»É Ý³»õ ³</w:t>
        <w:softHyphen/>
        <w:t>é³Ýó í»</w:t>
        <w:softHyphen/>
        <w:t>ñ³</w:t>
        <w:softHyphen/>
        <w:t>¹³</w:t>
        <w:softHyphen/>
        <w:t>ëáõÃ</w:t>
        <w:softHyphen/>
        <w:t>Û³Ý Ï³</w:t>
        <w:softHyphen/>
        <w:t>ñ·áí µá</w:t>
        <w:softHyphen/>
        <w:t>Õá</w:t>
        <w:softHyphen/>
        <w:t>ù³ñ</w:t>
        <w:softHyphen/>
        <w:t>Ï»</w:t>
        <w:softHyphen/>
        <w:t xml:space="preserve">Éáõ£ </w:t>
      </w:r>
    </w:p>
    <w:p>
      <w:pPr>
        <w:pStyle w:val="Normal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</w:r>
    </w:p>
    <w:p>
      <w:pPr>
        <w:pStyle w:val="Normal"/>
        <w:jc w:val="both"/>
        <w:rPr>
          <w:rFonts w:ascii="Arial AM" w:hAnsi="Arial AM" w:cs="Arial AM Bold;Times New Roman"/>
          <w:lang w:val="hy-AM"/>
        </w:rPr>
      </w:pPr>
      <w:r>
        <w:rPr>
          <w:rFonts w:cs="Arial AM Bold;Times New Roman" w:ascii="Arial AM" w:hAnsi="Arial AM"/>
          <w:lang w:val="hy-AM"/>
        </w:rPr>
        <w:t>´á</w:t>
        <w:softHyphen/>
        <w:t>Õá</w:t>
        <w:softHyphen/>
        <w:t>ù³ñÏ</w:t>
        <w:softHyphen/>
        <w:t>Ù³Ý »ñÏ</w:t>
        <w:softHyphen/>
        <w:t>ñáñ¹ ÷áõ</w:t>
        <w:softHyphen/>
        <w:t>ÉÁ å»</w:t>
        <w:softHyphen/>
        <w:t>ï³</w:t>
        <w:softHyphen/>
        <w:t>Ï³Ý ÉÇ³</w:t>
        <w:softHyphen/>
        <w:t>½áñ</w:t>
        <w:softHyphen/>
        <w:t>í³Í ³Ý</w:t>
        <w:softHyphen/>
        <w:t>Ï³Ë Ù³ñÙ</w:t>
        <w:softHyphen/>
        <w:t>ÝÇÝ ¹Ç</w:t>
        <w:softHyphen/>
        <w:t>Ù»ÉÝ ¿£ ÐÐ</w:t>
        <w:softHyphen/>
        <w:t>-áõÙ ³Û¹ ÉÇ³</w:t>
        <w:softHyphen/>
        <w:t>½á</w:t>
        <w:softHyphen/>
        <w:t>ñáõÃ</w:t>
        <w:softHyphen/>
        <w:t>ÛáõÝ</w:t>
        <w:softHyphen/>
        <w:t>Ý»</w:t>
        <w:softHyphen/>
        <w:t>ñáí ûÅï</w:t>
        <w:softHyphen/>
        <w:t>í³Í ¿ ûÙ</w:t>
        <w:softHyphen/>
        <w:t>µáõ¹ë</w:t>
        <w:softHyphen/>
        <w:t>Ù»</w:t>
        <w:softHyphen/>
        <w:t>ÝÁ` Ù³ñ</w:t>
        <w:softHyphen/>
        <w:t>¹áõ Ç</w:t>
        <w:softHyphen/>
        <w:t>ñ³</w:t>
        <w:softHyphen/>
        <w:t>íáõÝù</w:t>
        <w:softHyphen/>
        <w:t>Ý»</w:t>
        <w:softHyphen/>
        <w:t>ñÇ å³ßï</w:t>
        <w:softHyphen/>
        <w:t>å³</w:t>
        <w:softHyphen/>
        <w:t>ÝÁ, á</w:t>
        <w:softHyphen/>
        <w:t>ñÇ ÉÇ³</w:t>
        <w:softHyphen/>
        <w:t>½á</w:t>
        <w:softHyphen/>
        <w:t>ñáõÃ</w:t>
        <w:softHyphen/>
        <w:t>ÛáõÝ</w:t>
        <w:softHyphen/>
        <w:t>Ý»</w:t>
        <w:softHyphen/>
        <w:t>ñÇ Ù»ç ¿ ÙïÝáõÙ ùÝÝ»É å»</w:t>
        <w:softHyphen/>
        <w:t>ï³</w:t>
        <w:softHyphen/>
        <w:t>Ï³Ý »õ ï»</w:t>
        <w:softHyphen/>
        <w:t>Õ³</w:t>
        <w:softHyphen/>
        <w:t>Ï³Ý ÇÝù</w:t>
        <w:softHyphen/>
        <w:t>Ý³</w:t>
        <w:softHyphen/>
        <w:t>Ï³</w:t>
        <w:softHyphen/>
        <w:t>é³</w:t>
        <w:softHyphen/>
        <w:t>í³ñ</w:t>
        <w:softHyphen/>
        <w:t>Ù³Ý Ù³ñ</w:t>
        <w:softHyphen/>
        <w:t>ÙÇÝ</w:t>
        <w:softHyphen/>
        <w:t>Ý»</w:t>
        <w:softHyphen/>
        <w:t>ñÇ áõ ¹ñ³Ýó å³ß</w:t>
        <w:softHyphen/>
        <w:t>ïá</w:t>
        <w:softHyphen/>
        <w:t>Ý³</w:t>
        <w:softHyphen/>
        <w:t>ï³ñ ³ÝÓ³</w:t>
        <w:softHyphen/>
        <w:t>Ýó ÏáÕ</w:t>
        <w:softHyphen/>
        <w:t>ÙÇó ÐÐ ê³Ñ</w:t>
        <w:softHyphen/>
        <w:t>Ù³</w:t>
        <w:softHyphen/>
        <w:t>Ý³¹</w:t>
        <w:softHyphen/>
        <w:t>ñáõÃ</w:t>
        <w:softHyphen/>
        <w:t>Û³Ùµ »õ û</w:t>
        <w:softHyphen/>
        <w:t>ñ»Ýù</w:t>
        <w:softHyphen/>
        <w:t>Ý»</w:t>
        <w:softHyphen/>
        <w:t xml:space="preserve">ñáí, ÐÐ </w:t>
        <w:softHyphen/>
        <w:t>ÙÇ</w:t>
        <w:softHyphen/>
        <w:t>ç³½</w:t>
        <w:softHyphen/>
        <w:t>·³</w:t>
        <w:softHyphen/>
        <w:t>ÛÇÝ å³Û</w:t>
        <w:softHyphen/>
        <w:t>Ù³</w:t>
        <w:softHyphen/>
        <w:t>Ý³·</w:t>
        <w:softHyphen/>
        <w:t>ñ»</w:t>
        <w:softHyphen/>
        <w:t>ñáí Ý³</w:t>
        <w:softHyphen/>
        <w:t>Ë³</w:t>
        <w:softHyphen/>
        <w:t>ï»ë</w:t>
        <w:softHyphen/>
        <w:t>í³Í Ù³ñ</w:t>
        <w:softHyphen/>
        <w:t>¹áõ »õ ù³</w:t>
        <w:softHyphen/>
        <w:t>Õ³</w:t>
        <w:softHyphen/>
        <w:t>ù³</w:t>
        <w:softHyphen/>
        <w:t>óáõ Ç</w:t>
        <w:softHyphen/>
        <w:t>ñ³</w:t>
        <w:softHyphen/>
        <w:t>íáõÝù</w:t>
        <w:softHyphen/>
        <w:t>Ý»</w:t>
        <w:softHyphen/>
        <w:t>ñÇ »õ ÑÇÙ</w:t>
        <w:softHyphen/>
        <w:t>Ý³</w:t>
        <w:softHyphen/>
        <w:t>ñ³ñ ³</w:t>
        <w:softHyphen/>
        <w:t>½³</w:t>
        <w:softHyphen/>
        <w:t>ïáõÃ</w:t>
        <w:softHyphen/>
        <w:t>ÛáõÝ</w:t>
        <w:softHyphen/>
        <w:t>Ý»</w:t>
        <w:softHyphen/>
        <w:t>ñÇ Ë³Ëï</w:t>
        <w:softHyphen/>
        <w:t>Ù³Ý í»</w:t>
        <w:softHyphen/>
        <w:t>ñ³</w:t>
        <w:softHyphen/>
        <w:t>µ»ñ</w:t>
        <w:softHyphen/>
        <w:t>Û³É µá</w:t>
        <w:softHyphen/>
        <w:t>Õáù</w:t>
        <w:softHyphen/>
        <w:t>Ý»</w:t>
        <w:softHyphen/>
        <w:t>ñÁ` Ñ³</w:t>
        <w:softHyphen/>
        <w:t>Ù³</w:t>
        <w:softHyphen/>
        <w:t>Ó³ÛÝ §Ø³ñ</w:t>
        <w:softHyphen/>
        <w:t>¹áõ Ç</w:t>
        <w:softHyphen/>
        <w:t>ñ³</w:t>
        <w:softHyphen/>
        <w:t>íáõÝù</w:t>
        <w:softHyphen/>
        <w:t>Ý»</w:t>
        <w:softHyphen/>
        <w:t>ñÇ å³ßï</w:t>
        <w:softHyphen/>
        <w:t>å³</w:t>
        <w:softHyphen/>
        <w:t>ÝÇ Ù³</w:t>
        <w:softHyphen/>
        <w:t>ëÇÝ¦ ÐÐ</w:t>
        <w:softHyphen/>
        <w:t xml:space="preserve"> û</w:t>
        <w:softHyphen/>
        <w:t>ñ»Ý</w:t>
        <w:softHyphen/>
        <w:t xml:space="preserve">ùÇ 7-ñ¹ </w:t>
        <w:softHyphen/>
        <w:t>Ñá¹</w:t>
        <w:softHyphen/>
        <w:t>í³</w:t>
        <w:softHyphen/>
        <w:t>ÍÇ 1-ÇÝ Ï»</w:t>
        <w:softHyphen/>
        <w:t>ïÇ£ Æ ¹»å, å³ßï</w:t>
        <w:softHyphen/>
        <w:t>å³ÝÝ áõ</w:t>
        <w:softHyphen/>
        <w:t>ÝÇ ÙÇ³ÛÝ Ë³Ë</w:t>
        <w:softHyphen/>
        <w:t>ïáõ</w:t>
        <w:softHyphen/>
        <w:t>ÙÁ í»</w:t>
        <w:softHyphen/>
        <w:t>ñ³ó</w:t>
        <w:softHyphen/>
        <w:t>Ý»</w:t>
        <w:softHyphen/>
        <w:t>Éáõ Ù³</w:t>
        <w:softHyphen/>
        <w:t>ëÇÝ ³</w:t>
        <w:softHyphen/>
        <w:t>é³</w:t>
        <w:softHyphen/>
        <w:t>ç³ñ</w:t>
        <w:softHyphen/>
        <w:t>ÏáõÃ</w:t>
        <w:softHyphen/>
        <w:t>Û³Ùµ Ï³Ù ÙÇç</w:t>
        <w:softHyphen/>
        <w:t>Ýáñ</w:t>
        <w:softHyphen/>
        <w:t>¹áõÃ</w:t>
        <w:softHyphen/>
        <w:t>Û³Ùµ Ñ³Ý</w:t>
        <w:softHyphen/>
        <w:t>¹»ë ·³</w:t>
        <w:softHyphen/>
        <w:t>Éáõ ÉÇ³</w:t>
        <w:softHyphen/>
        <w:t>½á</w:t>
        <w:softHyphen/>
        <w:t>ñáõÃ</w:t>
        <w:softHyphen/>
        <w:t>ÛáõÝ£ ²é³</w:t>
        <w:softHyphen/>
        <w:t>ç³ñ</w:t>
        <w:softHyphen/>
        <w:t>ÏáõÃ</w:t>
        <w:softHyphen/>
        <w:t>Ûáõ</w:t>
        <w:softHyphen/>
        <w:t>ÝÁ, ë³</w:t>
        <w:softHyphen/>
        <w:t>Ï³ÛÝ, ãáõ</w:t>
        <w:softHyphen/>
        <w:t>ÝÇ å³ñ</w:t>
        <w:softHyphen/>
        <w:t>ï³</w:t>
        <w:softHyphen/>
        <w:t>¹Çñ µÝáõÛÃ (Ñá¹</w:t>
        <w:softHyphen/>
        <w:t>í³Í 15-ñ¹)£ Ø³ñ</w:t>
        <w:softHyphen/>
        <w:t>¹áõ Ç</w:t>
        <w:softHyphen/>
        <w:t>ñ³</w:t>
        <w:softHyphen/>
        <w:t>íáõÝù</w:t>
        <w:softHyphen/>
        <w:t>Ý»</w:t>
        <w:softHyphen/>
        <w:t>ñÇ å³ßï</w:t>
        <w:softHyphen/>
        <w:t>å³</w:t>
        <w:softHyphen/>
        <w:t>ÝÇ ³ñ¹</w:t>
        <w:softHyphen/>
        <w:t>Ûáõ</w:t>
        <w:softHyphen/>
        <w:t>Ý³</w:t>
        <w:softHyphen/>
        <w:t>í»ï ·áñ</w:t>
        <w:softHyphen/>
        <w:t>ÍáõÝ»áõÃ</w:t>
        <w:softHyphen/>
        <w:t>Û³Ý Ñ³</w:t>
        <w:softHyphen/>
        <w:t>Ù³ñ å»ïù ¿ Ýñ³Ý í»</w:t>
        <w:softHyphen/>
        <w:t>ñ³</w:t>
        <w:softHyphen/>
        <w:t>å³Ñ</w:t>
        <w:softHyphen/>
        <w:t>íÇ Ý³»õ Ù»</w:t>
        <w:softHyphen/>
        <w:t>Õ³</w:t>
        <w:softHyphen/>
        <w:t>íáñ å³ß</w:t>
        <w:softHyphen/>
        <w:t>ïá</w:t>
        <w:softHyphen/>
        <w:t>Ý³</w:t>
        <w:softHyphen/>
        <w:t>ï³ñ ³Ý</w:t>
        <w:softHyphen/>
        <w:t>Ó³Ýó ÝÏ³ï</w:t>
        <w:softHyphen/>
        <w:t>Ù³Ùµ Ù»</w:t>
        <w:softHyphen/>
        <w:t>Õ³¹</w:t>
        <w:softHyphen/>
        <w:t>ñ³Ýù ³</w:t>
        <w:softHyphen/>
        <w:t>é³</w:t>
        <w:softHyphen/>
        <w:t>ç³¹</w:t>
        <w:softHyphen/>
        <w:t>ñ»</w:t>
        <w:softHyphen/>
        <w:t>Éáõ ÉÇ³</w:t>
        <w:softHyphen/>
        <w:t>½á</w:t>
        <w:softHyphen/>
        <w:t>ñáõÃ</w:t>
        <w:softHyphen/>
        <w:t>ÛáõÝ£</w:t>
      </w:r>
    </w:p>
    <w:p>
      <w:pPr>
        <w:pStyle w:val="Normal"/>
        <w:jc w:val="both"/>
        <w:rPr>
          <w:rFonts w:ascii="Arial AM" w:hAnsi="Arial AM" w:cs="Arial AM Bold;Times New Roman"/>
          <w:lang w:val="hy-AM"/>
        </w:rPr>
      </w:pPr>
      <w:r>
        <w:rPr>
          <w:rFonts w:cs="Arial AM Bold;Times New Roman" w:ascii="Arial AM" w:hAnsi="Arial AM"/>
          <w:lang w:val="hy-AM"/>
        </w:rPr>
      </w:r>
    </w:p>
    <w:p>
      <w:pPr>
        <w:pStyle w:val="Normal"/>
        <w:jc w:val="both"/>
        <w:rPr>
          <w:rFonts w:ascii="Arial AM" w:hAnsi="Arial AM" w:cs="Arial AM Bold;Times New Roman"/>
          <w:lang w:val="hy-AM"/>
        </w:rPr>
      </w:pPr>
      <w:r>
        <w:rPr>
          <w:rFonts w:cs="Arial AM Bold;Times New Roman" w:ascii="Arial AM" w:hAnsi="Arial AM"/>
          <w:lang w:val="hy-AM"/>
        </w:rPr>
        <w:t>àñ</w:t>
        <w:softHyphen/>
        <w:t>å»ë ³Û</w:t>
        <w:softHyphen/>
        <w:t>ÉÁÝï</w:t>
        <w:softHyphen/>
        <w:t>ñ³Ýù, µá</w:t>
        <w:softHyphen/>
        <w:t>Õá</w:t>
        <w:softHyphen/>
        <w:t>ù³ñÏ</w:t>
        <w:softHyphen/>
        <w:t>Ù³Ý »ñÏ</w:t>
        <w:softHyphen/>
        <w:t>ñáñ¹ ÷áõ</w:t>
        <w:softHyphen/>
        <w:t>ÉÁ Ï³</w:t>
        <w:softHyphen/>
        <w:t>ñáÕ ¿ Ç</w:t>
        <w:softHyphen/>
        <w:t>ñ³ó</w:t>
        <w:softHyphen/>
        <w:t>í»É ¹³</w:t>
        <w:softHyphen/>
        <w:t>ï³</w:t>
        <w:softHyphen/>
        <w:t>Ï³Ý Ñ³</w:t>
        <w:softHyphen/>
        <w:t>Ù³</w:t>
        <w:softHyphen/>
        <w:t>Ï³ñ</w:t>
        <w:softHyphen/>
        <w:t>·Ç ÙÇ</w:t>
        <w:softHyphen/>
        <w:t>çá</w:t>
        <w:softHyphen/>
        <w:t>óáí£ ¸³</w:t>
        <w:softHyphen/>
        <w:t>ï³</w:t>
        <w:softHyphen/>
        <w:t>ñ³</w:t>
        <w:softHyphen/>
        <w:t>ÝÇ íñ³ ¿ ¹ñí³Í Ù³ñ</w:t>
        <w:softHyphen/>
        <w:t>¹áõ Ç</w:t>
        <w:softHyphen/>
        <w:t>ñ³</w:t>
        <w:softHyphen/>
        <w:t>íáõÝù</w:t>
        <w:softHyphen/>
        <w:t>Ý»</w:t>
        <w:softHyphen/>
        <w:t>ñÇ å³ßïå³</w:t>
        <w:softHyphen/>
        <w:t>ÝáõÃ</w:t>
        <w:softHyphen/>
        <w:t>Û³Ý ³</w:t>
        <w:softHyphen/>
        <w:t>é³</w:t>
        <w:softHyphen/>
        <w:t>ù»</w:t>
        <w:softHyphen/>
        <w:t>ÉáõÃ</w:t>
        <w:softHyphen/>
        <w:t>Ûáõ</w:t>
        <w:softHyphen/>
        <w:t>ÝÁ£ ø³</w:t>
        <w:softHyphen/>
        <w:t>ÝÇ áñ Áëï ê³Ñ</w:t>
        <w:softHyphen/>
        <w:t>Ù³</w:t>
        <w:softHyphen/>
        <w:t>Ý³¹</w:t>
        <w:softHyphen/>
        <w:t>ñáõÃ</w:t>
        <w:softHyphen/>
        <w:t>Û³Ý Ù³ñ</w:t>
        <w:softHyphen/>
        <w:t>¹ÇÏ áõ</w:t>
        <w:softHyphen/>
        <w:t>Ý»Ý Ç</w:t>
        <w:softHyphen/>
        <w:t>ñ³</w:t>
        <w:softHyphen/>
        <w:t>íáõÝù</w:t>
        <w:softHyphen/>
        <w:t>Ý»</w:t>
        <w:softHyphen/>
        <w:t>ñÇ »õ ³</w:t>
        <w:softHyphen/>
        <w:t>½³</w:t>
        <w:softHyphen/>
        <w:t>ïáõÃ</w:t>
        <w:softHyphen/>
        <w:t>ÛáõÝ</w:t>
        <w:softHyphen/>
        <w:t>Ý»</w:t>
        <w:softHyphen/>
        <w:t>ñÇ ¹³</w:t>
        <w:softHyphen/>
        <w:t>ï³</w:t>
        <w:softHyphen/>
        <w:t>Ï³Ý å³ßï</w:t>
        <w:softHyphen/>
        <w:t>å³</w:t>
        <w:softHyphen/>
        <w:t>ÝáõÃ</w:t>
        <w:softHyphen/>
        <w:t>Û³Ý Ç</w:t>
        <w:softHyphen/>
        <w:t>ñ³</w:t>
        <w:softHyphen/>
        <w:t>íáõÝù, Ñ»ï»õ³</w:t>
        <w:softHyphen/>
        <w:t>µ³ñ ¹³</w:t>
        <w:softHyphen/>
        <w:t>ï³</w:t>
        <w:softHyphen/>
        <w:t>ñ³Ý Ï³</w:t>
        <w:softHyphen/>
        <w:t>ñáÕ »Ý ¹Ç</w:t>
        <w:softHyphen/>
        <w:t>Ù»É ³</w:t>
        <w:softHyphen/>
        <w:t>é³Ýó å³ßï</w:t>
        <w:softHyphen/>
        <w:t>å³</w:t>
        <w:softHyphen/>
        <w:t>ÝáõÃ</w:t>
        <w:softHyphen/>
        <w:t>Û³Ý ³</w:t>
        <w:softHyphen/>
        <w:t>é³</w:t>
        <w:softHyphen/>
        <w:t>çÇÝ »ñ</w:t>
        <w:softHyphen/>
        <w:t>Ïáõ Ó</w:t>
        <w:softHyphen/>
        <w:t>»õÇÝ ¹Ç</w:t>
        <w:softHyphen/>
        <w:t>Ù»</w:t>
        <w:softHyphen/>
        <w:t>Éáõ£ Üß»Ýù, áñ î² Ù³</w:t>
        <w:softHyphen/>
        <w:t>ëÇÝ ÐÐ</w:t>
        <w:softHyphen/>
        <w:t xml:space="preserve"> û</w:t>
        <w:softHyphen/>
        <w:t>ñ»Ý</w:t>
        <w:softHyphen/>
        <w:t>ùÇ ÁÝ</w:t>
        <w:softHyphen/>
        <w:t>¹áõ</w:t>
        <w:softHyphen/>
        <w:t>Ýáõ</w:t>
        <w:softHyphen/>
        <w:t>ÙÇó Ñ»</w:t>
        <w:softHyphen/>
        <w:t>ïá ³ñ</w:t>
        <w:softHyphen/>
        <w:t>¹»Ý ÇëÏ ÙÇ ù³</w:t>
        <w:softHyphen/>
        <w:t>ÝÇ ¹³</w:t>
        <w:softHyphen/>
        <w:t>ï³</w:t>
        <w:softHyphen/>
        <w:t>Ï³Ý Ý³</w:t>
        <w:softHyphen/>
        <w:t>Ë³</w:t>
        <w:softHyphen/>
        <w:t>¹»</w:t>
        <w:softHyphen/>
        <w:t>å»ñ »Ý ëÏÇ½µ ³</w:t>
        <w:softHyphen/>
        <w:t>é»É ÇÝã</w:t>
        <w:softHyphen/>
        <w:t>å»ë ºñ»õ³</w:t>
        <w:softHyphen/>
        <w:t>ÝáõÙ, ³ÛÝ</w:t>
        <w:softHyphen/>
        <w:t>å»ë ¿É Ù³ñ</w:t>
        <w:softHyphen/>
        <w:t>½»</w:t>
        <w:softHyphen/>
        <w:t>ñáõÙ£ ¸³</w:t>
        <w:softHyphen/>
        <w:t>ï³</w:t>
        <w:softHyphen/>
        <w:t>ñ³Ý ¹Ç</w:t>
        <w:softHyphen/>
        <w:t>Ù»É »Ý »õ° Ñ³</w:t>
        <w:softHyphen/>
        <w:t>ë³</w:t>
        <w:softHyphen/>
        <w:t>ñ³</w:t>
        <w:softHyphen/>
        <w:t>Ï³</w:t>
        <w:softHyphen/>
        <w:t>Ï³Ý Ï³½</w:t>
        <w:softHyphen/>
        <w:t>Ù³</w:t>
        <w:softHyphen/>
        <w:t>Ï»ñ</w:t>
        <w:softHyphen/>
        <w:t>åáõÃ</w:t>
        <w:softHyphen/>
        <w:t>ÛáõÝ</w:t>
        <w:softHyphen/>
        <w:t>Ý»ñÁ, »õ° ³Ý</w:t>
        <w:softHyphen/>
        <w:t>Ñ³ï ù³</w:t>
        <w:softHyphen/>
        <w:t>Õ³</w:t>
        <w:softHyphen/>
        <w:t>ù³</w:t>
        <w:softHyphen/>
        <w:t>óÇ</w:t>
        <w:softHyphen/>
        <w:t>Ý»</w:t>
        <w:softHyphen/>
        <w:t>ñÁ, »õ° Éñ³·</w:t>
        <w:softHyphen/>
        <w:t>ñáÕ</w:t>
        <w:softHyphen/>
        <w:t>Ý»</w:t>
        <w:softHyphen/>
        <w:t>ñÁ£ öáñ</w:t>
        <w:softHyphen/>
        <w:t>ÓÁ, ë³</w:t>
        <w:softHyphen/>
        <w:t>Ï³ÛÝ, óáõÛó ¿ ï³</w:t>
        <w:softHyphen/>
        <w:t>ÉÇë, áñ ³</w:t>
        <w:softHyphen/>
        <w:t>é³ÛÅÙ ¹³</w:t>
        <w:softHyphen/>
        <w:t>ï³</w:t>
        <w:softHyphen/>
        <w:t>Ï³Ý Ñ³</w:t>
        <w:softHyphen/>
        <w:t>Ù³</w:t>
        <w:softHyphen/>
        <w:t>Ï³ñ</w:t>
        <w:softHyphen/>
        <w:t>·áõÙ ³ÛÝ</w:t>
        <w:softHyphen/>
        <w:t>ù³Ý ¿É É³í ã»Ý ïÇ</w:t>
        <w:softHyphen/>
        <w:t>ñ³</w:t>
        <w:softHyphen/>
        <w:t>å»</w:t>
        <w:softHyphen/>
        <w:t>ïáõÙ î² Ù³</w:t>
        <w:softHyphen/>
        <w:t>ëÇÝ û</w:t>
        <w:softHyphen/>
        <w:t>ñ»Ýë¹</w:t>
        <w:softHyphen/>
        <w:t>ñáõÃ</w:t>
        <w:softHyphen/>
        <w:t>Û³Ý ÑÇÙ</w:t>
        <w:softHyphen/>
        <w:t>Ý³</w:t>
        <w:softHyphen/>
        <w:t>Ï³Ý ¹ñáõÛÃ</w:t>
        <w:softHyphen/>
        <w:t>Ý»</w:t>
        <w:softHyphen/>
        <w:t>ñÇÝ, ÇÝ</w:t>
        <w:softHyphen/>
        <w:t>ãÁ Ñ³Ý</w:t>
        <w:softHyphen/>
        <w:t>·»ó</w:t>
        <w:softHyphen/>
        <w:t>ÝáõÙ ¿ Ç</w:t>
        <w:softHyphen/>
        <w:t>ñ³</w:t>
        <w:softHyphen/>
        <w:t>íáõÝ</w:t>
        <w:softHyphen/>
        <w:t>ùÇ áã å³ï</w:t>
        <w:softHyphen/>
        <w:t>ß³× å³ßï</w:t>
        <w:softHyphen/>
        <w:t>å³</w:t>
        <w:softHyphen/>
        <w:t>ÝáõÃ</w:t>
        <w:softHyphen/>
        <w:t>Û³Ý£ ¸³</w:t>
        <w:softHyphen/>
        <w:t>ï³</w:t>
        <w:softHyphen/>
        <w:t>ñ³</w:t>
        <w:softHyphen/>
        <w:t>ÝÇ ÝÏ³ï</w:t>
        <w:softHyphen/>
        <w:t>Ù³Ùµ íëï³</w:t>
        <w:softHyphen/>
        <w:t>ÑáõÃ</w:t>
        <w:softHyphen/>
        <w:t>Ûáõ</w:t>
        <w:softHyphen/>
        <w:t>ÝÁ »õ ³ñ</w:t>
        <w:softHyphen/>
        <w:t>¹³ñ ¹³</w:t>
        <w:softHyphen/>
        <w:t>ï³</w:t>
        <w:softHyphen/>
        <w:t>ñ³</w:t>
        <w:softHyphen/>
        <w:t>ÝÇ ³é</w:t>
        <w:softHyphen/>
        <w:t>Ï³</w:t>
        <w:softHyphen/>
        <w:t>ÛáõÃ</w:t>
        <w:softHyphen/>
        <w:t>Ûáõ</w:t>
        <w:softHyphen/>
        <w:t>ÝÁ Ù³ñ</w:t>
        <w:softHyphen/>
        <w:t>¹áõ Ç</w:t>
        <w:softHyphen/>
        <w:t>ñ³</w:t>
        <w:softHyphen/>
        <w:t>íáõÝù</w:t>
        <w:softHyphen/>
        <w:t>Ý»</w:t>
        <w:softHyphen/>
        <w:t>ñÇ å³ßï</w:t>
        <w:softHyphen/>
        <w:t>å³</w:t>
        <w:softHyphen/>
        <w:t>ÝáõÃ</w:t>
        <w:softHyphen/>
        <w:t>Û³Ý µ³</w:t>
        <w:softHyphen/>
        <w:t>ó³</w:t>
        <w:softHyphen/>
        <w:t>éÇÏ »</w:t>
        <w:softHyphen/>
        <w:t>ñ³ß</w:t>
        <w:softHyphen/>
        <w:t>ËÇù ¿: ¸³</w:t>
        <w:softHyphen/>
        <w:t>ï³</w:t>
        <w:softHyphen/>
        <w:t>ñ³Ý</w:t>
        <w:softHyphen/>
        <w:t>Ý»</w:t>
        <w:softHyphen/>
        <w:t>ñÁ å»ïù ¿ ùÝÝ³¹³ï³µ³ñ í»</w:t>
        <w:softHyphen/>
        <w:t>ñ³</w:t>
        <w:softHyphen/>
        <w:t>µ»ñ</w:t>
        <w:softHyphen/>
        <w:t>í»Ý ï»</w:t>
        <w:softHyphen/>
        <w:t>Õ»</w:t>
        <w:softHyphen/>
        <w:t>Ï³ï</w:t>
        <w:softHyphen/>
        <w:t>íáõÃ</w:t>
        <w:softHyphen/>
        <w:t>Û³Ý Ù³ï</w:t>
        <w:softHyphen/>
        <w:t>ã»</w:t>
        <w:softHyphen/>
        <w:t>ÉÇáõÃ</w:t>
        <w:softHyphen/>
        <w:t>Ûáõ</w:t>
        <w:softHyphen/>
        <w:t>ÝÁ »õ Éñ³</w:t>
        <w:softHyphen/>
        <w:t>Ñ³</w:t>
        <w:softHyphen/>
        <w:t>í³</w:t>
        <w:softHyphen/>
        <w:t>ùáõÃ</w:t>
        <w:softHyphen/>
        <w:t>Û³Ý Ç</w:t>
        <w:softHyphen/>
        <w:t>ñ³</w:t>
        <w:softHyphen/>
        <w:t>íáõÝ</w:t>
        <w:softHyphen/>
        <w:t>ùÁ ë³Ñ</w:t>
        <w:softHyphen/>
        <w:t>Ù³</w:t>
        <w:softHyphen/>
        <w:t>Ý³</w:t>
        <w:softHyphen/>
        <w:t>÷³</w:t>
        <w:softHyphen/>
        <w:t>Ï»</w:t>
        <w:softHyphen/>
        <w:t>Éáõ` å»</w:t>
        <w:softHyphen/>
        <w:t>ï³</w:t>
        <w:softHyphen/>
        <w:t>Ï³Ý Ù³ñ</w:t>
        <w:softHyphen/>
        <w:t>ÙÇÝ</w:t>
        <w:softHyphen/>
        <w:t>Ý»</w:t>
        <w:softHyphen/>
        <w:t>ñÇ å³</w:t>
        <w:softHyphen/>
        <w:t>Ñ³Ýç</w:t>
        <w:softHyphen/>
        <w:t>Ý»</w:t>
        <w:softHyphen/>
        <w:t>ñÇÝ:</w:t>
      </w:r>
    </w:p>
    <w:p>
      <w:pPr>
        <w:pStyle w:val="Normal"/>
        <w:jc w:val="both"/>
        <w:rPr>
          <w:rFonts w:ascii="Arial AM" w:hAnsi="Arial AM" w:cs="Arial AM Bold;Times New Roman"/>
          <w:lang w:val="hy-AM"/>
        </w:rPr>
      </w:pPr>
      <w:r>
        <w:rPr>
          <w:rFonts w:cs="Arial AM Bold;Times New Roman" w:ascii="Arial AM" w:hAnsi="Arial AM"/>
          <w:lang w:val="hy-AM"/>
        </w:rPr>
      </w:r>
    </w:p>
    <w:p>
      <w:pPr>
        <w:pStyle w:val="CM40"/>
        <w:spacing w:before="0" w:after="0"/>
        <w:jc w:val="both"/>
        <w:rPr/>
      </w:pPr>
      <w:r>
        <w:rPr>
          <w:rFonts w:cs="Arial AM" w:ascii="Arial AM" w:hAnsi="Arial AM"/>
          <w:lang w:val="hy-AM"/>
        </w:rPr>
        <w:t xml:space="preserve">úñ»ÝùÁ ë³ÑÙ³ÝáõÙ ¿, áñ ï»Õ»ÏáõÃÛáõÝ ïñ³Ù³¹ñ»Éáõó ³åûñÇÝÇ Ññ³Å³ñí»Éáõ, Ï³Ù áã Ñ³í³ëïÇ ï»Õ»ÏáõÃÛáõÝ ïñ³Ù³¹ñ»Éáõ, ÇÝãå»ë Ý³»õ ï»Õ»Ï³ïíáõÃÛ³Ý ³½³ïáõÃÛ³Ý ûñ»Ýùáí ë³ÑÙ³Ýí³Í Ï³ñ·Ç ³ÛÉ Ë³ËïáõÙÝ»ñÝ ³é³ç³óÝáõÙ »Ý ûñ»Ýùáí ë³ÑÙ³Ýí³Í å³ï³ëË³Ý³ïíáõÃÛáõÝ£ </w:t>
      </w:r>
      <w:r>
        <w:rPr>
          <w:rFonts w:cs="Arial Armenian" w:ascii="Arial AM" w:hAnsi="Arial AM"/>
          <w:lang w:val="hy-AM"/>
        </w:rPr>
        <w:t>2003Ã. ¹»Ï</w:t>
        <w:softHyphen/>
        <w:t>ï»Ù</w:t>
        <w:softHyphen/>
        <w:t>µ»</w:t>
        <w:softHyphen/>
        <w:t>ñÇ 1-ÇÝ ÁÝ</w:t>
        <w:softHyphen/>
        <w:t>¹áõÝ</w:t>
        <w:softHyphen/>
        <w:t>í³Í ì³ñ</w:t>
        <w:softHyphen/>
        <w:t>ã³</w:t>
        <w:softHyphen/>
        <w:t>Ï³Ý Ç</w:t>
        <w:softHyphen/>
        <w:t>ñ³</w:t>
        <w:softHyphen/>
        <w:t>í³</w:t>
        <w:softHyphen/>
        <w:t>Ë³Ë</w:t>
        <w:softHyphen/>
        <w:t>ïáõÙ</w:t>
        <w:softHyphen/>
        <w:t>Ý»</w:t>
        <w:softHyphen/>
        <w:t>ñÇ í»</w:t>
        <w:softHyphen/>
        <w:t>ñ³</w:t>
        <w:softHyphen/>
        <w:t>µ»ñ</w:t>
        <w:softHyphen/>
        <w:t>Û³É ÐÐ</w:t>
        <w:softHyphen/>
        <w:t xml:space="preserve"> û</w:t>
        <w:softHyphen/>
        <w:t>ñ»Ýë·ñ</w:t>
        <w:softHyphen/>
        <w:t>ùáõÙ Éñ³</w:t>
        <w:softHyphen/>
        <w:t>óáõÙ</w:t>
        <w:softHyphen/>
        <w:t>Ý»ñ Ï³</w:t>
        <w:softHyphen/>
        <w:t>ï³</w:t>
        <w:softHyphen/>
        <w:t>ñ»</w:t>
        <w:softHyphen/>
        <w:t>Éáõ Ù³</w:t>
        <w:softHyphen/>
        <w:t>ëÇÝ ÐÐ</w:t>
        <w:softHyphen/>
        <w:t xml:space="preserve"> û</w:t>
        <w:softHyphen/>
        <w:t>ñ»Ý</w:t>
        <w:softHyphen/>
        <w:t>ùÇ 1-ÇÝ Ñá¹</w:t>
        <w:softHyphen/>
        <w:t>í³</w:t>
        <w:softHyphen/>
        <w:t>ÍÇ 1-ÇÝ Ï»</w:t>
        <w:softHyphen/>
        <w:t>ïÇ Ñ³</w:t>
        <w:softHyphen/>
        <w:t>Ù³</w:t>
        <w:softHyphen/>
        <w:t>Ó³ÛÝ` å³</w:t>
        <w:softHyphen/>
        <w:t>ï³ë</w:t>
        <w:softHyphen/>
        <w:t>Ë³</w:t>
        <w:softHyphen/>
        <w:t>Ý³ï</w:t>
        <w:softHyphen/>
        <w:t>íáõÃ</w:t>
        <w:softHyphen/>
        <w:t>ÛáõÝ ¿ ë³Ñ</w:t>
        <w:softHyphen/>
        <w:t>Ù³Ý</w:t>
        <w:softHyphen/>
        <w:t>íáõÙ ï»</w:t>
        <w:softHyphen/>
        <w:t>Õ»</w:t>
        <w:softHyphen/>
        <w:t>ÏáõÃ</w:t>
        <w:softHyphen/>
        <w:t>ÛáõÝ ï³</w:t>
        <w:softHyphen/>
        <w:t>Éáõ å³ñ</w:t>
        <w:softHyphen/>
        <w:t>ï³</w:t>
        <w:softHyphen/>
        <w:t>Ï³</w:t>
        <w:softHyphen/>
        <w:t>ÝáõÃ</w:t>
        <w:softHyphen/>
        <w:t>Ûáõ</w:t>
        <w:softHyphen/>
        <w:t>ÝÁ ãÏ³</w:t>
        <w:softHyphen/>
        <w:t>ï³</w:t>
        <w:softHyphen/>
        <w:t>ñ»</w:t>
        <w:softHyphen/>
        <w:t>Éáõ Ñ³</w:t>
        <w:softHyphen/>
        <w:t xml:space="preserve">Ù³ñ£ </w:t>
      </w:r>
      <w:r>
        <w:rPr>
          <w:rFonts w:cs="Arial Armenian" w:ascii="Arial AM" w:hAnsi="Arial AM"/>
          <w:bCs/>
          <w:lang w:val="hy-AM"/>
        </w:rPr>
        <w:t>§ú</w:t>
        <w:softHyphen/>
        <w:t>ñ»Ý</w:t>
        <w:softHyphen/>
        <w:t>ùáí Ý³</w:t>
        <w:softHyphen/>
        <w:t>Ë³</w:t>
        <w:softHyphen/>
        <w:t>ï»ë</w:t>
        <w:softHyphen/>
        <w:t>í³Í ï»</w:t>
        <w:softHyphen/>
        <w:t>Õ»</w:t>
        <w:softHyphen/>
        <w:t>ÏáõÃ</w:t>
        <w:softHyphen/>
        <w:t>Ûáõ</w:t>
        <w:softHyphen/>
        <w:t>ÝÁ å»</w:t>
        <w:softHyphen/>
        <w:t>ï³</w:t>
        <w:softHyphen/>
        <w:t>Ï³Ý »õ ï»</w:t>
        <w:softHyphen/>
        <w:t>Õ³</w:t>
        <w:softHyphen/>
        <w:t>Ï³Ý ÇÝù</w:t>
        <w:softHyphen/>
        <w:t>Ý³</w:t>
        <w:softHyphen/>
        <w:t>Ï³</w:t>
        <w:softHyphen/>
        <w:t>é³</w:t>
        <w:softHyphen/>
        <w:t>í³ñ</w:t>
        <w:softHyphen/>
        <w:t>Ù³Ý Ù³ñ</w:t>
        <w:softHyphen/>
        <w:t>ÙÇÝ</w:t>
        <w:softHyphen/>
        <w:t>Ý»</w:t>
        <w:softHyphen/>
        <w:t>ñÇ, å»</w:t>
        <w:softHyphen/>
        <w:t>ï³</w:t>
        <w:softHyphen/>
        <w:t>Ï³Ý ÑÇÙ</w:t>
        <w:softHyphen/>
        <w:t>Ý³ñÏ</w:t>
        <w:softHyphen/>
        <w:t>Ý»</w:t>
        <w:softHyphen/>
        <w:t>ñÇ, µÛáõ</w:t>
        <w:softHyphen/>
        <w:t>ç»</w:t>
        <w:softHyphen/>
        <w:t>Ý»</w:t>
        <w:softHyphen/>
        <w:t>ñÇó ýÇ</w:t>
        <w:softHyphen/>
        <w:t>Ý³Ý</w:t>
        <w:softHyphen/>
        <w:t>ë³</w:t>
        <w:softHyphen/>
        <w:t>íáñ</w:t>
        <w:softHyphen/>
        <w:t>íáÕ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, ÇÝã</w:t>
        <w:softHyphen/>
        <w:t>å»ë Ý³»õ Ñ³Ý</w:t>
        <w:softHyphen/>
        <w:t>ñ³</w:t>
        <w:softHyphen/>
        <w:t>ÛÇÝ Ýß³</w:t>
        <w:softHyphen/>
        <w:t>Ý³</w:t>
        <w:softHyphen/>
        <w:t>ÏáõÃ</w:t>
        <w:softHyphen/>
        <w:t>Û³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å³ß</w:t>
        <w:softHyphen/>
        <w:t>ïá</w:t>
        <w:softHyphen/>
        <w:t>Ý³</w:t>
        <w:softHyphen/>
        <w:t>ï³ñ ³Ý</w:t>
        <w:softHyphen/>
        <w:t>Ó³Ýó ÏáÕ</w:t>
        <w:softHyphen/>
        <w:t>ÙÇó ³</w:t>
        <w:softHyphen/>
        <w:t>åû</w:t>
        <w:softHyphen/>
        <w:t>ñÇ</w:t>
        <w:softHyphen/>
        <w:t>Ý³</w:t>
        <w:softHyphen/>
        <w:t>µ³ñ ãïñ³</w:t>
        <w:softHyphen/>
        <w:t>Ù³¹</w:t>
        <w:softHyphen/>
        <w:t>ñ»</w:t>
        <w:softHyphen/>
        <w:t>ÉÁ ³</w:t>
        <w:softHyphen/>
        <w:t>é³</w:t>
        <w:softHyphen/>
        <w:t>ç³ó</w:t>
        <w:softHyphen/>
        <w:t>ÝáõÙ ¿ ïáõ</w:t>
        <w:softHyphen/>
        <w:t>·³Ý</w:t>
        <w:softHyphen/>
        <w:t>ùÇ Ýß³</w:t>
        <w:softHyphen/>
        <w:t>Ý³</w:t>
        <w:softHyphen/>
        <w:t>ÏáõÙ` ë³Ñ</w:t>
        <w:softHyphen/>
        <w:t>Ù³Ý</w:t>
        <w:softHyphen/>
        <w:t>í³Í Ýí³</w:t>
        <w:softHyphen/>
        <w:t>½³</w:t>
        <w:softHyphen/>
        <w:t>·áõÛÝ ³ß</w:t>
        <w:softHyphen/>
        <w:t>Ë³</w:t>
        <w:softHyphen/>
        <w:t>ï³</w:t>
        <w:softHyphen/>
        <w:t>í³ñ</w:t>
        <w:softHyphen/>
        <w:t>ÓÇ ï³ë</w:t>
        <w:softHyphen/>
        <w:t>Ý³</w:t>
        <w:softHyphen/>
        <w:t>å³</w:t>
        <w:softHyphen/>
        <w:t>ïÇ</w:t>
        <w:softHyphen/>
        <w:t>ÏÇó ÙÇÝã»õ ÑÇë</w:t>
        <w:softHyphen/>
        <w:t>Ý³</w:t>
        <w:softHyphen/>
        <w:t>å³</w:t>
        <w:softHyphen/>
        <w:t>ïÇ</w:t>
        <w:softHyphen/>
        <w:t>ÏÇ ã³</w:t>
        <w:softHyphen/>
        <w:t xml:space="preserve">÷áí: </w:t>
      </w:r>
    </w:p>
    <w:p>
      <w:pPr>
        <w:pStyle w:val="Normal"/>
        <w:rPr>
          <w:rFonts w:ascii="Arial AM" w:hAnsi="Arial AM" w:cs="Arial Armenian"/>
          <w:bCs/>
          <w:lang w:val="hy-AM"/>
        </w:rPr>
      </w:pPr>
      <w:r>
        <w:rPr>
          <w:rFonts w:cs="Arial Armenian" w:ascii="Arial AM" w:hAnsi="Arial AM"/>
          <w:bCs/>
          <w:lang w:val="hy-AM"/>
        </w:rPr>
      </w:r>
    </w:p>
    <w:p>
      <w:pPr>
        <w:pStyle w:val="CM40"/>
        <w:spacing w:before="0" w:after="0"/>
        <w:jc w:val="both"/>
        <w:rPr>
          <w:rFonts w:ascii="Arial AM" w:hAnsi="Arial AM" w:cs="Arial Armenian"/>
          <w:lang w:val="hy-AM"/>
        </w:rPr>
      </w:pPr>
      <w:r>
        <w:rPr>
          <w:rFonts w:cs="Arial Armenian" w:ascii="Arial AM" w:hAnsi="Arial AM"/>
          <w:bCs/>
          <w:lang w:val="hy-AM"/>
        </w:rPr>
        <w:t>ÜáõÛÝ Ë³Ë</w:t>
        <w:softHyphen/>
        <w:t>ïáõ</w:t>
        <w:softHyphen/>
        <w:t>ÙÁ, á</w:t>
        <w:softHyphen/>
        <w:t>ñÁ Ï³</w:t>
        <w:softHyphen/>
        <w:t>ï³ñ</w:t>
        <w:softHyphen/>
        <w:t>í»É ¿ ÏñÏÇÝ ³Ý</w:t>
        <w:softHyphen/>
        <w:t>·³Ù` í³ñ</w:t>
        <w:softHyphen/>
        <w:t>ã³</w:t>
        <w:softHyphen/>
        <w:t>Ï³Ý ïáõÛ</w:t>
        <w:softHyphen/>
        <w:t>ÅÇ ÙÇ</w:t>
        <w:softHyphen/>
        <w:t>çáó</w:t>
        <w:softHyphen/>
        <w:t>Ý»ñ ÏÇ</w:t>
        <w:softHyphen/>
        <w:t>ñ³</w:t>
        <w:softHyphen/>
        <w:t>é»</w:t>
        <w:softHyphen/>
        <w:t>Éáõó Ñ»</w:t>
        <w:softHyphen/>
        <w:t>ïá Ù»Ï ï³ñ</w:t>
        <w:softHyphen/>
        <w:t>í³ ÁÝ</w:t>
        <w:softHyphen/>
        <w:t>Ã³ó</w:t>
        <w:softHyphen/>
        <w:t>ùáõÙ, ³</w:t>
        <w:softHyphen/>
        <w:t>é³</w:t>
        <w:softHyphen/>
        <w:t>ç³ó</w:t>
        <w:softHyphen/>
        <w:t>ÝáõÙ ¿ ïáõ</w:t>
        <w:softHyphen/>
        <w:t>·³Ý</w:t>
        <w:softHyphen/>
        <w:t>ùÇ Ýß³</w:t>
        <w:softHyphen/>
        <w:t>Ý³</w:t>
        <w:softHyphen/>
        <w:t>ÏáõÙ` ë³Ñ</w:t>
        <w:softHyphen/>
        <w:t>Ù³Ý</w:t>
        <w:softHyphen/>
        <w:t>í³Í Ýí³</w:t>
        <w:softHyphen/>
        <w:t>½³</w:t>
        <w:softHyphen/>
        <w:t>·áõÛÝ ³ß</w:t>
        <w:softHyphen/>
        <w:t>Ë³</w:t>
        <w:softHyphen/>
        <w:t>ï³</w:t>
        <w:softHyphen/>
        <w:t>í³ñ</w:t>
        <w:softHyphen/>
        <w:t>ÓÇ ÑÇë</w:t>
        <w:softHyphen/>
        <w:t>Ý³</w:t>
        <w:softHyphen/>
        <w:t>å³</w:t>
        <w:softHyphen/>
        <w:t>ïÇ</w:t>
        <w:softHyphen/>
        <w:t>ÏÇó ÙÇÝã»õ Ñ³ñ</w:t>
        <w:softHyphen/>
        <w:t>Ûáõ</w:t>
        <w:softHyphen/>
        <w:t>ñ³</w:t>
        <w:softHyphen/>
        <w:t>å³</w:t>
        <w:softHyphen/>
        <w:t>ïÇ</w:t>
        <w:softHyphen/>
        <w:t>ÏÇ ã³</w:t>
        <w:softHyphen/>
        <w:t>÷áí¦</w:t>
      </w:r>
      <w:r>
        <w:rPr>
          <w:rFonts w:cs="Arial Armenian" w:ascii="Arial AM" w:hAnsi="Arial AM"/>
          <w:lang w:val="hy-AM"/>
        </w:rPr>
        <w:t xml:space="preserve">: </w:t>
      </w:r>
    </w:p>
    <w:p>
      <w:pPr>
        <w:pStyle w:val="Normal"/>
        <w:rPr>
          <w:rFonts w:ascii="Arial AM" w:hAnsi="Arial AM" w:cs="Arial Armenian"/>
          <w:lang w:val="hy-AM"/>
        </w:rPr>
      </w:pPr>
      <w:r>
        <w:rPr>
          <w:rFonts w:cs="Arial Armenian" w:ascii="Arial AM" w:hAnsi="Arial AM"/>
          <w:lang w:val="hy-AM"/>
        </w:rPr>
      </w:r>
    </w:p>
    <w:p>
      <w:pPr>
        <w:pStyle w:val="CM35"/>
        <w:spacing w:before="0" w:after="0"/>
        <w:jc w:val="both"/>
        <w:rPr/>
      </w:pPr>
      <w:r>
        <w:rPr>
          <w:rFonts w:cs="Arial Armenian" w:ascii="Arial AM" w:hAnsi="Arial AM"/>
          <w:lang w:val="hy-AM"/>
        </w:rPr>
        <w:t>ÐÐ ø</w:t>
        <w:softHyphen/>
        <w:t>ñ»³</w:t>
        <w:softHyphen/>
        <w:t>Ï³Ý û</w:t>
        <w:softHyphen/>
        <w:t>ñ»Ýë·ñ</w:t>
        <w:softHyphen/>
        <w:t>ùÇ 148 Ñá¹</w:t>
        <w:softHyphen/>
        <w:t>í³</w:t>
        <w:softHyphen/>
        <w:t>Íáí` §²Ý</w:t>
        <w:softHyphen/>
        <w:t>ÓÇÝ ï»</w:t>
        <w:softHyphen/>
        <w:t>Õ»</w:t>
        <w:softHyphen/>
        <w:t>ÏáõÃ</w:t>
        <w:softHyphen/>
        <w:t>ÛáõÝ Ý»ñ</w:t>
        <w:softHyphen/>
        <w:t>Ï³</w:t>
        <w:softHyphen/>
        <w:t>Û³ó</w:t>
        <w:softHyphen/>
        <w:t>Ý»</w:t>
        <w:softHyphen/>
        <w:t>Éáõó Ññ³</w:t>
        <w:softHyphen/>
        <w:t>Å³ñ</w:t>
        <w:softHyphen/>
        <w:t>í»</w:t>
        <w:softHyphen/>
        <w:t>ÉÁ¦ ùñ»³</w:t>
        <w:softHyphen/>
        <w:t>Ï³Ý å³</w:t>
        <w:softHyphen/>
        <w:t>ï³ë</w:t>
        <w:softHyphen/>
        <w:t>Ë³</w:t>
        <w:softHyphen/>
        <w:t>Ý³ï</w:t>
        <w:softHyphen/>
        <w:t>íáõÃ</w:t>
        <w:softHyphen/>
        <w:t>ÛáõÝ ¿ Ý³</w:t>
        <w:softHyphen/>
        <w:t>Ë³</w:t>
        <w:softHyphen/>
        <w:t>ï»ëí</w:t>
        <w:softHyphen/>
        <w:t>áõÙ å³ß</w:t>
        <w:softHyphen/>
        <w:t>ïá</w:t>
        <w:softHyphen/>
        <w:t>Ý³</w:t>
        <w:softHyphen/>
        <w:t>ï³ñ ³Ý</w:t>
        <w:softHyphen/>
        <w:t>Ó³Ýó ÏáÕ</w:t>
        <w:softHyphen/>
        <w:t>ÙÇó ï»</w:t>
        <w:softHyphen/>
        <w:t>Õ»</w:t>
        <w:softHyphen/>
        <w:t>ÏáõÃ</w:t>
        <w:softHyphen/>
        <w:t>ÛáõÝ ëï³</w:t>
        <w:softHyphen/>
        <w:t>Ý³</w:t>
        <w:softHyphen/>
        <w:t>Éáõ Ç</w:t>
        <w:softHyphen/>
        <w:t>ñ³</w:t>
        <w:softHyphen/>
        <w:t>íáõÝ</w:t>
        <w:softHyphen/>
        <w:t>ùÇ Ë³Ëï</w:t>
        <w:softHyphen/>
        <w:t>Ù³Ý Ñ³</w:t>
        <w:softHyphen/>
        <w:t>Ù³ñ£ ê³Ñ</w:t>
        <w:softHyphen/>
        <w:t>Ù³Ý</w:t>
        <w:softHyphen/>
        <w:t xml:space="preserve">íáõÙ ¿. </w:t>
      </w:r>
      <w:r>
        <w:rPr>
          <w:rFonts w:cs="Arial Armenian" w:ascii="Arial AM" w:hAnsi="Arial AM"/>
          <w:bCs/>
          <w:lang w:val="hy-AM"/>
        </w:rPr>
        <w:t>§²Ý</w:t>
        <w:softHyphen/>
        <w:t>ÓÇÝ ï»</w:t>
        <w:softHyphen/>
        <w:t>Õ»</w:t>
        <w:softHyphen/>
        <w:t>ÏáõÃ</w:t>
        <w:softHyphen/>
        <w:t>ÛáõÝ Ý»ñ</w:t>
        <w:softHyphen/>
        <w:t>Ï³</w:t>
        <w:softHyphen/>
        <w:t>Û³ó</w:t>
        <w:softHyphen/>
        <w:t>Ý»</w:t>
        <w:softHyphen/>
        <w:t>Éáõó å³ß</w:t>
        <w:softHyphen/>
        <w:t>ïá</w:t>
        <w:softHyphen/>
        <w:t>Ý³</w:t>
        <w:softHyphen/>
        <w:t>ï³ñ ³Ý</w:t>
        <w:softHyphen/>
        <w:t>ÓÇ ÏáÕ</w:t>
        <w:softHyphen/>
        <w:t>ÙÇó ³</w:t>
        <w:softHyphen/>
        <w:t>åû</w:t>
        <w:softHyphen/>
        <w:t>ñÇ</w:t>
        <w:softHyphen/>
        <w:t>ÝÇ Ññ³</w:t>
        <w:softHyphen/>
        <w:t>Å³ñ</w:t>
        <w:softHyphen/>
        <w:t>í»</w:t>
        <w:softHyphen/>
        <w:t>ÉÁ Ï³Ù ï»</w:t>
        <w:softHyphen/>
        <w:t>Õ»</w:t>
        <w:softHyphen/>
        <w:t>ÏáõÃ</w:t>
        <w:softHyphen/>
        <w:t>Ûáõ</w:t>
        <w:softHyphen/>
        <w:t>ÝÁ áã ÉñÇí Ï³Ù ¹Ç</w:t>
        <w:softHyphen/>
        <w:t>ï³</w:t>
        <w:softHyphen/>
        <w:t>íáñ</w:t>
        <w:softHyphen/>
        <w:t>Û³É ³</w:t>
        <w:softHyphen/>
        <w:t>Õ³</w:t>
        <w:softHyphen/>
        <w:t>í³Õ</w:t>
        <w:softHyphen/>
        <w:t>í³Í Ý»ñ</w:t>
        <w:softHyphen/>
        <w:t>Ï³</w:t>
        <w:softHyphen/>
        <w:t>Û³ó</w:t>
        <w:softHyphen/>
        <w:t>Ý»</w:t>
        <w:softHyphen/>
        <w:t>ÉÁ, »</w:t>
        <w:softHyphen/>
        <w:t>Ã» ¹³ ïíÛ³É ³Ý</w:t>
        <w:softHyphen/>
        <w:t>ÓÇ Ç</w:t>
        <w:softHyphen/>
        <w:t>ñ³</w:t>
        <w:softHyphen/>
        <w:t>íáõÝù</w:t>
        <w:softHyphen/>
        <w:t>Ý»</w:t>
        <w:softHyphen/>
        <w:t>ñÇÝ »õ û</w:t>
        <w:softHyphen/>
        <w:t>ñÇ</w:t>
        <w:softHyphen/>
        <w:t>Ý³</w:t>
        <w:softHyphen/>
        <w:t>Ï³Ý ß³</w:t>
        <w:softHyphen/>
        <w:t>Ñ»</w:t>
        <w:softHyphen/>
        <w:t>ñÇÝ íÝ³ë ¿ å³ï</w:t>
        <w:softHyphen/>
        <w:t>×³</w:t>
        <w:softHyphen/>
        <w:t>é»É, å³ïÅ</w:t>
        <w:softHyphen/>
        <w:t>íáõÙ ¿ ïáõ</w:t>
        <w:softHyphen/>
        <w:t>·³Ý</w:t>
        <w:softHyphen/>
        <w:t>ùáí` Ýí³</w:t>
        <w:softHyphen/>
        <w:t>½³</w:t>
        <w:softHyphen/>
        <w:t>·áõÛÝ ³ß</w:t>
        <w:softHyphen/>
        <w:t>Ë³</w:t>
        <w:softHyphen/>
        <w:t>ï³</w:t>
        <w:softHyphen/>
        <w:t>í³ñ</w:t>
        <w:softHyphen/>
        <w:t>ÓÇ 200-³</w:t>
        <w:softHyphen/>
        <w:t>å³</w:t>
        <w:softHyphen/>
        <w:t>ïÇ</w:t>
        <w:softHyphen/>
        <w:t>ÏÇó ÙÇÝã»õ 400-³</w:t>
        <w:softHyphen/>
        <w:t>å³</w:t>
        <w:softHyphen/>
        <w:t>ïÇ</w:t>
        <w:softHyphen/>
        <w:t>ÏÇ ã³</w:t>
        <w:softHyphen/>
        <w:t>÷áí¦:</w:t>
      </w:r>
    </w:p>
    <w:p>
      <w:pPr>
        <w:pStyle w:val="Default"/>
        <w:rPr>
          <w:rFonts w:ascii="Arial AM" w:hAnsi="Arial AM" w:cs="Arial Armenian"/>
          <w:bCs/>
          <w:lang w:val="hy-AM"/>
        </w:rPr>
      </w:pPr>
      <w:r>
        <w:rPr>
          <w:rFonts w:cs="Arial Armenian" w:ascii="Arial AM" w:hAnsi="Arial AM"/>
          <w:bCs/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Default"/>
        <w:rPr>
          <w:lang w:val="hy-AM"/>
        </w:rPr>
      </w:pPr>
      <w:r>
        <w:rPr>
          <w:lang w:val="hy-AM"/>
        </w:rPr>
      </w:r>
    </w:p>
    <w:p>
      <w:pPr>
        <w:pStyle w:val="Normal"/>
        <w:rPr/>
      </w:pPr>
      <w:r>
        <w:rPr>
          <w:rFonts w:cs="Arial AM" w:ascii="Arial AM" w:hAnsi="Arial AM"/>
          <w:b/>
          <w:sz w:val="32"/>
          <w:szCs w:val="32"/>
          <w:lang w:val="hy-AM"/>
        </w:rPr>
        <w:t>¶ÉáõË ´</w:t>
        <w:br/>
        <w:t xml:space="preserve">î»Õ»Ï³ïíáõÃÛ³Ý ³½³ïáõÃÛ³Ý ÙáÝÇïáñÇÝ· ÐÐ Ù³ñ½³ÛÇÝ îÆØ-»ñáõÙ </w:t>
      </w:r>
    </w:p>
    <w:p>
      <w:pPr>
        <w:pStyle w:val="Default"/>
        <w:rPr>
          <w:rFonts w:ascii="Arial AM" w:hAnsi="Arial AM" w:cs="Arial AM"/>
          <w:b/>
          <w:b/>
          <w:sz w:val="32"/>
          <w:szCs w:val="32"/>
          <w:lang w:val="hy-AM"/>
        </w:rPr>
      </w:pPr>
      <w:r>
        <w:rPr>
          <w:rFonts w:cs="Arial AM" w:ascii="Arial AM" w:hAnsi="Arial AM"/>
          <w:b/>
          <w:sz w:val="32"/>
          <w:szCs w:val="32"/>
          <w:lang w:val="hy-AM"/>
        </w:rPr>
      </w:r>
    </w:p>
    <w:p>
      <w:pPr>
        <w:pStyle w:val="Default"/>
        <w:jc w:val="both"/>
        <w:rPr/>
      </w:pPr>
      <w:r>
        <w:rPr>
          <w:rFonts w:cs="Arial AM" w:ascii="Arial AM" w:hAnsi="Arial AM"/>
          <w:lang w:val="hy-AM"/>
        </w:rPr>
        <w:t xml:space="preserve">ØáÝÇïáñÇÝ·Ý Çñ³Ï³Ý³óí»É ¿ 2008Ã.-Ç ÑáõÝí³ñ-û·áëïáë ³ÙÇëÝ»ñÇÝ ÐÐ 17 Ñ³Ù³ÛÝùÝ»ñáõÙ` </w:t>
      </w:r>
      <w:r>
        <w:rPr>
          <w:rFonts w:cs="Sylfaen" w:ascii="Arial AM" w:hAnsi="Arial AM"/>
          <w:lang w:val="hy-AM"/>
        </w:rPr>
        <w:t xml:space="preserve">9 ù³Õ³ù³ÛÇÝ »õ 8 ·ÛáõÕ³Ï³Ý: </w:t>
      </w:r>
    </w:p>
    <w:p>
      <w:pPr>
        <w:pStyle w:val="Default"/>
        <w:rPr>
          <w:rFonts w:ascii="Arial AM" w:hAnsi="Arial AM" w:cs="Sylfaen"/>
          <w:lang w:val="hy-AM"/>
        </w:rPr>
      </w:pPr>
      <w:r>
        <w:rPr>
          <w:rFonts w:cs="Sylfaen" w:ascii="Arial AM" w:hAnsi="Arial AM"/>
          <w:lang w:val="hy-AM"/>
        </w:rPr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Arial AM" w:hAnsi="Arial AM" w:cs="Sylfaen"/>
          <w:u w:val="single"/>
          <w:lang w:val="hy-AM"/>
        </w:rPr>
      </w:pPr>
      <w:r>
        <w:rPr>
          <w:rFonts w:cs="Sylfaen" w:ascii="Arial AM" w:hAnsi="Arial AM"/>
          <w:u w:val="single"/>
          <w:lang w:val="hy-AM"/>
        </w:rPr>
        <w:t>ø³Õ³ù³ÛÇÝ Ñ³Ù³ÛÝùÝ»ñÝ »Ý.</w:t>
      </w:r>
    </w:p>
    <w:p>
      <w:pPr>
        <w:pStyle w:val="Default"/>
        <w:rPr>
          <w:rFonts w:ascii="Arial AM" w:hAnsi="Arial AM" w:cs="Sylfaen"/>
          <w:u w:val="single"/>
          <w:lang w:val="hy-AM"/>
        </w:rPr>
      </w:pPr>
      <w:r>
        <w:rPr>
          <w:rFonts w:cs="Sylfaen" w:ascii="Arial AM" w:hAnsi="Arial AM"/>
          <w:u w:val="single"/>
          <w:lang w:val="hy-AM"/>
        </w:rPr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lfaen" w:ascii="Arial AM" w:hAnsi="Arial AM"/>
          <w:lang w:val="hy-AM"/>
        </w:rPr>
        <w:t xml:space="preserve">ù. ²ßï³ñ³Ï- </w:t>
        <w:tab/>
        <w:tab/>
        <w:t>²ñ³·³ÍáïÝÇ Ù³ñ½,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lfaen" w:ascii="Arial AM" w:hAnsi="Arial AM"/>
          <w:lang w:val="hy-AM"/>
        </w:rPr>
        <w:t>ù. ´»ñ¹ -</w:t>
        <w:tab/>
        <w:tab/>
        <w:tab/>
        <w:t>î³íáõßÇ Ù³ñ½,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hy-AM"/>
        </w:rPr>
      </w:pPr>
      <w:r>
        <w:rPr>
          <w:rFonts w:cs="Sylfaen" w:ascii="Arial AM" w:hAnsi="Arial AM"/>
          <w:lang w:val="hy-AM"/>
        </w:rPr>
        <w:t>ù. ¶³í³é-</w:t>
        <w:tab/>
        <w:tab/>
        <w:t>¶»Õ³ñùáõÝÇùÇ Ù³ñ½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ind w:left="360" w:hanging="360"/>
        <w:jc w:val="both"/>
        <w:rPr>
          <w:rFonts w:ascii="Arial AM" w:hAnsi="Arial AM" w:cs="Sylfaen"/>
          <w:lang w:val="hy-AM"/>
        </w:rPr>
      </w:pPr>
      <w:r>
        <w:rPr>
          <w:rFonts w:cs="Sylfaen" w:ascii="Arial AM" w:hAnsi="Arial AM"/>
          <w:lang w:val="hy-AM"/>
        </w:rPr>
        <w:t>ù. ¸ÇÉÇç³Ý-</w:t>
        <w:tab/>
        <w:tab/>
        <w:t>î³íáõßÇ Ù³ñ½,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hy-AM"/>
        </w:rPr>
      </w:pPr>
      <w:r>
        <w:rPr>
          <w:rFonts w:cs="Sylfaen" w:ascii="Arial AM" w:hAnsi="Arial AM"/>
          <w:lang w:val="hy-AM"/>
        </w:rPr>
        <w:t>ù. ºÕ»·Ý³Óáñ-</w:t>
        <w:tab/>
        <w:tab/>
        <w:t>ì³Ûáó Óáñ Ù³ñ½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ind w:left="360" w:hanging="360"/>
        <w:jc w:val="both"/>
        <w:rPr>
          <w:rFonts w:ascii="Arial AM" w:hAnsi="Arial AM" w:cs="Sylfaen"/>
          <w:lang w:val="hy-AM"/>
        </w:rPr>
      </w:pPr>
      <w:r>
        <w:rPr>
          <w:rFonts w:cs="Sylfaen" w:ascii="Arial AM" w:hAnsi="Arial AM"/>
          <w:lang w:val="hy-AM"/>
        </w:rPr>
        <w:t>ù. Ø³ëÇë-</w:t>
        <w:tab/>
        <w:tab/>
        <w:t>²ñ³ñ³ïÇ Ù³ñ½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hy-AM"/>
        </w:rPr>
      </w:pPr>
      <w:r>
        <w:rPr>
          <w:rFonts w:cs="Sylfaen" w:ascii="Arial AM" w:hAnsi="Arial AM"/>
          <w:lang w:val="hy-AM"/>
        </w:rPr>
        <w:t>ù. Üáñ Ð³×ÁÝ -</w:t>
        <w:tab/>
        <w:tab/>
        <w:t>Îáï³ÛùÇ Ù³ñ½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hy-AM"/>
        </w:rPr>
      </w:pPr>
      <w:r>
        <w:rPr>
          <w:rFonts w:cs="Sylfaen" w:ascii="Arial AM" w:hAnsi="Arial AM"/>
          <w:lang w:val="hy-AM"/>
        </w:rPr>
        <w:t>ù. â³ñ»Ýó³í³Ý-</w:t>
        <w:tab/>
        <w:t>Îáï³ÛùÇ Ù³ñ½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hy-AM"/>
        </w:rPr>
      </w:pPr>
      <w:r>
        <w:rPr>
          <w:rFonts w:cs="Sylfaen" w:ascii="Arial AM" w:hAnsi="Arial AM"/>
          <w:lang w:val="hy-AM"/>
        </w:rPr>
        <w:t>ù. ì»¹Ç -</w:t>
        <w:tab/>
        <w:tab/>
        <w:tab/>
        <w:t>²ñ³ñ³ïÇ Ù³ñ½</w:t>
      </w:r>
    </w:p>
    <w:p>
      <w:pPr>
        <w:pStyle w:val="Normal"/>
        <w:jc w:val="both"/>
        <w:rPr>
          <w:rFonts w:ascii="Arial AM" w:hAnsi="Arial AM" w:cs="Sylfaen"/>
          <w:lang w:val="hy-AM"/>
        </w:rPr>
      </w:pPr>
      <w:r>
        <w:rPr>
          <w:rFonts w:cs="Sylfaen" w:ascii="Arial AM" w:hAnsi="Arial AM"/>
          <w:lang w:val="hy-A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u w:val="single"/>
          <w:lang w:val="hy-AM"/>
        </w:rPr>
      </w:pPr>
      <w:r>
        <w:rPr>
          <w:rFonts w:cs="Sylfaen" w:ascii="Arial AM" w:hAnsi="Arial AM"/>
          <w:u w:val="single"/>
          <w:lang w:val="hy-AM"/>
        </w:rPr>
        <w:t>¶ÛáõÕ³Ï³Ý Ñ³Ù³ÛÝùÝ»ñÝ »Ý.</w:t>
      </w:r>
    </w:p>
    <w:p>
      <w:pPr>
        <w:pStyle w:val="Normal"/>
        <w:jc w:val="both"/>
        <w:rPr>
          <w:rFonts w:ascii="Arial AM" w:hAnsi="Arial AM" w:cs="Sylfaen"/>
          <w:u w:val="single"/>
          <w:lang w:val="hy-AM"/>
        </w:rPr>
      </w:pPr>
      <w:r>
        <w:rPr>
          <w:rFonts w:cs="Sylfaen" w:ascii="Arial AM" w:hAnsi="Arial AM"/>
          <w:u w:val="single"/>
          <w:lang w:val="hy-AM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Sylfaen" w:ascii="Arial AM" w:hAnsi="Arial AM"/>
          <w:lang w:val="hy-AM"/>
        </w:rPr>
        <w:t>·. ¶»Õ³Ù³ë³ñ-</w:t>
        <w:tab/>
        <w:t>¶»Õ³ñùáõÝÇùÇ Ù³ñ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AM" w:hAnsi="Arial AM" w:cs="Sylfaen"/>
          <w:lang w:val="hy-AM"/>
        </w:rPr>
      </w:pPr>
      <w:r>
        <w:rPr>
          <w:rFonts w:cs="Sylfaen" w:ascii="Arial AM" w:hAnsi="Arial AM"/>
          <w:lang w:val="hy-AM"/>
        </w:rPr>
        <w:t>·. Æë³Ñ³ÏÛ³Ý-</w:t>
        <w:tab/>
        <w:tab/>
        <w:t>ÞÇñ³ÏÇ Ù³ñ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Sylfaen" w:ascii="Arial AM" w:hAnsi="Arial AM"/>
          <w:lang w:val="hy-AM"/>
        </w:rPr>
        <w:t>·. Ì³ÕÏ³í³Ý -</w:t>
        <w:tab/>
        <w:t>î³íáõßÇ Ù³ñ½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Sylfaen" w:ascii="Arial AM" w:hAnsi="Arial AM"/>
          <w:lang w:val="hy-AM"/>
        </w:rPr>
        <w:t>·. Òáñ³Ùáõï-</w:t>
        <w:tab/>
        <w:tab/>
        <w:t>Èáéáõ Ù³ñ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AM" w:hAnsi="Arial AM" w:cs="Sylfaen"/>
          <w:lang w:val="hy-AM"/>
        </w:rPr>
      </w:pPr>
      <w:r>
        <w:rPr>
          <w:rFonts w:cs="Sylfaen" w:ascii="Arial AM" w:hAnsi="Arial AM"/>
          <w:lang w:val="hy-AM"/>
        </w:rPr>
        <w:t>·. Üáñ ºñ½ÝÏ³-</w:t>
        <w:tab/>
        <w:t>Îáï³ÛùÇ Ù³ñ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AM" w:hAnsi="Arial AM" w:cs="Sylfaen"/>
          <w:lang w:val="hy-AM"/>
        </w:rPr>
      </w:pPr>
      <w:r>
        <w:rPr>
          <w:rFonts w:cs="Sylfaen" w:ascii="Arial AM" w:hAnsi="Arial AM"/>
          <w:lang w:val="hy-AM"/>
        </w:rPr>
        <w:t>·. è³Ýãå³ñ-</w:t>
        <w:tab/>
        <w:tab/>
        <w:t>²ñ³ñ³ïÇ Ù³ñ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AM" w:hAnsi="Arial AM" w:cs="Sylfaen"/>
          <w:lang w:val="hy-AM"/>
        </w:rPr>
      </w:pPr>
      <w:r>
        <w:rPr>
          <w:rFonts w:cs="Sylfaen" w:ascii="Arial AM" w:hAnsi="Arial AM"/>
          <w:lang w:val="hy-AM"/>
        </w:rPr>
        <w:t>·. ø³ñ³ÑáõÝç-</w:t>
        <w:tab/>
        <w:tab/>
        <w:t>êÛáõÝÇùÇ Ù³ñ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AM" w:hAnsi="Arial AM" w:cs="Sylfaen"/>
          <w:lang w:val="hy-AM"/>
        </w:rPr>
      </w:pPr>
      <w:r>
        <w:rPr>
          <w:rFonts w:cs="Sylfaen" w:ascii="Arial AM" w:hAnsi="Arial AM"/>
          <w:lang w:val="hy-AM"/>
        </w:rPr>
        <w:t>·. úß³Ï³Ý-</w:t>
        <w:tab/>
        <w:tab/>
        <w:t>²ñ³·³ÍáïÝÇ Ù³ñ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AM" w:hAnsi="Arial AM" w:cs="Sylfaen"/>
          <w:lang w:val="hy-AM"/>
        </w:rPr>
      </w:pPr>
      <w:r>
        <w:rPr>
          <w:rFonts w:cs="Sylfaen" w:ascii="Arial AM" w:hAnsi="Arial AM"/>
          <w:lang w:val="hy-AM"/>
        </w:rPr>
      </w:r>
    </w:p>
    <w:p>
      <w:pPr>
        <w:pStyle w:val="Default"/>
        <w:rPr>
          <w:sz w:val="26"/>
          <w:szCs w:val="26"/>
          <w:lang w:val="hy-AM"/>
        </w:rPr>
      </w:pPr>
      <w:r>
        <w:rPr>
          <w:sz w:val="26"/>
          <w:szCs w:val="26"/>
          <w:lang w:val="hy-AM"/>
        </w:rPr>
        <w:t>´. 1. î»Õ»Ï³ïíáõÃÛ³Ý ïñ³Ù³¹ñáõÙ ï»Õ»ÏáõÃÛáõÝ ëï³Ý³Éáõ Ñ³ñóáõÙÝ»ñÇ ÙÇçáóáí</w:t>
      </w:r>
    </w:p>
    <w:p>
      <w:pPr>
        <w:pStyle w:val="Default"/>
        <w:jc w:val="both"/>
        <w:rPr/>
      </w:pPr>
      <w:r>
        <w:rPr>
          <w:rFonts w:cs="Arial AM" w:ascii="Arial AM" w:hAnsi="Arial AM"/>
          <w:lang w:val="hy-AM"/>
        </w:rPr>
        <w:t xml:space="preserve">2008Ã.-Ç ÑáõÝí³ñ - ÑáõÝÇë   </w:t>
      </w:r>
    </w:p>
    <w:p>
      <w:pPr>
        <w:pStyle w:val="Default"/>
        <w:jc w:val="both"/>
        <w:rPr>
          <w:rFonts w:ascii="Arial AM" w:hAnsi="Arial AM" w:cs="Arial AM"/>
          <w:color w:val="000000"/>
          <w:lang w:val="hy-AM"/>
        </w:rPr>
      </w:pPr>
      <w:r>
        <w:rPr>
          <w:rFonts w:cs="Arial AM" w:ascii="Arial AM" w:hAnsi="Arial AM"/>
          <w:color w:val="000000"/>
          <w:lang w:val="hy-AM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ØáÝÇïáñÇÝ·Ç ³Ûë Ù»Ãá¹Ç ÏÇñ³éÙ³ÝÁ Ù³ëÝ³Ïó»É »Ý Ñ³ë³ñ³ÏáõÃÛ³Ý ÑÇÝ· ï³ñµ»ñ ËÙµ»ñÇ Ý»ñÏ³Û³óáõóÇãÝ»ñ`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lang w:val="af-ZA"/>
        </w:rPr>
      </w:pPr>
      <w:r>
        <w:rPr>
          <w:rFonts w:cs="Sylfaen" w:ascii="Arial AM" w:hAnsi="Arial AM"/>
          <w:lang w:val="af-ZA"/>
        </w:rPr>
        <w:t xml:space="preserve">1 Éñ³·ñá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lang w:val="af-ZA"/>
        </w:rPr>
      </w:pPr>
      <w:r>
        <w:rPr>
          <w:rFonts w:cs="Sylfaen" w:ascii="Arial AM" w:hAnsi="Arial AM"/>
          <w:lang w:val="af-ZA"/>
        </w:rPr>
        <w:t>1 Ù³ñ½³ÛÇÝ µÝ³ÏÇã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lang w:val="af-ZA"/>
        </w:rPr>
      </w:pPr>
      <w:r>
        <w:rPr>
          <w:rFonts w:cs="Sylfaen" w:ascii="Arial AM" w:hAnsi="Arial AM"/>
          <w:lang w:val="af-ZA"/>
        </w:rPr>
        <w:t>1 Ñ³ë³ñ³Ï³Ï³Ý Ï³½Ù³Ï»ñåáõÃÛáõÝ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lang w:val="af-ZA"/>
        </w:rPr>
      </w:pPr>
      <w:r>
        <w:rPr>
          <w:rFonts w:cs="Sylfaen" w:ascii="Arial AM" w:hAnsi="Arial AM"/>
          <w:lang w:val="af-ZA"/>
        </w:rPr>
        <w:t>1 Ñ³ßÙ³Ý¹³ÙáõÃÛáõÝ áõÝ»óáÕ ³ÝÓ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lang w:val="af-ZA"/>
        </w:rPr>
      </w:pPr>
      <w:r>
        <w:rPr>
          <w:rFonts w:cs="Sylfaen" w:ascii="Arial AM" w:hAnsi="Arial AM"/>
          <w:lang w:val="af-ZA"/>
        </w:rPr>
        <w:t xml:space="preserve">1 ºñ»õ³ÝÇ µÝ³ÏÇã: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Sylfaen" w:ascii="Arial AM" w:hAnsi="Arial AM"/>
          <w:lang w:val="af-ZA"/>
        </w:rPr>
        <w:t>¸ÇÙáÕÝ»ñÇ ÁÝïñáõÃÛ³Ý Å³Ù³Ý³Ï Ù»Í áõß³¹ñáõÃÛáõÝ ¿ ¹³ñÓí»É Ñ»Ýó Ñ³ë³ñ³Ï³Ï³Ý ï³ñµ»ñ ß»ñï»ñ Ý»ñÏ³Û³óÝ»Éáõ Ñ³Ý·³Ù³ÝùÇÝ</w:t>
      </w:r>
      <w:r>
        <w:rPr>
          <w:rFonts w:cs="Arial AM" w:ascii="Arial AM" w:hAnsi="Arial AM"/>
          <w:lang w:val="af-ZA"/>
        </w:rPr>
        <w:t>`  å³ñ½»Éáõ  Ñ³Ù³ñ,  Ã» ³ñ¹Ûáù å³ßïáÝÛ³Ý»ñÁ ï»Õ»ÏáõÃÛáõÝÁ ïñ³Ù³¹ñ»ÉÇë Ëïñ³Ï³Ý í»ñ³µ»ñÙáõÝù ¹ñë»õáñá±õÙ »Ý ï³ñµ»ñ ¹ÇÙáÕÝ»ñÇ ÝÏ³ïÙ³Ùµ, Ý³»õ Ã» Ç</w:t>
      </w:r>
      <w:r>
        <w:rPr>
          <w:rFonts w:cs="Arial AM" w:ascii="Arial AM" w:hAnsi="Arial AM"/>
          <w:lang w:val="hy-AM"/>
        </w:rPr>
        <w:t>±</w:t>
      </w:r>
      <w:r>
        <w:rPr>
          <w:rFonts w:cs="Arial AM" w:ascii="Arial AM" w:hAnsi="Arial AM"/>
          <w:lang w:val="af-ZA"/>
        </w:rPr>
        <w:t xml:space="preserve">Ýã Ï»ñå ¿ ¹ñë»õáñíáõÙ ³Û¹ Ëïñ³Ï³ÝáõÃÛáõÝÁ:  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lang w:val="af-ZA"/>
        </w:rPr>
        <w:t xml:space="preserve">¸ÇÙáÕÝ»ñÁ Ý³Ë³å»ë Ý³Ë³å³ïñ³ëïí»É ¿ÇÝ §î»Õ»Ï³ïíáõÃÛ³Ý ³½³ïáõÃÛ³Ý Ï»ÝïñáÝÇ¦ ÏáÕÙÇó` ï»Õ»ÏáõÃÛáõÝ ëï³Ý³Éáõ Çñ»Ýó Çñ³íáõÝùÝ ³é³í»É Ñ³Ù³éáñ»Ý »õ ·ñ³·»ï å³ßïå³Ý»Éáõ Ýå³ï³Ïáí: </w:t>
      </w:r>
      <w:r>
        <w:rPr>
          <w:rFonts w:cs="Sylfaen" w:ascii="Arial AM" w:hAnsi="Arial AM"/>
          <w:lang w:val="af-ZA"/>
        </w:rPr>
        <w:t>î»Õ»ÏáõÃÛáõÝÝ»ñ ëï³Ý³Éáõ Ñ³ñóáõÙÝ»ñÁ Ï³½Ù»ÉÇë ËáõÙµÝ ³é³çÝáñ¹í»É ¿ ÐÐ ê³ÑÙ³Ý³¹ñáõÃÛ³Ý 27 »õ 27.1 ¹ñáõÛÃÝ»ñí »õ §î»Õ»Ï³ïíáõÃÛ³Ý ³½³ïáõÃÛ³Ý Ù³ëÇÝ¦ ÐÐ ûñ»Ýùáí:</w:t>
      </w:r>
      <w:r>
        <w:rPr>
          <w:rFonts w:cs="Arial AM" w:ascii="Arial AM" w:hAnsi="Arial AM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Arial AM" w:hAnsi="Arial AM"/>
          <w:b/>
          <w:lang w:val="af-ZA"/>
        </w:rPr>
        <w:t>ØáÝÇïáñÇÝ·áõÙ ÁÝ¹·ñÏí³Í 5 ³ÝÓ ï»Õ»Ï³ïíáõÃÛáõÝ ëï³Ý³Éáõ 34 ·ñ³íáñ Ñ³ñóáõÙ ¿ áõÕ³ñÏ»É ÐÐ 17 Ñ³Ù³ÛÝùÝ»ñÇ Õ»Ï³í³ñÝ»ñÇÝ: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Arial AM" w:hAnsi="Arial AM"/>
          <w:lang w:val="af-ZA"/>
        </w:rPr>
        <w:t xml:space="preserve">Ð³ñóáõÙÝ»ñÇó 18-Ý áõÕÕí³Í ¿ »Õ»É ù³Õ³ù³ÛÇÝ, ÇëÏ 16-Á` ·ÛáõÕ³Ï³Ý Ñ³Ù³ÛÝùÝ»ñÇ Õ»Ï³í³ñÝ»ñÇÝ: </w:t>
      </w:r>
      <w:r>
        <w:rPr>
          <w:rFonts w:cs="Arial AM" w:ascii="Arial AM" w:hAnsi="Arial AM"/>
          <w:lang w:val="af-ZA"/>
        </w:rPr>
        <w:t xml:space="preserve">î»Õ»ÏáõÃÛáõÝÝ»ñ ëï³Ý³Éáõ Ñ³ñóáõÙÝ»ñÝ áõÕ³ñÏí»É »Ý 17 Ñ³Ù³ÛÝùÝ»ñÇ Õ»Ï³í³ñÝ»ñÇÝ »ñ»ù ÷áõÉáí`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²é³çÇÝ ÷áõÉ, </w:t>
      </w:r>
      <w:r>
        <w:rPr>
          <w:rFonts w:cs="Sylfaen" w:ascii="Arial AM" w:hAnsi="Arial AM"/>
          <w:i/>
          <w:lang w:val="af-ZA"/>
        </w:rPr>
        <w:t>2008Ã.-Ç ÑáõÝí³ñ</w:t>
      </w:r>
    </w:p>
    <w:p>
      <w:pPr>
        <w:pStyle w:val="Normal"/>
        <w:ind w:left="720" w:hanging="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áõÕ³ñÏí»É ¿ 10 Ñ³ñóáõÙ 5 ï³ñµ»ñ Ñ³Ù³ÛÝùÝ»ñÇ Õ»Ï³í³ñÝ»ñÇÝ: </w:t>
      </w:r>
    </w:p>
    <w:p>
      <w:pPr>
        <w:pStyle w:val="Normal"/>
        <w:ind w:left="360" w:hanging="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ºñÏñáñ¹ ÷áõÉ </w:t>
      </w:r>
      <w:r>
        <w:rPr>
          <w:rFonts w:cs="Sylfaen" w:ascii="Arial AM" w:hAnsi="Arial AM"/>
          <w:i/>
          <w:lang w:val="af-ZA"/>
        </w:rPr>
        <w:t>2008Ã.-Ç ³åñÇÉ-Ù³ÛÇë</w:t>
      </w:r>
    </w:p>
    <w:p>
      <w:pPr>
        <w:pStyle w:val="Normal"/>
        <w:ind w:left="360" w:firstLine="348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áõÕ³ñÏí»É ¿ 14 Ñ³ñóáõÙ 7 ï³ñµ»ñ Ñ³Ù³ÛÝùÝ»ñÇ Õ»Ï³í³ñÝ»ñÇÝ:</w:t>
      </w:r>
    </w:p>
    <w:p>
      <w:pPr>
        <w:pStyle w:val="Normal"/>
        <w:ind w:left="360" w:firstLine="348"/>
        <w:jc w:val="both"/>
        <w:rPr>
          <w:rFonts w:cs="Sylfaen"/>
        </w:rPr>
      </w:pPr>
      <w:r>
        <w:rPr>
          <w:rFonts w:eastAsia="Arial AM" w:cs="Arial AM" w:ascii="Arial AM" w:hAnsi="Arial AM"/>
          <w:lang w:val="af-Z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ºññáñ¹ ÷áõÉ, </w:t>
      </w:r>
      <w:r>
        <w:rPr>
          <w:rFonts w:cs="Sylfaen" w:ascii="Arial AM" w:hAnsi="Arial AM"/>
          <w:i/>
          <w:lang w:val="af-ZA"/>
        </w:rPr>
        <w:t>2008Ã.-Ç ÑáõÝÇë-û·áëïáë</w:t>
      </w:r>
    </w:p>
    <w:p>
      <w:pPr>
        <w:pStyle w:val="Normal"/>
        <w:ind w:left="360" w:firstLine="348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10 Ñ³ñóáõÙ ¿ áõÕ³ñÏí»É 5 ï³ñµ»ñ Ñ³Ù³ÛÝùÝ»ñÇ Õ»Ï³í³ñÝ»ñÇÝ: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17 Ñ³Ù³ÛÝùÝ»ñÇó Ûáõñ³ù³ÝãÛáõñÁ ëï³ó»É ¿ 2-³Ï³Ý ÝáõÛÝ³µáí³Ý¹³Ï Ñ³ñóáõÙ` ï³ñµ»ñ ¹ÇÙáÕÝ»ñÇó: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´áÉáñ Ñ³ñóáõÙÝ»ñÝ áõÕ³ñÏí»É »Ý ·ñ³íáñ, å³ïíÇñí³Í ÷áëïáí£ àõÕ³ñÏÙ³Ý ³Ûë Ó»õÁ Ñ³ïáõÏ ¿ ÁÝïñí»É, ù³ÝÇ áñ ³ÛÝ Ñ³ñóáõÙÝ ³é³í»É å³ßïå³Ýí³Í ¿ ¹³ñÓÝáõÙ£ ¸ÇÙáÕÁ Ñ»ï³·³ÛáõÙ ÷áëï³ÛÇÝ ³Ý¹áññ³·ñÇ ÙÇçáóáí Ï³ñáÕ ¿ ³å³óáõó»É Ñ³ñóáõÙÝ áõÕ³ñÏ»Éáõ ÷³ëïÁ, »Ã» Ñ³Ù³ÛÝùÝ»ñÇ Õ»Ï³í³ñÝ»ñÇó  áñ»õ¿ Ù»ÏÁ ÷áñÓÇ Ñ³Ï³é³ÏÁ åÝ¹»É£ Æ²Î-Ç åñ³ÏïÇÏ³Ý óáõÛó ¿ ïí»É, áñ å³ßïáÝÛ³Ý»ñÁ, ãó³ÝÏ³Ý³Éáí Ï³Ù Ëáõë³÷»Éáí ïñ³Ù³¹ñ»É å³Ñ³ÝçíáÕ ï»Õ»ÏáõÃÛáõÝÁ, å³ï×³é³µ³ÝáõÙ »Ý, Ã» Ý³Ù³ÏÁ ã»Ý ëï³ó»É: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lang w:val="af-ZA"/>
        </w:rPr>
        <w:t>Ð³ñóáõÙÝ»ñÁ Áëï µáí³Ý¹³Ï³ÛÇÝ ï»ë³ÏÝ»ñÇ »Õ»É »Ý ï³ñµ»ñ` å³ñ½, µ³ñ¹ »õ ½·³ÛáõÝ:</w:t>
      </w:r>
    </w:p>
    <w:p>
      <w:pPr>
        <w:pStyle w:val="Normal"/>
        <w:jc w:val="both"/>
        <w:rPr>
          <w:rFonts w:cs="Sylfaen"/>
        </w:rPr>
      </w:pPr>
      <w:r>
        <w:rPr>
          <w:rFonts w:eastAsia="Arial AM" w:cs="Arial AM" w:ascii="Arial AM" w:hAnsi="Arial AM"/>
          <w:lang w:val="af-Z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ä³ñ½ Ñ³ñóáõÙÝ»ñÇÝ å³ï³ëË³Ý»Éáõ Ñ³Ù³ñ Éñ³óáõóÇã ³ßË³ï³Ýù ãÇ å³Ñ³ÝçíáõÙ: ä³Ñ³ÝçíáÕ ï»Õ»ÏáõÃÛáõÝÝ»ñÝ ³ÛÝ ³éÏ³ ÷³ëï³ÃÕÃ»ñÝ »Ý, áñáßáõÙÝ»ñÁ, Íñ³·ñ»ñÁ, áñáÝù å³ñ½³å»ë å»ïù ¿ å³ï×»Ý³Ñ³Ý»É »õ ïñ³Ù³¹ñ»É ¹ÇÙáÕÇÝ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´³ñ¹ Ñ³ñóáõÙÝ»ñÇÝ å³ï³ëË³Ý»Éáõ Ñ³Ù³ñ ï»Õ»Ï³ïíáõÃÛáõÝ ïÝûñÇÝáÕÇó å³Ñ³ÝçíáõÙ ¿ Ï³ï³ñ»É Éñ³óáõóÇã ³ßË³ï³Ýù Ï³Ù áõëáõÙÝ³ëÇñáõÃÛáõÝ: úñ»Ýë¹ñáõÃÛáõÝÝ ³Ûë ¹»åùáõÙ ï»Õ»ÏáõÃÛáõÝÁ ïñ³Ù³¹ñ»Éáõ Ñ³Ù³ñ Ñ³í»ÉÛ³É Å³ÙÏ»ïÝ»ñ ¿ Ý³Ë³ï»ëáõ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¼·³ÛáõÝ Ñ³ñóáõÙÝ»ñÁ í»ñ³µ»ñáõÙ »Ý ³ÛÝåÇëÇ ï»Õ»ÏáõÃÛáõÝÝ»ñÇÝ, áñáÝù Ï³ñáÕ »Ý ßáß³÷»É ³ÝÓÝ³Ï³Ý Ï³Ù ù³Õ³ù³Ï³Ý ß³Ñ»ñ »õ áñáÝó ïñ³Ù³¹ñáõÙÁ ËÇëï ó³ÝÏ³ÉÇ ã¿ ïíÛ³É Ñ³Ù³ÛÝùÇ Õ»Ï³í³ñÇÝ:</w:t>
      </w:r>
    </w:p>
    <w:p>
      <w:pPr>
        <w:pStyle w:val="Normal"/>
        <w:jc w:val="both"/>
        <w:rPr>
          <w:rFonts w:cs="Sylfaen"/>
        </w:rPr>
      </w:pPr>
      <w:r>
        <w:rPr>
          <w:rFonts w:eastAsia="Arial AM" w:cs="Arial AM" w:ascii="Arial AM" w:hAnsi="Arial AM"/>
          <w:lang w:val="af-ZA"/>
        </w:rPr>
        <w:t xml:space="preserve"> </w:t>
      </w:r>
    </w:p>
    <w:p>
      <w:pPr>
        <w:pStyle w:val="Normal"/>
        <w:jc w:val="both"/>
        <w:rPr>
          <w:rFonts w:ascii="Arial AM" w:hAnsi="Arial AM" w:cs="Sylfaen"/>
          <w:b/>
          <w:b/>
          <w:i/>
          <w:i/>
          <w:lang w:val="af-ZA"/>
        </w:rPr>
      </w:pPr>
      <w:r>
        <w:rPr>
          <w:rFonts w:cs="Sylfaen" w:ascii="Arial AM" w:hAnsi="Arial AM"/>
          <w:b/>
          <w:i/>
          <w:lang w:val="af-ZA"/>
        </w:rPr>
      </w:r>
    </w:p>
    <w:p>
      <w:pPr>
        <w:pStyle w:val="Normal"/>
        <w:jc w:val="both"/>
        <w:rPr>
          <w:rFonts w:ascii="Arial AM" w:hAnsi="Arial AM" w:cs="Sylfaen"/>
          <w:b/>
          <w:b/>
          <w:i/>
          <w:i/>
          <w:lang w:val="af-ZA"/>
        </w:rPr>
      </w:pPr>
      <w:r>
        <w:rPr>
          <w:rFonts w:cs="Sylfaen" w:ascii="Arial AM" w:hAnsi="Arial AM"/>
          <w:b/>
          <w:i/>
          <w:lang w:val="af-ZA"/>
        </w:rPr>
      </w:r>
    </w:p>
    <w:p>
      <w:pPr>
        <w:pStyle w:val="Normal"/>
        <w:jc w:val="both"/>
        <w:rPr>
          <w:rFonts w:ascii="Arial AM" w:hAnsi="Arial AM" w:cs="Sylfaen"/>
          <w:b/>
          <w:b/>
          <w:i/>
          <w:i/>
          <w:lang w:val="af-ZA"/>
        </w:rPr>
      </w:pPr>
      <w:r>
        <w:rPr>
          <w:rFonts w:cs="Sylfaen" w:ascii="Arial AM" w:hAnsi="Arial AM"/>
          <w:b/>
          <w:i/>
          <w:lang w:val="af-ZA"/>
        </w:rPr>
      </w:r>
    </w:p>
    <w:p>
      <w:pPr>
        <w:pStyle w:val="Normal"/>
        <w:jc w:val="both"/>
        <w:rPr>
          <w:rFonts w:ascii="Arial AM" w:hAnsi="Arial AM" w:cs="Sylfaen"/>
          <w:b/>
          <w:b/>
          <w:i/>
          <w:i/>
          <w:lang w:val="af-ZA"/>
        </w:rPr>
      </w:pPr>
      <w:r>
        <w:rPr>
          <w:rFonts w:cs="Sylfaen" w:ascii="Arial AM" w:hAnsi="Arial AM"/>
          <w:b/>
          <w:i/>
          <w:lang w:val="af-ZA"/>
        </w:rPr>
      </w:r>
    </w:p>
    <w:p>
      <w:pPr>
        <w:pStyle w:val="Normal"/>
        <w:jc w:val="both"/>
        <w:rPr>
          <w:rFonts w:ascii="Arial AM" w:hAnsi="Arial AM" w:cs="Sylfaen"/>
          <w:b/>
          <w:b/>
          <w:i/>
          <w:i/>
          <w:lang w:val="af-ZA"/>
        </w:rPr>
      </w:pPr>
      <w:r>
        <w:rPr>
          <w:rFonts w:cs="Sylfaen" w:ascii="Arial AM" w:hAnsi="Arial AM"/>
          <w:b/>
          <w:i/>
          <w:lang w:val="af-ZA"/>
        </w:rPr>
      </w:r>
    </w:p>
    <w:p>
      <w:pPr>
        <w:pStyle w:val="Normal"/>
        <w:jc w:val="both"/>
        <w:rPr>
          <w:rFonts w:ascii="Arial AM" w:hAnsi="Arial AM" w:cs="Sylfaen"/>
          <w:b/>
          <w:b/>
          <w:i/>
          <w:i/>
          <w:lang w:val="af-ZA"/>
        </w:rPr>
      </w:pPr>
      <w:r>
        <w:rPr>
          <w:rFonts w:cs="Sylfaen" w:ascii="Arial AM" w:hAnsi="Arial AM"/>
          <w:b/>
          <w:i/>
          <w:lang w:val="af-ZA"/>
        </w:rPr>
      </w:r>
    </w:p>
    <w:p>
      <w:pPr>
        <w:pStyle w:val="Normal"/>
        <w:jc w:val="both"/>
        <w:rPr>
          <w:rFonts w:ascii="Arial AM" w:hAnsi="Arial AM" w:cs="Sylfaen"/>
          <w:b/>
          <w:b/>
          <w:i/>
          <w:i/>
          <w:lang w:val="af-ZA"/>
        </w:rPr>
      </w:pPr>
      <w:r>
        <w:rPr>
          <w:rFonts w:cs="Sylfaen" w:ascii="Arial AM" w:hAnsi="Arial AM"/>
          <w:b/>
          <w:i/>
          <w:lang w:val="af-ZA"/>
        </w:rPr>
      </w:r>
    </w:p>
    <w:p>
      <w:pPr>
        <w:pStyle w:val="Normal"/>
        <w:jc w:val="both"/>
        <w:rPr>
          <w:rFonts w:ascii="Arial AM" w:hAnsi="Arial AM" w:cs="Sylfaen"/>
          <w:b/>
          <w:b/>
          <w:i/>
          <w:i/>
          <w:lang w:val="af-ZA"/>
        </w:rPr>
      </w:pPr>
      <w:r>
        <w:rPr>
          <w:rFonts w:cs="Sylfaen" w:ascii="Arial AM" w:hAnsi="Arial AM"/>
          <w:b/>
          <w:i/>
          <w:lang w:val="af-ZA"/>
        </w:rPr>
      </w:r>
    </w:p>
    <w:p>
      <w:pPr>
        <w:pStyle w:val="Normal"/>
        <w:jc w:val="both"/>
        <w:rPr>
          <w:rFonts w:ascii="Arial AM" w:hAnsi="Arial AM" w:cs="Sylfaen"/>
          <w:b/>
          <w:b/>
          <w:i/>
          <w:i/>
          <w:lang w:val="af-ZA"/>
        </w:rPr>
      </w:pPr>
      <w:r>
        <w:rPr>
          <w:rFonts w:cs="Sylfaen" w:ascii="Arial AM" w:hAnsi="Arial AM"/>
          <w:b/>
          <w:i/>
          <w:lang w:val="af-ZA"/>
        </w:rPr>
        <w:t xml:space="preserve">³) Ð³ñóáõÙÝ»ñÇ ³ñ¹ÛáõÝùÝ»ñÝ Áëï µáí³Ý¹³ÏáõÃÛ³Ý  </w:t>
      </w:r>
    </w:p>
    <w:p>
      <w:pPr>
        <w:pStyle w:val="Normal"/>
        <w:jc w:val="both"/>
        <w:rPr>
          <w:rFonts w:ascii="Arial AM" w:hAnsi="Arial AM" w:cs="Sylfaen"/>
          <w:b/>
          <w:b/>
          <w:i/>
          <w:i/>
          <w:lang w:val="af-ZA"/>
        </w:rPr>
      </w:pPr>
      <w:r>
        <w:rPr>
          <w:rFonts w:cs="Sylfaen" w:ascii="Arial AM" w:hAnsi="Arial AM"/>
          <w:b/>
          <w:i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17 Ñ³Ù³ÛÝùÝ»ñÇ Õ»Ï³í³ñÝ»ñÇÝ áõÕ³ñÏí³Í 34 ·ñ³íáñ Ñ³ñóÙ³Ý ïñí»É ¿ 20 ·ñ³íáñ å³ï³ëË³Ý£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b/>
          <w:b/>
          <w:i/>
          <w:i/>
          <w:lang w:val="af-ZA"/>
        </w:rPr>
      </w:pPr>
      <w:r>
        <w:rPr>
          <w:rFonts w:cs="Sylfaen" w:ascii="Arial AM" w:hAnsi="Arial AM"/>
          <w:b/>
          <w:i/>
          <w:lang w:val="af-ZA"/>
        </w:rPr>
        <w:t>Ð³ñóáõÙÝ»ñÇ 59%-Á (Ï³Ù 20 Ñ³ñóáõÙ) ëï³ó»É ¿ ·ñ³íáñ å³ï³ëË³Ý, áñáÝóÇó 1-Á »Õ»É ¿ ·ñ³íáñ ³ÝûñÇÝ³Ï³Ý Ù»ñÅáõÙ, ÇëÏ 19-ÇÝ ïñí»É ¿ ÉÇ³ñÅ»ù ¹ñ³Ï³Ý å³ï³ëË³Ý, áñáÝóÇó Ù»ÏÁ, ë³Ï³ÛÝ, Áëï ïñ³Ù³¹ñ³Í Ó»õÇ, »Õ»É ¿ Ã»ñÇ: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Arial AM" w:hAnsi="Arial AM"/>
          <w:b/>
          <w:i/>
          <w:lang w:val="af-ZA"/>
        </w:rPr>
        <w:t xml:space="preserve">Ð³ñóáõÙÝ»ñÇó 14-Á Ï³Ù 41%-Á ÙÝ³ó»É ¿ ³Ýå³ï³ëË³Ý: </w:t>
      </w:r>
      <w:r>
        <w:rPr>
          <w:rFonts w:cs="Sylfaen" w:ascii="Arial AM" w:hAnsi="Arial AM"/>
          <w:lang w:val="af-ZA"/>
        </w:rPr>
        <w:t>Ð³ñóáõÙÝ»ñÇ ³ñ¹ÛáõÝùÝ»ñÝ ³Ù÷á÷ ï»ëùáí Ý»ñÏ³Û³óíáõÙ »Ý ëïáñ»õ µ»ñí³Í ²ÕÛáõë³Ï 1-áõÙ£</w:t>
      </w:r>
    </w:p>
    <w:p>
      <w:pPr>
        <w:pStyle w:val="Normal"/>
        <w:jc w:val="both"/>
        <w:rPr>
          <w:rFonts w:ascii="Arial AM" w:hAnsi="Arial AM" w:cs="Sylfaen"/>
          <w:b/>
          <w:b/>
          <w:i/>
          <w:i/>
          <w:lang w:val="af-ZA"/>
        </w:rPr>
      </w:pPr>
      <w:r>
        <w:rPr>
          <w:rFonts w:cs="Sylfaen" w:ascii="Arial AM" w:hAnsi="Arial AM"/>
          <w:b/>
          <w:i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i/>
          <w:i/>
          <w:lang w:val="af-ZA"/>
        </w:rPr>
      </w:pPr>
      <w:r>
        <w:rPr>
          <w:rFonts w:cs="Arial" w:ascii="Arial AM" w:hAnsi="Arial AM"/>
          <w:sz w:val="22"/>
          <w:szCs w:val="22"/>
        </w:rPr>
        <w:object w:dxaOrig="9510" w:dyaOrig="6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5.55pt;height:315.15pt" filled="f" o:ole="">
            <v:imagedata r:id="rId4" o:title=""/>
          </v:shape>
          <o:OLEObject Type="Embed" ProgID="" ShapeID="ole_rId3" DrawAspect="Content" ObjectID="_711630739" r:id="rId3"/>
        </w:object>
      </w:r>
      <w:r>
        <w:rPr>
          <w:rFonts w:cs="Sylfaen" w:ascii="Arial AM" w:hAnsi="Arial AM"/>
          <w:i/>
          <w:lang w:val="af-ZA"/>
        </w:rPr>
        <w:t xml:space="preserve">²ÕÛáõë³Ï 1 </w:t>
      </w:r>
    </w:p>
    <w:p>
      <w:pPr>
        <w:pStyle w:val="Normal"/>
        <w:jc w:val="both"/>
        <w:rPr>
          <w:rFonts w:ascii="Arial AM" w:hAnsi="Arial AM" w:cs="Sylfaen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²ÛëåÇëáí.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  <w:t>ÉÇ³ñÅ»ù ¹ñ³Ï³Ý ·ñ³íáñ å³ï³ëË³Ý ¿ ïñí»É 19 Ñ³ñóÙ³Ý Ï³Ù 56</w:t>
      </w:r>
      <w:r>
        <w:rPr>
          <w:rFonts w:cs="Sylfaen" w:ascii="Arial AM" w:hAnsi="Arial AM"/>
          <w:lang w:val="af-ZA"/>
        </w:rPr>
        <w:t>%, áñáÝóÇó Ù»ÏÇÝ</w:t>
      </w:r>
      <w:r>
        <w:rPr>
          <w:rFonts w:cs="Arial AM" w:ascii="Arial AM" w:hAnsi="Arial AM"/>
          <w:lang w:val="af-ZA"/>
        </w:rPr>
        <w:t xml:space="preserve"> Ç å³ï³ëË³Ý ûñ»Ýùáí ë³ÑÙ³Ýí³Í Ï³ñ·áí ÑÕáõÙ ¿ Ï³ï³ñí»É ï»Õ»Ï³ïíáõÃÛ³Ý ³ÛÉ ïÝûñÇÝáÕÇ íñ³, ÇëÏ Ù»ÏÝ ¿É` ãÝ³Û³Í å³Ñ³ÝçíáÕ ï»Õ»ÏáõÃÛáõÝÝ»ñÁ ïñ³Ù³¹ñí»É »Ý, ë³Ï³ÛÝ å³ï³ëË³ÝÁ »Õ»É ¿ ëáíáñ³Ï³Ý ÃÕÃÇ, »õ áã` ï»Õ»ÏáõÃÛáõÝÁ ïñ³Ù³¹ñáÕÇ ïÇïÕáë³Ã»ñÃÇ íñ³, ³é³Ýó ³ÝáõÝ/³½·³Ýí³Ý »õ ëïáñ³·ñáõÃÛ³Ý, ³é³Ýó ³Ùë³ÃíÇ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AM" w:ascii="Arial AM" w:hAnsi="Arial AM"/>
          <w:lang w:val="af-ZA"/>
        </w:rPr>
        <w:t xml:space="preserve">1 Ñ³ñóÙ³Ý Ï³Ù 3% å³ï³ëË³Ý ·ñ³íáñ Ù»ñÅí»É ¿, ë³Ï³ÛÝ Ù»ñÅÙ³Ý ÑÇÙù»ñÁ ã»Ý µË»É ûñ»ÝùÇó, áñÝ ¿É »õ Ñ³Ù³ñíáõÙ ¿ ³ÝûñÇÝ³Ï³Ý Ù»ñÅáõÙ: ÀÝ¹ áñáõÙ, ³Ûë Ù»ñÅáõÙÁ ã¿ñ ·ñí³Í ï»Õ»ÏáõÃÛáõÝÁ ïñ³Ù³¹ñáÕÇ ïÇïÕáë³Ã»ñÃÇ íñ³, ã¿ñ å³ñáõÝ³ÏáõÙ Ñ»ÕÇÝ³ÏÇ ³ÝáõÝ/³½·³ÝáõÝÁ »õ ëïáñ³·ñáõÃÛáõÝÁ, ÇÝãå»ë Ý³»õ å³ïñ³ëïÙ³Ý ³Ùë³ÃÇíÁ: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AM" w:ascii="Arial AM" w:hAnsi="Arial AM"/>
          <w:lang w:val="af-ZA"/>
        </w:rPr>
        <w:t xml:space="preserve">²Ýå³ï³ëË³Ý ¿ ÙÝ³ó»É 14 Ñ³ñóáõÙ Ï³Ù Ñ³ñóáõÙÝ»ñÇ 41%-Á: ¸ÇÙáÕÝ»ñÁ ½³Ý·³Ñ³ñ»É »Ý Ñ»ï³ùñùñí»Éáõ` ³ñ¹Ûáù Ñ³Ù³ÛÝùÇ Õ»Ï³í³ñáõÃÛáõÝÁ ëï³ó»±É ¿ Ñ³ñóáõÙÁ: ä³ñ½í»É ¿, áñ µáÉáñ 14 Ñ³ñóáõÙÝ»ñÝ ¿É Ñ³ë»É »Ý Ñ³ëó»³ï»ñ»ñÇÝ, »õ µáÉáñ ¹»åù»ñáõÙ ¿É Ëáëï³ó»É »Ý å³ï³ëË³Ý»É, ë³Ï³ÛÝ å³ï³ëË³ÝÝ»ñÝ ³Û¹å»ë ¿É ã»Ý áõÕ³ñÏí»É: êñ³Ýù Ñ³Ù³ñíáõÙ »Ý Éáõé Ù»ñÅáõÙÝ»ñ: 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êï³óí³Í 20 å³ï³ëË³ÝÝ»ñÝ ¿É ·ñ³íáñ »Ýª 19-Á ÷áëïáí, 1-Á` ³éÓ»éÝ: ê³ ¹ñ³Ï³Ý óáõó³ÝÇß ¿. ³ÛÝ íÏ³ÛáõÙ ¿, áñ Ï³ï³ñíáõÙ ¿ î² Ù³ëÇÝ ûñ»ÝùÇ ³ÛÝ å³Ñ³ÝçÁ, áñ ·ñ³íáñ Ý»ñÏ³Û³óí³Í Ñ³ñóÙ³ÝÁ å»ïù ¿ ³Ýå³ÛÙ³Ý ïñíÇ ·ñ³íáñ å³ï³ëË³Ý£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Arial AM" w:ascii="Arial AM" w:hAnsi="Arial AM"/>
          <w:lang w:val="af-ZA"/>
        </w:rPr>
        <w:t xml:space="preserve">ºñ»õ³ÝÇ µÝ³ÏãÇ ÏáÕÙÇó ¶»Õ³Ù³ë³ñÇ ·ÛáõÕ³å»ïÇÝ áõÕ³ñÏí³Í Ý³Ù³ÏÇ å³ï³ëË³ÝÁ ·ÛáõÕ³å»ïÁ Ñ³ÝÓÝ»É ¿ ³éÓ»éÝ: ø³Õ³ù³óÇÝ ·ÛáõÕ³å»ïÇó ËÝ¹ñ»É ¿ñ ïñ³Ù³¹ñ»É Ñ³Ù³ÛÝùÇ µÛáõç»Ý »õ µÛáõç»Ç Ï³ï³ñÙ³Ý Ñ³ßí»ïíáõÃÛáõÝÁ: ¶ÛáõÕ³å»ïÁ, ã·Çï»ë ÇÝãáõ, ³ÝÑ³Ý·ëï³ó»É ¿ñ »õ áñáß»É ·³É ºñ»õ³Ý` ³ÝÓ³Ùµ Í³ÝáÃ³Ý³Éáõ Ñ³ñóÙ³Ý Ñ»ÕÇÝ³ÏÇ Ñ»ï: ²Ûë Ù³ëÇÝ Ý³ Ëáë»É ¿ñ ·ÛáõÕ ³Ûó»É³Í Æ²Î Ý»ñÏ³Û³óáõóãÇ Ñ»ï: ì»ñçÇÝë Ýñ³Ý ïñ³Ù³¹ñ»É ¿ñ ï»Õ»Ï³ïíáõÃÛ³Ý ëï³óÙ³Ý »õ ï³ñ³ÍÙ³Ý Ù³ëÇÝ §12 Ñ³ñó áõ å³ï³ëË³Ý¦ áõÕ»óáõÛóÁ, áñå»ë½Ç ·ÛáõÕ³å»ïÁ Í³ÝáÃ³Ý³ Ñ³ñóáõÙÝ»ñÇÝ å³ï³ëË³Ý»Éáõ »õ Ï³Ù Ù»ñÅ»Éáõ` ûñ»Ýùáí ë³ÑÙ³Ýí³Í Çñ å³ñï³Ï³ÝáõÃÛáõÝÝ»ñÇÝ: ¶ÛáõÕ³å»ïÁ å³ïñ³ëï»É ¿ñ å³ï³ëË³ÝÁ »õ ËÝ¹ñ»É Æ²Î Ý»ñÏ³Û³óáõóãÇÝ ³éÓ»éÝ Ñ³ÝÓÝ»É ºñ»õ³ÝáõÙ µÝ³ÏíáÕ ¹ÇÙáõÙ³ïáõÇÝ: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ØáÝÇïáñÇÝ·Á óáõÛó ïí»ó, áñ ¹»é»õë ãÇ ÏÇñ³éíáõÙ ïñ³Ù³¹ñí³Í ï»Õ»ÏáõÃÛ³Ý ¹ÇÙ³ó í×³ñ ·³ÝÓ»Éáõ ¹ñáõÛÃÁ£ ¸ñ³Ï³Ý ÉÇ³ñÅ»ù å³ï³ëË³Ý³Í áñáß Ñ³Ù³ÛÝùÝ»ñÇ Õ»Ï³í³ñÝ»ñ å³ï³ëË³ÝÝ»ñÇÝ Ïó»É »Ý 10 ¿çÇó ³í»É ï»Õ»ÏáõÃÛáõÝ, ë³Ï³ÛÝ ¹ñ³Ýó ¹ÇÙ³ó ¹ÇÙáÕÇó í×³ñ ã»Ý å³Ñ³Ýç»É, ÇÝãÇ ÑÝ³ñ³íáñáõÃÛáõÝÁ ï³ÉÇë ¿ §î² Ù³ëÇÝ¦ ÐÐ ûñ»ÝùÁ</w:t>
      </w:r>
      <w:r>
        <w:rPr>
          <w:rStyle w:val="FootnoteCharacters"/>
          <w:rStyle w:val="FootnoteAnchor"/>
          <w:rFonts w:cs="Sylfaen" w:ascii="Arial AM" w:hAnsi="Arial AM"/>
          <w:lang w:val="af-ZA"/>
        </w:rPr>
        <w:footnoteReference w:id="4"/>
      </w:r>
      <w:r>
        <w:rPr>
          <w:rFonts w:cs="Sylfaen" w:ascii="Arial AM" w:hAnsi="Arial AM"/>
          <w:lang w:val="af-ZA"/>
        </w:rPr>
        <w:t xml:space="preserve">: ê³ å³ÛÙ³Ý³íáñí³Í ¿ 2 Ñ³Ý·³Ù³Ýùáí. Ñ³Ù³ÛÝùÝ»ñáõÙ ¹»é»õë ã·Çï»Ý ûñ»ÝùÇ ³Ûë ÝáñÙÇ Ù³ëÇÝ, »ñÏñáñ¹, Ñ³Ù³ÛÝùáõÙ ãÇ ë³ÑÙ³Ýí³Í å³ï×»Ý³Ñ³Ýí³Í Ûáõñ³ù³ÝãÛáõñ ¿çÇ ³ñÅ»ùÁ£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lang w:val="af-ZA"/>
        </w:rPr>
        <w:t>´»ñ»Ýù 2 ûñÇÝ³Ï. Ñ</w:t>
      </w:r>
      <w:r>
        <w:rPr>
          <w:rFonts w:cs="Arial AM" w:ascii="Arial AM" w:hAnsi="Arial AM"/>
          <w:lang w:val="af-ZA"/>
        </w:rPr>
        <w:t xml:space="preserve">³ßÙ³Ý³¹³ÙáõÃÛáõÝ áõÝ»óáÕ ³ÝÓÇ Ñ³ñóÙ³ÝÝ Ç å³ï³ëË³Ý ûñ»Ýùáí Ý³Ë³Ýßí³Í Å³ÙÏ»ïÝ»ñáõÙ Üáñ Ð³×ÁÝÇó ëï³óí»É ¿ ù³Õ³ù³ÛÇÝ Ñ³Ù³ÛÝùÇ ³í³·³Ýáõ 2008Ã.-Ç ³é³çÇÝ »é³ÙëÛ³ÏáõÙ Ï³Û³óñ³Í áñáßáõÙÝ»ñÇ Ñ³Ù³Ï³ñ·ã³ÛÇÝ ûñÇÝ³ÏÝ»ñÁ` 38 ¿çÇó µ³ÕÏ³ó³Í, »õ ¹ñ³ ¹ÇÙ³ó ·áõÙ³ñ ãÇ å³Ñ³Ýçí»É: ºÕ»·Ý³ÓáñÇ ù³Õ³ù³å»ï³ñ³ÝÇ ïñ³Ù³¹ñ³Í 2 å³ï³ëË³ÝÝ»ñÇÝ ¿É Ïóí»É ¿ 21 ¿ç³Ýáó ³é¹Çñ` 2008Ã.-Ç ³é³çÇÝ »é³ÙëÛ³ÏáõÙ Ñ³Ù³ÛÝùÇ ³í³·³Ýáõ Ï³Û³óñ³Í áñáßáõÙÝ»ñÇ å³ï×»ÝÝ»ñÁ` ³é³Ýó ¹ñ³Ýó ¹ÇÙ³ó í×³ñ å³Ñ³Ýç»Éáõ: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i/>
          <w:lang w:val="af-ZA"/>
        </w:rPr>
        <w:t xml:space="preserve">²ÛëåÇëáí, áõÕ³ñÏí³Í 34 Ñ³ñóáõÙÝ»ñÇó 20-Á Ï³Ù 59%-Á ëï³ó»É ¿ ÉÇ³ñÅ»ù å³ï³ëË³Ý (¹ñ³Ï³Ý Ï³Ù µ³ó³ë³Ï³Ý µáí³Ý¹³ÏáõÃÛ³Ùµ): ê³ µ³í³Ï³ÝÇÝ ¹ñ³Ï³Ý óáõó³ÝÇß ¿ îÆØ-»ñÇ Ñ³Ù³ñ, »Ã» Ñ³ßíÇ ³éÝ»Ýù ³ÛÝ Ñ³Ý·³Ù³ÝùÁ, áñ Ã»° ù³Õ³ù³ÛÇÝ, »õ Ã»° ·ÛáõÕ³Ï³Ý Ñ³Ù³ÛÝùÝ»ñáõÙ µ³í³Ï³Ý³ã³÷ ëáõµÛ»ÏïÇí »õ ûµÛ»ÏïÇí ËÝ¹ÇñÝ»ñ Ï³Ý, áñáÝù ³ÝÙÇç³Ï³Ýáñ»Ý ³½¹áõÙ »Ý Ù³ñÙÇÝÝ»ñÇ µ³ó »õ ³ñ¹ÛáõÝ³í»ï ³ßË³ï³ÝùÇ Ï³½Ù³Ï»ñåÙ³Ý íñ³ (³Ûë Ù³ëÇÝ Ù³Ýñ³Ù³ëÝ Ý»ñÏ³Û³óí³Í ¿ ÙáÝÇïáñÇÝ·Ç ´.3 »ÝÃ³µ³ÅÝáõÙ): ²ÛÝáõÑ³Ý¹»ñÓ, ÇÝãå»ë ³Ûë ÙáÝÇïáñÇÝ·Ç ³ñ¹ÛáõÝùÝ»ñÝ »Ý íÏ³ÛáõÙ, »Ã» å³ßïáÝÛ³Ý»ñÁ ó³ÝÏ³ÝáõÙ »Ý µ³ó ³ßË³ï»É »õ áõÝ»Ý µ³í³Ï³Ý³ã³÷ ù³Õ³ù³Ï³Ý Ï³Ùù, ³å³ Ï³ñáÕ³ÝáõÙ »Ý ·áñÍ»É ûñ»ÝùÇ ßñç³Ý³ÏÝ»ñáõÙ, ëï»ÕÍ»É Ï³Ù ·ïÝ»É Ñ³Ù³å³ï³ëË³Ý ÙÇçáóÝ»ñ  áõ é»ëáõñëÝ»ñ »õ ÉÇ³ñÅ»ùáñ»Ý å³ï³ëË³Ý»É ù³Õ³ù³óÇÝ»ñÇ ï»Õ»ÏáõÃÛáõÝ ëï³Ý³Éáõ Ñ³ñóáõÙÝ»ñÇÝ: </w:t>
      </w:r>
    </w:p>
    <w:p>
      <w:pPr>
        <w:pStyle w:val="Normal"/>
        <w:jc w:val="both"/>
        <w:rPr>
          <w:rFonts w:ascii="Arial AM" w:hAnsi="Arial AM" w:cs="Arial AM"/>
          <w:i/>
          <w:i/>
          <w:lang w:val="af-ZA"/>
        </w:rPr>
      </w:pPr>
      <w:r>
        <w:rPr>
          <w:rFonts w:cs="Arial AM" w:ascii="Arial AM" w:hAnsi="Arial AM"/>
          <w:i/>
          <w:lang w:val="af-ZA"/>
        </w:rPr>
      </w:r>
    </w:p>
    <w:p>
      <w:pPr>
        <w:pStyle w:val="Normal"/>
        <w:jc w:val="both"/>
        <w:rPr>
          <w:rFonts w:ascii="Arial AM" w:hAnsi="Arial AM" w:cs="Sylfaen"/>
          <w:b/>
          <w:b/>
          <w:i/>
          <w:i/>
          <w:lang w:val="af-ZA"/>
        </w:rPr>
      </w:pPr>
      <w:r>
        <w:rPr>
          <w:rFonts w:cs="Sylfaen" w:ascii="Arial AM" w:hAnsi="Arial AM"/>
          <w:b/>
          <w:i/>
          <w:lang w:val="af-ZA"/>
        </w:rPr>
        <w:t xml:space="preserve">µ) Ð³ñóáõÙÝ»ñÇ ³ñ¹ÛáõÝùÝ»ñÝ Áëï Å³ÙÏ»ïÝ»ñÇ  </w:t>
      </w:r>
    </w:p>
    <w:p>
      <w:pPr>
        <w:pStyle w:val="Normal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b/>
          <w:lang w:val="af-ZA"/>
        </w:rPr>
        <w:t xml:space="preserve">Ð³ñóáõÙÝ»ñÇ å³ï³ëË³ÝÝ»ñÇ Ù»Í Ù³ëÁ Ï³Ù 80%-Á ëï³óí»É ¿ ûñ»Ýùáí ë³ÑÙ³Ýí³Í 5-ûñÛ³ Å³ÙÏ»ïáõÙ: </w:t>
      </w:r>
    </w:p>
    <w:p>
      <w:pPr>
        <w:pStyle w:val="Normal"/>
        <w:jc w:val="both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lang w:val="af-ZA"/>
        </w:rPr>
        <w:t>Ð³ñóáõÙÝ»ñÇÝ ³Ù»Ý³³ñ³·Á` 2 ûñáõÙ, å³ï³ëË³Ý»É »Ý Ø³ëÇëÇ »õ Üáñ Ð³×ÁÝÇ ù³Õ³ù³å»ï³ñ³ÝÝ»ñÁ: ì»ñçÇÝë Ý³»õ å³ï³ëË³ÝÇÝ Ïó»É ¿ñ ³Ù»Ý³Ù»Í` 38 ¿çÇó µ³ÕÏ³ó³Í ³é¹ÇñÁ` Ñ³Ù³ÛÝùÇ ³í³·³Ýáõ 2008Ã.-Ç ³é³çÇÝ »é³ÙëÛ³ÏáõÙ Ï³Û³óñ³Í áñáßáõÙÝ»ñÁ: ÆëÏ ³Ù»Ý³áõßÁ` 6 ûñ áõß³óáõÙáí, å³ï³ëË³Ý»É ¿ è³Ýãå³ñ ·ÛáõÕ³Ï³Ý Ñ³Ù³ÛÝùÇ Õ»Ï³í³ñÁ: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Arial AM" w:ascii="Arial AM" w:hAnsi="Arial AM"/>
          <w:lang w:val="af-ZA"/>
        </w:rPr>
        <w:t xml:space="preserve">Ä³ÙÏ»ïÝ»ñÇ ³ñ¹ÛáõÝùÝ»ñÝ ³Ù÷á÷ å³ïÏ»ñí³Í »Ý ëïáñ»õ Ý»ñÏ³Û³óí³Í ³ÕÛáõë³Ï 2-ñ¹áõÙ£ 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Arial"/>
          <w:sz w:val="22"/>
          <w:szCs w:val="22"/>
        </w:rPr>
      </w:pPr>
      <w:r>
        <w:rPr>
          <w:rFonts w:cs="Arial" w:ascii="Arial AM" w:hAnsi="Arial AM"/>
          <w:szCs w:val="22"/>
        </w:rPr>
        <w:object w:dxaOrig="8655" w:dyaOrig="4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55pt;height:209.7pt" filled="f" o:ole="">
            <v:imagedata r:id="rId6" o:title=""/>
          </v:shape>
          <o:OLEObject Type="Embed" ProgID="" ShapeID="ole_rId5" DrawAspect="Content" ObjectID="_51252077" r:id="rId5"/>
        </w:object>
      </w:r>
    </w:p>
    <w:p>
      <w:pPr>
        <w:pStyle w:val="Normal"/>
        <w:jc w:val="both"/>
        <w:rPr>
          <w:rFonts w:ascii="Arial AM" w:hAnsi="Arial AM" w:cs="Sylfaen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  <w:t>²ÕÛáõë³Ï 2</w:t>
      </w:r>
    </w:p>
    <w:p>
      <w:pPr>
        <w:pStyle w:val="Normal"/>
        <w:jc w:val="both"/>
        <w:rPr>
          <w:rFonts w:ascii="Arial AM" w:hAnsi="Arial AM" w:cs="Sylfaen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</w:r>
    </w:p>
    <w:p>
      <w:pPr>
        <w:pStyle w:val="Normal"/>
        <w:jc w:val="both"/>
        <w:rPr>
          <w:rFonts w:ascii="Arial AM" w:hAnsi="Arial AM" w:cs="Sylfaen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  <w:t xml:space="preserve">²Ûëå»ë, ëï³óí³Í 20 å³ï³ëË³ÝÝ»ñÇó ûñ»Ýùáí ë³ÑÙ³Ýí³Í 5-ûñÛ³ Å³ÙÏ»ïáõÙ »Ý »Õ»É 16-Á Ï³Ù 80%-Á, 4 Ï³Ù  å³ï³ëË³ÝÝ»ñÇ 20%-Á áõß³óí»É ¿, áñáÝóÇó. </w:t>
      </w:r>
    </w:p>
    <w:p>
      <w:pPr>
        <w:pStyle w:val="Normal"/>
        <w:jc w:val="both"/>
        <w:rPr>
          <w:rFonts w:ascii="Arial AM" w:hAnsi="Arial AM" w:cs="Sylfaen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lfaen" w:ascii="Arial AM" w:hAnsi="Arial AM"/>
          <w:lang w:val="af-ZA"/>
        </w:rPr>
        <w:t xml:space="preserve">1 ¹»åùáõÙ Ñ³ñóÙ³Ý å³ï³ëË³ÝÝ áõß³ó»É ¿ 6 ûñáí` ²ñ³ñ³ïÇ Ù³ñ½Ç è³Ýãå³ñ ·ÛáõÕÇ Õ»Ï³í³ñÇÝ`  ÐÎ-Ç ÏáÕÙÇó áõÕ³ñÏí³Í Ñ³ñóáõÙÁ, áñÁ í»ñ³µ»ñáõÙ ¿ñ ·ÛáõÕÇ ·³½³ýÇÏ³óÙ³Ý ËÝ¹ÇñÝ»ñÇÝ: àõß³óÙ³Ùµ, ë³Ï³ÛÝ Ñ³ñóÙ³ÝÁ ïñí»É ¿ ëå³éÇã å³ï³ëË³Ý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1 ¹»åùáõÙ 5 ûñáí áõß³ó»É ¿ Ñ³ßÙ³Ý¹³ÙáõÃÛáõÝ áõÝ»óáÕ ³ÝÓÇ ÏáÕÙÇó ¸ÇÉÇç³ÝÇ ù³Õ³ù³å»ï³ñ³ÝÇÝ áõÕÕí³Í Ñ³ñóÙ³Ý å³ï³ëË³ÝÁ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lfaen" w:ascii="Arial AM" w:hAnsi="Arial AM"/>
          <w:lang w:val="af-ZA"/>
        </w:rPr>
        <w:t xml:space="preserve">1 ¹»åùáõÙ 3 ûñáí Éñ³·ñáÕÇ Ñ³ñóÙ³Ý å³ï³ëË³ÝÝ áõß³óñ»É ¿ ì»¹ÇÇ ù³Õ³ù³å»ï³ñ³ÝÁ: ÀÝ¹ áñáõÙ, Ñ³Ù³Ó³ÛÝ å³ßïáÝ³Ï³Ý ·ñáõÃÛ³Ý ³Ùë³ÃíÇ` å³ï³ëË³ÝÁ å³ïñ³ëï ¿ »Õ»É Ñ³ñóáõÙÁ ëï³Ý³Éáõó Ñ»ïá 5-ñ¹ ûñÁ, ë³Ï³ÛÝ ³ÛÝ áõÕ³ñÏí»É ¿ ÙÇ³ÛÝ 8-ñ¹ ûñÁ: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ºí, í»ñç³å»ë, í»ñçÇÝ ¹»åùáõÙ â³ñ»Ýó³í³ÝÇ ù³Õ³ù³å»ïÇ å³ï³ëË³Ý ·ñáõÃÛáõÝÁ Éñ³·ñáÕÁ ëï³ó»É ¿ ûñ»Ýùáí ë³ÑÙ³Ýí³Í Å³ÙÏ»ïÇó 2 ûñ áõß³óáõÙáí:  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Sylfaen" w:ascii="Arial AM" w:hAnsi="Arial AM"/>
          <w:lang w:val="af-ZA"/>
        </w:rPr>
        <w:t>Ä³Ù³Ý³ÏÇÝ ëï³óí³Í »Ý Ñ³Ù³ñí»É µáÉáñ ³ÛÝ Ñ³ñóáõÙÝ»ñÇ å³ï³ëË³ÝÝ»ñÁ, áñáÝù ëï³óí»É »Ý 7 ûñí³ ÁÝÃ³óùáõÙª 2 ûñ ÷áëï³ÛÇÝ Í³é³ÛáõÃÛ³Ý Ñ³Ù³ñ »õ 5 ûñª áñå»ë ûñ»Ýùáí ë³ÑÙ³Ýí³Í Å³ÙÏ»ï£</w:t>
      </w:r>
      <w:r>
        <w:rPr>
          <w:rFonts w:cs="Arial AM" w:ascii="Arial AM" w:hAnsi="Arial AM"/>
          <w:lang w:val="af-ZA"/>
        </w:rPr>
        <w:t xml:space="preserve"> Ð³ßíÇ ³éÝ»Éáí ³ÛÝ, áñ ·ñ»Ã» µáÉáñ Ñ³Ù³ÛÝùÝ»ñÇó ëï³óí³Í å³ï³ëË³ÝÝ»ñÁ ÷áëïáí ³é³ùí»É »Ý ³é³í»É³·áõÛÝÁ 2 ûñáõÙ, å³ï³ëË³ÝÝ»ñÇ Å³ÙÏ»ïÝ»ñÁ ¹Çï³ñÏ»ÉÇë ûñ»Ýùáí ë³ÑÙ³Ýí³Í 5 ûñÇÝ ³í»É³óñ»É »Ýù ÙÇ³ÛÝ 2 ûñ (ÙÇ³ÛÝ Ñ³ñóáõÙÝ»ñÝ áõÕ³ñÏ»Éáõ íñ³ Í³Ëëí³Í Å³Ù³Ý³Ï³Ñ³ïí³ÍÁ): ´³ó³éáõÃÛáõÝ ³ñí»É ¿ ´»ñ¹ ù³Õ³ù³ÛÇÝ Ñ³Ù³ÛÝùÇ ¹»åùáõÙ` Ñ³ßíÇ ³éÝ»Éáí Ù³Ûñ³ù³Õ³ùÇó µ³í³Ï³ÝÇÝ Ñ»éáõ ·ïÝí»Éáõ ÷³ëïÁ »õ ÷áëï³ÛÇÝ ³é³ùÙ³Ý íñ³ Í³Ëëí³Í 7 ûñÛ³ Å³ÙÏ»ïÁ: úñ»Ýùáí ë³ÑÙ³Ýí³Í 5-ûñÛ³ Å³ÙÏ»ïÁ áñáß ¹»åù»ñáõÙ ãÇ å³Ñå³Ýí»É ÙÇ³ÛÝ ÷áëï³ÛÇÝ Í³é³ÛáõÃÛ³Ý í³ï áñ³ÏÇ å³ï×³éáí: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  <w:t xml:space="preserve">ÆÝãå»ë Ýß»óÇÝùª ´»ñ¹ ù³Õ³ùÇ Ñ³Ù³ÛÝù³å»ïÇ å³ï³ëË³ÝÁ ºñ»õ³Ý ¿ Ñ³ë»É 7 ûñáõÙ: ºÃ» Ñ³ßíÇ ³éÝ»Ýù, áñ ³Û¹ù³Ý ûñ ¿É å³Ñ³Ýçí»É ¿ Ý³Ù³ÏÁ ºñ»õ³ÝÇó ´»ñ¹ Ñ³ëÝ»Éáõ Ñ³Ù³ñ, ³å³ ¹ÇÙáÕÝ ³ñ¹»Ý ÇëÏ 14 ûñ áõß ¿ ëï³ÝáõÙ Çñ Ñ³ñóÙ³Ý å³ï³ëË³ÝÁ: ÀÝ¹Ñ³Ýñ³å»ë, ÷áëï³ÛÇÝ ³é³ùÙ³Ý íñ³ »ñÏÏáÕÙ³ÝÇ Í³Ëëí³Í Å³Ù³Ý³Ï³Ñ³ïí³ÍÝ ³ñ¹»Ý ÇëÏ Ë³ËïáõÙ ¿ 5 ûñí³ ÁÝÃ³óùáõÙ Ñ³ñóÙ³Ý å³ï³ëË³ÝÝ ëï³Ý³Éáõ ¹ÇÙáÕÇ Çñ³íáõÝùÁ: ÜáõÛÝÇëÏ ºñ»õ³ÝÇÝ ß³ï Ùáï ·ïÝíáÕ Ø³ëÇë ù³Õ³ùÇó å³ï³ëË³ÝÁ ÷áëïáí ³é³ùí»É ¿ 4 ûñáõÙ:  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  <w:t xml:space="preserve">ä³ï³ëË³ÝÝ»ñÇ ûñÝ ÁÝ¹áõÝí»É ¿ Íñ³ñÝ»ñÇ ÏÝÇùÝ»ñÇ íñ³ Ýßí³Í ³Ùë³Ãí»ñÁ, áñáÝù ÑÇÙÝ³Ï³ÝáõÙ Ñ³ÙÁÝÏ»É »Ý å³ßïáÝ³Ï³Ý ·ñáõÃÛáõÝÝ»ñÇ ³Ùë³Ãí»ñÇ Ñ»ï: úñÇÝ³Ï` ºÕ»·Ý³ÓáñÇ ù³Õ³ù³å»ïÇ å³ßïáÝ³Ï³Ý ·ñáõÃÛáõÝÁ Ãí³·ñí³Í ¿ 03.06.2008Ã.-áí, ÝáõÛÝ ³Ùë³ÃÇíÝ ¿ Ýßí³Í Ý³»õ ·ñáõÃÛ³Ý Íñ³ñÇ íñ³: ²ÛëÇÝùÝ` ·ñáõÃÛáõÝÝ áõÕ³ñÏí»É ¿ Ñ»Ýó ÝáõÛÝ ûñÁ: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lang w:val="af-ZA"/>
        </w:rPr>
        <w:t>ê³Ï³ÛÝ »Õ»É »Ý Ý³»õ ¹»åù»ñ, »ñµ å³ï³ëË³ÝÝ»ñÝ áõÕ³ñÏí»É »Ý å³ïñ³ëï ÉÇÝ»Éáõó ÙÇ ù³ÝÇ ûñ ³Ýó ÙÇ³ÛÝ, ÇÝãÝ ¿É Éñ³óáõóÇã áõß³óÙ³Ý å³ï×³é ¿ ¹³ñÓ»É: úñÇÝ³Ï, ì»¹ÇÇ ù³Õ³ù³å»ïÇ ·ñáõÃÛáõÝÁ Ãí³·ñí³Í ¿ Ù³ñïÇ 26-áí, ë³Ï³ÛÝ Íñ³ñÇ íñ³ ÷áëï³ÛÇÝ ³é³ùÙ³Ý ÏÝÇùÁ ¹ñí»É ¿ Ù³ñïÇ 31-ÇÝ: ²ÛëÇÝùÝ, å³ï³ëË³ÝÝ áõÕ³ñÏí»É ¿ ³ÛÝ å³ïñ³ëï ÉÇÝ»Éáõó 3 ûñ ³Ýó: ÀÝ¹Ñ³Ýñ³å»ë, åñ³ÏïÇÏ³ÛáõÙ ³Ûë Ó»õÁ ß³ï ¿ ÏÇñ³éíáõÙ. å³ßïáÝÛ³Ý»ñÁ Ñ³×³Ë ó³ÝÏ³Ý³Éáí óáõÛó ï³É, Ã» ·áñÍáõÙ »Ý ûñ»ÝùÇ ßñç³Ý³ÏáõÙ, ëË³É ³Ùë³ÃÇí »Ý ÝßáõÙ ·ñáõÃÛ³Ý íñ³, µ³Ûó Ùáé³ÝáõÙ »Ý, áñ Íñ³ñÇ íñ³ Ñëï³Ï »ñ»õáõÙ ¿ ³é³ùÙ³Ý ×ß·ñÇï ³Ùë³ÃÇíÁ: ²Û¹ ÇëÏ å³ï×³éáí ·ñáõÃÛ³Ý »õ Íñ³ñÇ íñ³ ¹ñí³Í ³Ùë³Ãí»ñÇ ³ÝÑ³å³ï³ëË³ÝáõÃÛ³Ý ¹»åùáõÙ, ÙáÝÇïáñÇÝ·Ç ³ñ¹ÛáõÝùÝ»ñÁ Ñ³ßí³ñÏí»É »Ý áã Ã» å³ßïáÝ³Ï³Ý ·ñáõÃÛ³Ý Ãí³·ñí³Í ûñáí, ³ÛÉ` Áëï ÷áëï³ÛÇÝ ÏÝÇùÇ ¹ñí³Í ÉÇÝ»Éáõ ³Ùë³Ãíáí: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eastAsia="Arial AM" w:cs="Arial AM" w:ascii="Arial AM" w:hAnsi="Arial AM"/>
          <w:lang w:val="af-ZA"/>
        </w:rPr>
        <w:t xml:space="preserve">   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  <w:t>ØáÝÇïáñÇÝ·áõÙ ÁÝ¹·ñÏí³Í 17 Ñ³Ù³ÛÝùÝ»ñÇó »õ áã Ù»ÏÁ å³ï³ëË³Ý»Éáõ Ñ³Ù³ñ ãÇ ÏÇñ³é»É Å³ÙÏ»ïÇ Ñ»ï³Ó·Ù³Ý ÑÝ³ñ³íáñáõÃÛáõÝÁ, áñÁ ïñíáõÙ ¿ §î»Õ»Ï³ïíáõÃÛ³Ý ³½³ïáõÃÛ³Ý Ù³ëÇÝ¦ ÐÐ ûñ»Ýùáí, »Ã» Ñ³ñÏ ¿ Ï³ï³ñ»É Ñ³í»ÉÛ³É ³ßË³ï³Ýù</w:t>
      </w:r>
      <w:r>
        <w:rPr>
          <w:rStyle w:val="FootnoteCharacters"/>
          <w:rStyle w:val="FootnoteAnchor"/>
          <w:rFonts w:cs="Arial AM" w:ascii="Arial AM" w:hAnsi="Arial AM"/>
          <w:lang w:val="af-ZA"/>
        </w:rPr>
        <w:footnoteReference w:id="5"/>
      </w:r>
      <w:r>
        <w:rPr>
          <w:rFonts w:cs="Arial AM" w:ascii="Arial AM" w:hAnsi="Arial AM"/>
          <w:lang w:val="af-ZA"/>
        </w:rPr>
        <w:t xml:space="preserve">: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i/>
          <w:lang w:val="af-ZA"/>
        </w:rPr>
        <w:t>²ÛëåÇëáí, Å³ÙÏ»ïÝ»ñÇ å³Ñå³ÝÙ³Ý ³éáõÙáí ³ñÓ³Ý³·ñí³Í 80% ¹ñ³Ï³Ý óáõó³ÝÇßÁ íÏ³ÛáõÙ ¿ ³ÛÝ, áñ »Ã» ï»Õ»Ï³ïíáõÃÛáõÝ ïÝûñÇÝáÕÝ»ñÁ å³ïñ³ëï³Ï³Ù »Ý »õ ó³ÝÏ³ÝáõÙ »Ý å³ï³ëË³Ý»É Ñ³ñóáõÙÝ»ñÇÝ, ³å³ Ñ»ßïáõÃÛ³Ùµ ï»Õ³íáñíáõÙ »Ý ûñ»Ýùáí ë³ÑÙ³Ýí³Í Å³ÙÏ»ïÝ»ñáõÙ: ²Ýßáõßï, ³ÛÉ ËÝ¹Çñ ¿ ÷áëï³ÛÇÝ Í³é³ÛáõÃÛ³Ý í³ï áñ³ÏÁ, áñÇ ³ñ¹ÛáõÝùáõÙ, Ç í»ñçá, ¹ÇÙáÕÁ áõß³óáõÙáí ¿ ëï³ÝáõÙ Çñ Ñ³ñóÙ³Ý å³ï³ëË³ÝÁ:</w:t>
      </w:r>
      <w:r>
        <w:rPr>
          <w:rFonts w:cs="Arial AM" w:ascii="Arial AM" w:hAnsi="Arial AM"/>
          <w:i/>
          <w:lang w:val="af-ZA"/>
        </w:rPr>
        <w:t xml:space="preserve"> Ø»Ï ³ÛÉ ¹Çï³ñÏáõÙ ¿ ³ÛÝ, áñ ÁÝ¹·ñÏí³Í 17 Ñ³Ù³ÛÝùÝ»ñÇó »õ áã Ù»ÏÁ å³ï³ëË³Ý»Éáõ Ñ³Ù³ñ ãÇ ÏÇñ³é»É Å³ÙÏ»ïÇ Ñ»ï³Ó·Ù³Ý ÑÝ³ñ³íáñáõÃÛáõÝÁ, áñÁ ïñíáõÙ ¿ §î»Õ»Ï³ïíáõÃÛ³Ý ³½³ïáõÃÛ³Ý Ù³ëÇÝ¦ ÐÐ ûñ»Ýùáí: </w:t>
      </w:r>
    </w:p>
    <w:p>
      <w:pPr>
        <w:pStyle w:val="Normal"/>
        <w:jc w:val="both"/>
        <w:rPr>
          <w:rFonts w:ascii="Arial AM" w:hAnsi="Arial AM" w:cs="Sylfaen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</w:r>
    </w:p>
    <w:p>
      <w:pPr>
        <w:pStyle w:val="Normal"/>
        <w:jc w:val="both"/>
        <w:rPr>
          <w:rFonts w:ascii="Arial AM" w:hAnsi="Arial AM" w:cs="Arial AM"/>
          <w:b/>
          <w:b/>
          <w:lang w:val="af-ZA"/>
        </w:rPr>
      </w:pPr>
      <w:r>
        <w:rPr>
          <w:rFonts w:cs="Sylfaen" w:ascii="Arial AM" w:hAnsi="Arial AM"/>
          <w:b/>
          <w:i/>
          <w:lang w:val="af-ZA"/>
        </w:rPr>
        <w:t>·) Ð³ñóáõÙÝ»ñÇ ³ñ¹ÛáõÝùÝ»ñÝ Áëï ¹ÇÙáÕÝ»ñÇ</w:t>
      </w:r>
    </w:p>
    <w:p>
      <w:pPr>
        <w:pStyle w:val="Normal"/>
        <w:jc w:val="both"/>
        <w:rPr>
          <w:rFonts w:ascii="Arial AM" w:hAnsi="Arial AM" w:cs="Arial AM"/>
          <w:b/>
          <w:b/>
          <w:lang w:val="af-ZA"/>
        </w:rPr>
      </w:pPr>
      <w:r>
        <w:rPr>
          <w:rFonts w:cs="Arial AM" w:ascii="Arial AM" w:hAnsi="Arial AM"/>
          <w:b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lang w:val="af-ZA"/>
        </w:rPr>
        <w:t>ØáÝÇïáñÇÝ·Ç ÁÝÃ³óùáõÙ ÐÐ 17 Ñ³Ù³ÛÝùÝ»ñÇ Õ»Ï³í³ñÝ»ñÇÝ ï»Õ»ÏáõÃÛáõÝ ëï³Ý³Éáõ Ñ³ñóáõÙÝ»ñÝ áõÕÕ»É »Ý Ñ³ë³ñ³ÏáõÃÛ³Ý 5 ï³ñµ»ñ ËÙµ»ñ Ý»ñÏ³Û³óÝáÕ ³Ý¹³ÙÝ»ñ` 1 Éñ³·ñáÕ, 1 Ñ³ßÙ³Ý¹³ÙáõÃÛáõÝ áõÝ»óáÕ ³ÝÓ, 1 Ù³ñ½³ÛÇÝ µÝ³ÏÇã, 1 ºñ»õ³ÝÇ µÝ³ÏÇã »õ 1 Ñ³ë³ñ³Ï³Ï³Ý Ï³½Ù³Ï»ñåáõÃÛ³Ý Ý»ñÏ³Û³óáõóÇã: î³ñµ»ñ ËÙµ»ñ Ý»ñÏ³Û³óÝáÕ ¹ÇÙáÕÝ»ñÇ ÁÝïñáõÃÛáõÝÁ Ýå³ï³Ï áõÝ»ñ å³ñ½»Éáõ, Ã» ï»Õ»Ï³ïíáõÃÛáõÝ ïÝûñÇÝáÕÝ»ñÝ ÇÝãå»±ë »Ý ³ßË³ïáõÙ Ñ³ë³ñ³ÏáõÃÛ³Ý ï³ñµ»ñ ËÙµ»ñÇ Ý»ñÏ³Û³óáõóÇãÝ»ñÇ Ñ»ï, ³ñ¹Ûáù Ñ³í³ë³ñ³å»</w:t>
      </w:r>
      <w:r>
        <w:rPr>
          <w:rFonts w:cs="Arial AM" w:ascii="Arial AM" w:hAnsi="Arial AM"/>
          <w:lang w:val="af-ZA"/>
        </w:rPr>
        <w:t>±</w:t>
      </w:r>
      <w:r>
        <w:rPr>
          <w:rFonts w:cs="Sylfaen" w:ascii="Arial AM" w:hAnsi="Arial AM"/>
          <w:lang w:val="af-ZA"/>
        </w:rPr>
        <w:t xml:space="preserve">ë` »õ µáí³Ý¹³ÏáõÃÛ³Ý, »õ Å³ÙÏ»ïÇ å³Ñå³ÝÙ³Ý ³éáõÙáí, ÁÝÃ³óù »Ý ï³ÉÇë ï»Õ»ÏáõÃÛáõÝ ëï³Ý³Éáõ Ñ³ñóáõÙÝ»ñÇÝ: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²Ûëå»ë.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lfaen" w:ascii="Arial AM" w:hAnsi="Arial AM"/>
          <w:lang w:val="af-ZA"/>
        </w:rPr>
        <w:t>Ð³ë³ñ³Ï³Ï³Ý Ï³½Ù³Ï»ñåáõÃÛáõÝÝ áõÕ³ñÏ»É ¿ 7 Ñ³ñóáõÙ, áñáÝóÇó 4-Á ëï³ó»É ¿ ÉÇ³ñÅ»ù å³ï³ëË³Ý, 2-Á ÙÝ³ó»É ¿ ³Ýå³ï³ëË³Ý, 1-Á ëï³óí»É ¿ áõß³óáõÙáí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lfaen" w:ascii="Arial AM" w:hAnsi="Arial AM"/>
          <w:lang w:val="af-ZA"/>
        </w:rPr>
        <w:t>Ð³ßÙ³Ý¹³ÙáõÃÛáõÝ áõÝ»óáÕ ³ÝÓÇ áõÕ³ñÏ³Í 7 Ñ³ñóáõÙÇó 2-Á ÉÇ³ñÅ»ù å³ï³ëË³Ý ¿ ëï³ó»É, 1-Á ·ñ³íáñ Ù»ñÅí»É ¿, 1-Á »Õ»É ¿ Ã»ñÇ å³ï³ëË³Ý, 2-Á ÙÝ³ó»É ¿ ³Ýå³ï³ëË³Ý, 1-ÇÝ å³ï³ëË³Ýí»É ¿ áõß³óáõÙáí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lfaen" w:ascii="Arial AM" w:hAnsi="Arial AM"/>
          <w:lang w:val="af-ZA"/>
        </w:rPr>
        <w:t>Ø³ñ½³ÛÇÝ µÝ³ÏãÇ 7 Ñ³ñóáõÙÝ»ñÇó 3-Á ëï³ó»É ¿ ÉÇ³ñÅ»ù å³ï³ëË³Ý, 4-ÇÝ ãÇ å³ï³ëË³Ýí»É: àõß³ó³Í å³ï³ëË³ÝÝ»ñ ãÏ³Ý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ºñ»õ³ÝÇ µÝ³ÏãÇ 7 Ñ³ñóáõÙÝ»ñÇó å³ï³ëË³Ýí»É ¿ 4-ÇÝ: ²Ýå³ï³ëË³Ý »Ý ÙÝ³ó»É 3-Á: ºñ»õ³ÝÇ µÝ³ÏÇãÁ ãáõÝÇ áõß³ó³Í å³ï³ëË³Ý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Èñ³·ñáÕÇ 7 Ñ³ñóáõÙÝ»ñÇó ÙÇ³ÛÝ 1-Ý ¿ ÉÇ³ñÅ»ù å³ï³ëË³Ý ëï³ó»É, 3-Á ÙÝ³ó»É »Ý ³Ýå³ï³ëË³Ý, 2-Ç å³ï³ëË³ÝÁ ëï³óí»É ¿ áõß³óáõÙáí: 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î»ë` ëïáñ»õ Ý»ñÏ³Û³óí³Í ²ÕÛáõë³Ï 3-Á: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i/>
          <w:i/>
          <w:lang w:val="af-ZA"/>
        </w:rPr>
      </w:pPr>
      <w:r>
        <w:rPr/>
        <w:object w:dxaOrig="9615" w:dyaOrig="6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05pt;height:312.95pt" filled="f" o:ole="">
            <v:imagedata r:id="rId8" o:title=""/>
          </v:shape>
          <o:OLEObject Type="Embed" ProgID="" ShapeID="ole_rId7" DrawAspect="Content" ObjectID="_1048540618" r:id="rId7"/>
        </w:object>
      </w:r>
      <w:r>
        <w:rPr>
          <w:rFonts w:cs="Sylfaen" w:ascii="Arial AM" w:hAnsi="Arial AM"/>
          <w:i/>
          <w:lang w:val="af-ZA"/>
        </w:rPr>
        <w:t>²ÕÛáõë³Ï 3</w:t>
      </w:r>
    </w:p>
    <w:p>
      <w:pPr>
        <w:pStyle w:val="Normal"/>
        <w:jc w:val="both"/>
        <w:rPr>
          <w:rFonts w:cs="Sylfaen"/>
        </w:rPr>
      </w:pPr>
      <w:r>
        <w:rPr>
          <w:rFonts w:eastAsia="Arial AM" w:cs="Arial AM" w:ascii="Arial AM" w:hAnsi="Arial AM"/>
          <w:lang w:val="af-ZA"/>
        </w:rPr>
        <w:t xml:space="preserve">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²ÛëåÇëáí,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É³í³·áõÛÝ ³ñ¹ÛáõÝùÝ áõÝ»ó»É ¿ ÐÎ Ý»ñÏ³Û³óáõóÇãÁ, Ý³ ëï³ó»É ¿ ³Ù»Ý³Ù»Í Ãíáí ëå³éÇã å³ï³ëË³ÝÝ»ñÁ` 57%, ÇÝãå»ë Ý³»õ ³Ù»Ý³ùÇã Éáõé Ù»ñÅáõÙÝ»ñÁ` 29% »õ 14% áõß³ó³Í å³ï³ëË³ÝÝ»ñ£ </w:t>
      </w:r>
    </w:p>
    <w:p>
      <w:pPr>
        <w:pStyle w:val="Normal"/>
        <w:numPr>
          <w:ilvl w:val="0"/>
          <w:numId w:val="43"/>
        </w:numPr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²Ù»Ý³í³ï óáõó³ÝÇßÝ ³ñÓ³Ý³·ñí»É ¿ Éñ³·ñáÕÇ ¹»åùáõÙª ³Ù»Ý³ùÇã Ãíáí µ³í³ñ³ñí³Í Ñ³ñóáõÙÝ»ñ` 16%, Ù»Í Ãíáí Éáõé Ù»ñÅáõÙÝ»ñª 50% »õ áõß³óáõÙÝ»ñª 42%£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Sylfaen" w:ascii="Arial AM" w:hAnsi="Arial AM"/>
          <w:lang w:val="af-ZA"/>
        </w:rPr>
        <w:t xml:space="preserve">Ð³ßÙ³Ý¹³ÙáõÃÛáõÝ áõÝ»óáÕ ³ÝÓÁ ëï³ó»É ¿ »õ° ·ñ³íáñ Ù»ñÅáõÙ, »õ° Ã»ñÇ å³ï³ëË³Ý, »õ° áõß³óáõÙÝ»ñ, »õ° µ³í³ñ³ñí³Í å³ï³ëË³ÝÝ»ñ, »õ° Éáõé Ù»ñÅáõÙÝ»ñ, ÁÝ¹ áñáõÙ Ýñ³ ³Ýå³ï³ëË³Ý ÃáÕÝí³Í »õ áõß³ó³Í Ñ³ñóáõÙÝ»ñÇ ÃÇíÁ ÝáõÛÝ³ÝáõÙ ¿ ÐÎ Ý»ñÏ³Û³óáõóÇãÇ ³ñ¹ÛáõÝùÝ»ñÇ Ñ»ï£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ä³ï³ëË³ÝÝ»ñÇ áõëáõÙÝ³ëÇñáõÃÛáõÝÁ óáõÛó ¿ ï³ÉÇë, áñ ï³ñµ»ñ ¹ÇÙáÕÝ»ñÇ Ñ³Ý¹»å Ëïñ³Ï³Ý í»ñ³µ»ñÙáõÝùÝ ³ÏÝÑ³Ûï ¿£ ØÇ»õÝáõÛÝ Ù³ñÙÝÇÝ ÝáõÛÝ³µáí³Ý¹³Ï Ñ³ñóáõÙ áõÕ³ñÏ³Í »ñÏáõ ï³ñµ»ñ ¹ÇÙáÕÝ»ñÇ Ñ³Ý¹»å ¹ñë»õáñí»É ¿ ï³ñµ»ñ í»ñ³µ»ñÙáõÝù£ úñÇÝ³Ï, Ñ³ë³ñ³Ï³Ï³Ý Ï³½Ù³Ï»ñåáõÃÛ³Ý Ý»ñÏ³Û³óáõóÇãÁ úß³Ï³ÝÇ ·ÛáõÕ³å»ïÇó ËÝ¹ñ»É ¿ñ ïñ³Ù³¹ñ»É ï»Õ»ÏáõÃÛáõÝÝ»ñ, Ã» áñù³</w:t>
      </w:r>
      <w:r>
        <w:rPr>
          <w:rFonts w:cs="Arial AM" w:ascii="Arial AM" w:hAnsi="Arial AM"/>
          <w:lang w:val="af-ZA"/>
        </w:rPr>
        <w:t>±</w:t>
      </w:r>
      <w:r>
        <w:rPr>
          <w:rFonts w:cs="Sylfaen" w:ascii="Arial AM" w:hAnsi="Arial AM"/>
          <w:lang w:val="af-ZA"/>
        </w:rPr>
        <w:t xml:space="preserve">Ý ·áõÙ³ñ ¿ Ý³Ë³ï»ëí³Í 2008Ã.-Ç Ñ³Ù³ÛÝù³ÛÇÝ µÛáõç»áí úß³Ï³ÝÇ ÷áÕáóÝ»ñÇ µ³ñ»Ï³ñ·Ù³Ý Ñ³Ù³ñ: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ÜáõÛÝ Ñ³ñóáõÙÁ ·ÛáõÕ³å»ïÇÝ áõÕ³ñÏ»É ¿ñ Ý³»õ Ù³ñ½³ÛÇÝ µÝ³ÏÇãÁ: ÐÎ-ÇÝ ûñ»Ýùáí Ý³Ë³ï»ëí³Í Ýßí³Í Å³ÙÏ»ïáõÙ ïñí»É ¿ñ ëå³éÇã å³ï³ëË³Ý, ÇëÏ µÝ³ÏãÇ Ñ³ñóáõÙÁ ÙÝ³ó»É ¿ñ ³Ýå³ï³ëË³Ý: Üßí³Í ûñÇÝ³ÏáõÙ Ëïñ³Ï³ÝáõÃÛáõÝÝ ³ÏÝÑ³Ûï ¿, ù³ÝÇ áñ ÙÇ»õÝáõÛÝ Ñ³ñóÙ³Ý å³ï³ëË³ÝÝ ³ñ¹»Ý ÇëÏ å³ïñ³ëï ¿ »Õ»É »õ Ñ³í»ÉÛ³É ¹Åí³ñáõÃÛáõÝ ã¿ñ Ï³ñáÕ ëï»ÕÍ»É ³ÛÝ µÝ³ÏãÇÝ ïñ³Ù³¹ñ»ÉÁ: </w:t>
      </w:r>
    </w:p>
    <w:p>
      <w:pPr>
        <w:pStyle w:val="Normal"/>
        <w:jc w:val="both"/>
        <w:rPr/>
      </w:pPr>
      <w:r>
        <w:rPr>
          <w:rFonts w:cs="Sylfaen" w:ascii="Arial AM" w:hAnsi="Arial AM"/>
          <w:lang w:val="af-ZA"/>
        </w:rPr>
        <w:t xml:space="preserve">ÜáõÛÝ Ï»ñå ¿ í³ñí»É Ý³»õ è³Ýãå³ñÇ ·ÛáõÕ³å»ïÁ: Ð³ë³ñ³Ï³Ï³Ý Ï³½Ù³Ï»ñåáõÃÛ³Ý Ñ³ñóÙ³ÝÁ å³ï³ëË³Ý»É ¿, ÇëÏ Ñ³ßÙ³Ý¹³ÙáõÃÛáõÝ áõÝ»óáÕ ³ÝÓÇ áõÕ³ñÏ³Í ÝáÛÝ³µáí³Ý¹³Ï Ñ³ñóÙ³ÝÁ` áã: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lang w:val="af-ZA"/>
        </w:rPr>
        <w:t xml:space="preserve">Ø»Ï ³ÛÉ ¹»åùáõÙ ÐÎ Ý»ñÏ³Û³óáõóãÇ »õ Éñ³·ñáÕÇ ÏáÕÙÇó ÙÇ»õÝáõÛÝ Ñ³ñóáõÙÁ ëï³Ý³Éáí` ì»¹ÇÇ ù³Õ³ù³å»ï³ñ³ÝÁ ÐÎ-ÇÝ å³ï³ëË³Ý»É ¿ Ñëï³Ï Å³ÙÏ»ïÝ»ñáõÙ, ÇëÏ Éñ³·ñáÕÇÝ`  3 ûñ áõß³óáõÙáí: ÆÝãå»ë Ý³»õ â³ñ»Ýó³í³ÝÇ ù³Õ³ù³å»ï³ñ³ÝÇó Ñ³ë³ñ³Ï³Ï³Ý Ï³½Ù³Ï»ñåáõÃÛáõÝÁ ûñ»Ýùáí ë³ÑÙ³Ýí³Í Å³ÙÏ»ïáõÙ ëï³ó»É ¿ å³ï³ëË³Ý, ÇëÏ Éñ³·ñáÕÇ Ñ³ñóÙ³Ý å³ï³ëË³ÝÝ áõß³óí»É ¿ 2 ûñáí: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Èñ³·ñáÕÇ Ñ³ñóÙ³ÝÁ ãÇ å³ï³ëË³Ý»É Ý³»õ ´»ñ¹Ç ù³Õ³ù³å»ïÁ, ³ÛÝ ¹»åùáõÙ, »ñµ ºñ»õ³ÝÇ µÝ³ÏãÇÝ ïñí»É ¿ ëå³éÇã å³ï³ëË³Ý:</w:t>
      </w:r>
    </w:p>
    <w:p>
      <w:pPr>
        <w:pStyle w:val="Normal"/>
        <w:jc w:val="both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i/>
          <w:lang w:val="af-ZA"/>
        </w:rPr>
        <w:t xml:space="preserve">²ÛëåÇëáí, å³ï³ëË³ÝÝ»ñÇ Ã» µáí³Ý¹³Ï³ÛÇÝ, »õ Ã» Å³ÙÏ»ïÝ»ñÇ å³Ñå³ÝÙ³Ý ï»ë³ÝÏÛáõÝÇó É³í³·áõÛÝ í»ñ³µ»ñÙáõÝùÁ ¹ñë»õáñí»É ¿ Ñ³ë³ñ³Ï³Ï³Ý Ï³½Ù³Ï»ñåáõÃÛ³Ý ÝÏ³ïÙ³Ùµ: ÆëÏ Éñ³·ñáÕÇ Ñ³ñóáõÙÝ»ñÇ ¹»åùáõÙ ·ñ³Ýóí»É ¿ ³Ù»Ý³µ³ó³ë³Ï³Ý óáõó³ÝÇßÁ` ÁÝ¹³Ù»ÝÁ 1 ÉÇ³ñÅ»ù å³ï³ëË³Ý: ÀÝ¹Ñ³Ýñ³å»ë Éñ³·ñáÕÝ»ñÝ </w:t>
      </w:r>
      <w:r>
        <w:rPr>
          <w:rFonts w:cs="Arial AM" w:ascii="Arial AM" w:hAnsi="Arial AM"/>
          <w:i/>
          <w:lang w:val="af-ZA"/>
        </w:rPr>
        <w:t xml:space="preserve">³é³í»É Ñ³×³Ë ï»Õ»ÏáõÃÛáõÝÝ»ñ ëï³Ý³Éáõ Ñ³Ù³ñ å³ßïáÝÛ³Ý»ñÇÝ ¹ÇÙáõÙ »Ý µ³Ý³íáñ »õ µ³Ý³íáñ ¿É å³ï³ëË³ÝÝ»ñ »Ý ëï³ÝáõÙ: ê³ ÙÇ ÏáÕÙÇó Éñ³·ñáÕÝ»ñÇ ³ßË³ï³ÝùÇ Ñ³Ù³ñ ³é³í»É ûå»ñ³ïÇí ï³ñµ»ñ³Ï ¿, ë³Ï³ÛÝ ÙÛáõë ÏáÕÙÇó µ³Ý³íáñ å³ï³ëË³ÝÝ»ñÁ, Ñ³ïÏ³å»ë µ³Ý³íáñ Ù»ñÅáõÙÝ»ñÁ, Ñ»ï³·³ÛáõÙ µáÕáù³ñÏÙ³Ý ÑÇÙù ã»Ý Ï³ñáÕ ÉÇÝ»É: ºí ³Ûë ÙáÝÇïáñÇÝ·Ç ÁÝÃ³óùáõÙ Éñ³·ñáÕÇó ëï³óí³Í Ñ³ñóáõÙÝ»ñÇÝ ¿É å³ßïáÝÛ³Ý»ñÁ Ý³ËÁÝïñ»É »Ý ·ñ³íáñ ãå³ï³ëË³Ý»É (Ï³Ù ·ñ³íáñ Ù»ñÅ»É), áñå»ë½Ç Ñ»ï³·³ÛáõÙ ËÝ¹ÇñÝ»ñ ãáõÝ»Ý³Ý: </w:t>
      </w:r>
    </w:p>
    <w:p>
      <w:pPr>
        <w:pStyle w:val="Normal"/>
        <w:jc w:val="both"/>
        <w:rPr>
          <w:rFonts w:ascii="Arial AM" w:hAnsi="Arial AM" w:cs="Arial AM"/>
          <w:i/>
          <w:i/>
          <w:lang w:val="af-ZA"/>
        </w:rPr>
      </w:pPr>
      <w:r>
        <w:rPr>
          <w:rFonts w:cs="Arial AM" w:ascii="Arial AM" w:hAnsi="Arial AM"/>
          <w:i/>
          <w:lang w:val="af-ZA"/>
        </w:rPr>
      </w:r>
    </w:p>
    <w:p>
      <w:pPr>
        <w:pStyle w:val="Normal"/>
        <w:jc w:val="both"/>
        <w:rPr>
          <w:rFonts w:ascii="Arial AM" w:hAnsi="Arial AM" w:cs="Sylfaen"/>
          <w:i/>
          <w:i/>
          <w:lang w:val="af-ZA"/>
        </w:rPr>
      </w:pPr>
      <w:r>
        <w:rPr>
          <w:rFonts w:cs="Arial AM" w:ascii="Arial AM" w:hAnsi="Arial AM"/>
          <w:i/>
          <w:lang w:val="af-ZA"/>
        </w:rPr>
        <w:t xml:space="preserve">ØÇÝã¹»é, µÝ³ÏÇãÝ»ñÇ ÏáÕÙÇó Ñ³ñóáõÙÝ»ñ ëï³Ý³ÉÁ å³ßïáÝÛ³Ý»ñÇ Ùáï Ï³ëÏ³ÍÇ ÙÃÝáÉáñï ¿ Ó»õ³íáñíáõÙ »õ ÑÇÙù ¿ Ñ³Ý¹Çë³ÝáõÙ ³Û¹ Ñ³ñóáõÙÝ»ñÝ ³Ýå³ï³ëË³Ý ÃáÕÝ»ÉáõÝ: àñáß Ù³ñÙÇÝÝ»ñáõÙ ¹»é»õë ³éÏ³ ¿ ³ÛÝ Ï³ñÍÇùÁ, Ã» ù³Õ³ù³óÇÝ ãáõÝÇ ï»Õ»ÏáõÃÛáõÝ ëï³Ý³Éáõ Çñ³íáõÝù: ºñ»õ³ÝáõÙ µÝ³ÏíáÕ Ñ³ßÙ³Ý¹³ÙáõÃÛáõÝ áõÝ»óáÕ ³ÝÓÇ ï»Õ»ÏáõÃÛáõÝ ëï³Ý³Éáõ Ñ³ñóáõÙÁ Ñ»Ýó ³Ûë ÑÇÙùáí ¿ñ ·ñ³íáñ Ù»ñÅí»É, Ã» ¹ÇÙáõÙ³ïáõÝ ãÇ Ñ³Ý¹Çë³ÝáõÙ Üáñ ºñ½ÝÏ³ ·ÛáõÕÇ µÝ³ÏÇã, Ñ»ï»õ³µ³ñ ãÇ Ï³ñáÕ Í³ÝáÃ³Ý³É Ñ³Ù³ÛÝùÇ µÛáõç»ÇÝ: ²ÛÝÇÝã ÐÐ ê³ÑÙ³Ý³¹ñáõÃÛ³Ùµ ³Ùñ³·ñí³Í ¿, áñ </w:t>
      </w:r>
      <w:r>
        <w:rPr>
          <w:rFonts w:cs="Arial AM" w:ascii="Arial AM" w:hAnsi="Arial AM"/>
          <w:b/>
          <w:i/>
          <w:lang w:val="af-ZA"/>
        </w:rPr>
        <w:t>Ûáõñ³ù³ÝãÛáõñ áù</w:t>
      </w:r>
      <w:r>
        <w:rPr>
          <w:rFonts w:cs="Arial AM" w:ascii="Arial AM" w:hAnsi="Arial AM"/>
          <w:i/>
          <w:lang w:val="af-ZA"/>
        </w:rPr>
        <w:t xml:space="preserve"> Çñ³íáõÝù áõÝÇ ï»Õ»ÏáõÃÛáõÝÝ»ñ ëï³Ý³É »õ ï³ñ³Í»É... </w:t>
      </w:r>
    </w:p>
    <w:p>
      <w:pPr>
        <w:pStyle w:val="Normal"/>
        <w:jc w:val="both"/>
        <w:rPr>
          <w:rFonts w:ascii="Arial AM" w:hAnsi="Arial AM" w:cs="Sylfaen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i/>
          <w:lang w:val="af-ZA"/>
        </w:rPr>
        <w:t>²ñÓ³Ý³·ñí³Í ³ÛÝ ÷³ëïÁ, áñ ³ÛÝáõÑ³Ý¹»ñÓ ï³ñµ»ñ ¹ÇÙáÕÝ»ñÇ ÝÏ³ïÙ³Ùµ ï»Õ»ÏáõÃÛáõÝÝ»ñÁ ïñ³Ù³¹ñ»ÉÇë ¹ñë»õáñíáõÙ ¿ Ëïñ³Ï³Ý í»ñ³µ»ñÙáõÝù, ³ÝÑ³Ý·ëï³óÝáÕ ¿: î»Õ»ÏáõÃÛáõÝÝ»ñ ëï³Ý³Éáõ Çñ³íáõÝùÁ Ûáõñ³ù³ÝãÛáõñÇÝÝ ¿</w:t>
      </w:r>
      <w:r>
        <w:rPr>
          <w:rStyle w:val="FootnoteCharacters"/>
          <w:rStyle w:val="FootnoteAnchor"/>
          <w:rFonts w:cs="Sylfaen" w:ascii="Arial AM" w:hAnsi="Arial AM"/>
          <w:i/>
          <w:lang w:val="af-ZA"/>
        </w:rPr>
        <w:footnoteReference w:id="6"/>
      </w:r>
      <w:r>
        <w:rPr>
          <w:rFonts w:cs="Sylfaen" w:ascii="Arial AM" w:hAnsi="Arial AM"/>
          <w:i/>
          <w:lang w:val="af-ZA"/>
        </w:rPr>
        <w:t xml:space="preserve"> »õ Ëïñ³Ï³Ý í»ñ³µ»ñÙáõÝùÇ áñ»õ¿ ¹ñë»õáñáõÙ å»ïù ¿ µ³ó³éíÇ:</w:t>
      </w:r>
    </w:p>
    <w:p>
      <w:pPr>
        <w:pStyle w:val="Normal"/>
        <w:jc w:val="both"/>
        <w:rPr>
          <w:rFonts w:ascii="Arial AM" w:hAnsi="Arial AM" w:cs="Sylfaen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</w:r>
    </w:p>
    <w:p>
      <w:pPr>
        <w:pStyle w:val="Normal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</w:r>
    </w:p>
    <w:p>
      <w:pPr>
        <w:pStyle w:val="Normal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</w:r>
    </w:p>
    <w:p>
      <w:pPr>
        <w:pStyle w:val="Normal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</w:r>
    </w:p>
    <w:p>
      <w:pPr>
        <w:pStyle w:val="Normal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</w:r>
    </w:p>
    <w:p>
      <w:pPr>
        <w:pStyle w:val="Normal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b/>
          <w:i/>
          <w:lang w:val="af-ZA"/>
        </w:rPr>
        <w:t>¹) Ø»ñÅáõÙÝ»ñ</w:t>
      </w:r>
    </w:p>
    <w:p>
      <w:pPr>
        <w:pStyle w:val="Normal"/>
        <w:jc w:val="both"/>
        <w:rPr>
          <w:rFonts w:ascii="Arial AM" w:hAnsi="Arial AM" w:cs="Arial AM"/>
          <w:i/>
          <w:i/>
          <w:lang w:val="af-ZA"/>
        </w:rPr>
      </w:pPr>
      <w:r>
        <w:rPr>
          <w:rFonts w:cs="Arial AM" w:ascii="Arial AM" w:hAnsi="Arial AM"/>
          <w:i/>
          <w:lang w:val="af-ZA"/>
        </w:rPr>
        <w:t>Ø»ñÅáõÙÝ»ñÇ ÑÇÙù»ñÁ, Éáõé Ù»ñÅáõÙÝ»ñ</w:t>
      </w:r>
    </w:p>
    <w:p>
      <w:pPr>
        <w:pStyle w:val="Normal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lang w:val="af-ZA"/>
        </w:rPr>
        <w:t>ØáÝÇïáñÇÝ·Ç ÁÝÃ³óùáõÙ Ñ³ë³ñ³ÏáõÃÛ³Ý 5 ï³ñµ»ñ ËÙµ»ñÇ Ý»ñÏ³Û³óáõóÇãÝ»ñÇ ÏáÕÙÇó áõÕ³ñÏí³Í 34 Ñ³ñóáõÙÝ»ñÇó Ù»ñÅí»É »Ý 15-Á Ï³Ù 44%, áñÇó ÙÇ³ÛÝ 1-Á ·ñ³íáñ, ³ÛÝ ¿Éª ³ÝûñÇÝ³Ï³Ý ÑÇÙùáí£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i/>
          <w:i/>
          <w:lang w:val="af-ZA"/>
        </w:rPr>
      </w:pPr>
      <w:r>
        <w:rPr>
          <w:rFonts w:cs="Arial" w:ascii="Arial AM" w:hAnsi="Arial AM"/>
          <w:sz w:val="22"/>
          <w:szCs w:val="22"/>
        </w:rPr>
        <w:object w:dxaOrig="8655" w:dyaOrig="4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.55pt;height:209.7pt" filled="f" o:ole="">
            <v:imagedata r:id="rId10" o:title=""/>
          </v:shape>
          <o:OLEObject Type="Embed" ProgID="" ShapeID="ole_rId9" DrawAspect="Content" ObjectID="_320509732" r:id="rId9"/>
        </w:object>
      </w:r>
    </w:p>
    <w:p>
      <w:pPr>
        <w:pStyle w:val="Normal"/>
        <w:jc w:val="both"/>
        <w:rPr>
          <w:rFonts w:ascii="Arial AM" w:hAnsi="Arial AM" w:cs="Sylfaen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  <w:t>²ÕÛáõë³Ï 4</w:t>
      </w:r>
    </w:p>
    <w:p>
      <w:pPr>
        <w:pStyle w:val="Normal"/>
        <w:jc w:val="both"/>
        <w:rPr>
          <w:rFonts w:ascii="Arial AM" w:hAnsi="Arial AM" w:cs="Sylfaen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ÆÝãå»ë Ýßí³Í ¿ ³ÕÛáõë³ÏáõÙ`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1 Ñ³ñóÙ³Ý Ï³Ù Ñ³ñóáõÙÝ»ñÇ ÁÝ¹Ñ³Ýáõñ ÃíÇ 3%-Ç ¹»åùáõÙ ïñí»É ¿ ·ñ³íáñ ³ÝûñÇÝ³Ï³Ý Ù»ñÅáõÙ, </w:t>
      </w:r>
    </w:p>
    <w:p>
      <w:pPr>
        <w:pStyle w:val="Normal"/>
        <w:numPr>
          <w:ilvl w:val="0"/>
          <w:numId w:val="36"/>
        </w:numPr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14-ÇÝ Ï³Ù Ñ³ñóáõÙÝ»ñÇ ÁÝ¹Ñ³Ýáõñ ÃíÇ 41%-ÇÝ ÁÝ¹Ñ³Ýñ³å»ë å³ï³ëË³Ý ãÇ ïñí»É:   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lang w:val="af-ZA"/>
        </w:rPr>
        <w:t>²ÙµáÕç ÙáÝÇïáñÇÝ·Ç ÁÝÃ³óùáõÙ ëï³óí»É ¿ ÁÝ¹³Ù»ÝÁ 1 ·ñ³íáñ Ù»ñÅáõÙª Üáñ ºñ½ÝÏ³ ·ÛáõÕ³å»ï³ñ³ÝÇó: ö³ëïáñ»Ý, ÙÇ³Ï å³ßïáÝÛ³Ý, áñ §Ñ³Ù³ñÓ³Ïí»É¦ ¿ñ ·ñ³íáñ ÑÇÙÝ³íáñ»É Çñ Ù»ñÅáõÙÁª Üáñ ºñ½ÝÏ³ÛÇ ·ÛáõÕ³å»ïÝ ¿£ ØÛáõëÝ»ñÁ Ý³ËÁÝïñ»É »Ý ÁÝ¹Ñ³Ýñ³å»ë ãå³ï³ëË³Ý»É Ñ³ñóáõÙÝ»ñÇÝ, ù³Ý ûñ»Ýùáí ë³ÑÙ³Ýí³Í Ï³ñ·áí Ù»ñÅ»É å³Ñ³ÝçíáÕ ï»Õ»ÏáõÃÛáõÝÝ»ñÇ ïñ³Ù³¹ñáõÙÁ</w:t>
      </w:r>
      <w:r>
        <w:rPr>
          <w:rFonts w:cs="Arial AM" w:ascii="Arial AM" w:hAnsi="Arial AM"/>
          <w:lang w:val="af-ZA"/>
        </w:rPr>
        <w:t xml:space="preserve">` å³ï³ëË³ÝÇ Ù»ç Ýß»Éáí Ñ³Ù³å³ï³ëË³Ý ÑÇÙù»ñÁ. ÇÝãá±õ, ù³ÝÇ áñ ·ñ³íáñ Ù»ñÅáõÙÝ»ñÁ Ï³ñáÕ »Ý Ñ»ï³·³ÛáõÙ ÑÇÙù ¹³éÝ³É µáÕáù³ñÏÙ³Ý Ñ³Ù³ñª Ý»ñ³éÛ³É ¹³ï³Ï³Ý Ï³ñ·áí: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lang w:val="af-ZA"/>
        </w:rPr>
        <w:t xml:space="preserve">ø³ÝÇ áñ í»ñáÝßÛ³É ¹»åùÝ Çñ ï»ë³ÏÇ Ù»ç »½³ÏÇ ¿ñ, ³ÛÝ Ý»ñÏ³Û³óÝ»Ýù Ù³Ýñ³Ù³ëÝáñ»Ý£ Üáñ ºñ½ÝÏ³ ·ÛáõÕ³å»ïÇó ºñ»õ³ÝáõÙ µÝ³ÏíáÕ Ñ³ßÙ³Ý¹³ÙáõÃÛáõÝ áõÝ»óáÕ ³ÝÓÁ ËÝ¹ñ»É ¿ñ ïñ³Ù³¹ñ»É 2007Ã.-Ç Ñ³Ù³ÛÝù³ÛÇÝ µÛáõç»Ç Ï³ï³ñÙ³Ý Ñ³ßí»ïíáõÃÛáõÝÁ: ¸ñ³Ýó ïñ³Ù³¹ñáõÙÁ ·ñ³íáñ Ù»ñÅí»É ¿ñ Ñ»ï»õÛ³É å³ï×³é³µ³ÝáõÃÛ³Ùµ.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§Ò»ñ ÏáÕÙÇó 24.03.08 ³Ùë³Ãíáí Ãí³·ñí³Í Ñ³ñóÙ³ÝÝ Ç å³ï³ëË³Ý ï»Õ»Ï³óÝáõÙ »Ù, áñ Ñ³ñóíáÕ ï»Õ»Ï³ïíáõÃÛáõÝÁ Ññ³å³ñ³Ï³ÛÇÝ ¿, »õ ÐÐ ûñ»Ýë¹ñáõÃÛ³Ý (ÐÐ îÆØ »õ ³ÛÉ ûñ»ÝùÝ»ñ) å³Ñ³ÝçÝ»ñÇÝ Ñ³Ù³å³ï³ëË³Ý Å³ÙÏ»ïÝ»ñáõÙ áõ Ï³ñ·áí ³ÛÝ Ý»ñÏ³Û³óí»É ¿ Ñ³Ù³ÛÝùÇ ³í³·³ÝáõÝ »õ å»ï³Ï³Ý Ù³ñÙÇÝÝ»ñÇÝ: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lang w:val="af-ZA"/>
        </w:rPr>
        <w:t xml:space="preserve">Ð³ßíÇ ³éÝ»Éáí Ñ³Ù³ÛÝùÇ µÛáõç»Ç ë³ÑÙ³Ý³÷³Ï ÉÇÝ»ÉÁ »õ ³ÛÝ, áñ ¹áõù ã»ù </w:t>
      </w:r>
      <w:r>
        <w:rPr>
          <w:rFonts w:cs="Sylfaen" w:ascii="Arial AM" w:hAnsi="Arial AM"/>
          <w:i/>
          <w:lang w:val="af-ZA"/>
        </w:rPr>
        <w:t>Ñ³Ý¹Çë³ÝáõÙ Ù»ñ Ñ³Ù³ÛÝùÇ µÝ³ÏÇã`</w:t>
      </w:r>
      <w:r>
        <w:rPr>
          <w:rFonts w:cs="Sylfaen" w:ascii="Arial AM" w:hAnsi="Arial AM"/>
          <w:lang w:val="af-ZA"/>
        </w:rPr>
        <w:t xml:space="preserve"> ·ÛáõÕ³å»ï³ñ³ÝÁ ãÇ Ï³ñáÕ Ò»½ ïñ³Ù³¹ñ»É Ñ³ÛóíáÕ ï»Õ»Ï³ïíáõÃÛ³Ý å³ï×»Ý: ²é³ç³ñÏáõÙ »Ù Ò»½ ù³Õ³ù³óÇÝ»ñÇ ÁÝ¹áõÝ»ÉáõÃÛ³Ý Ñ³Ù³ñ ë³ÑÙ³Ýí³Í ³ßË³ï³Ýù³ÛÇÝ Å³Ù»ñÇÝ ³Ûó»É»É ·ÛáõÕ³å»ï³ñ³Ý` Í³ÝáÃ³Ý³Éáõ Ò»½ Ñ»ï³ùñùñáÕ ï»Õ»Ï³ïíáõÃÛ³ÝÁ: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ÞÝáñÑ³Ï³ÉáõÃÛáõÝ Üáñ ºñ½ÝÏ³ Ñ³Ù³ÛÝùÇ ÏÛ³Ýùáí Ò»ñ Ñ»ï³ùñùñí³ÍáõÃÛ³Ý Ñ³Ù³ñ¦: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Sylfaen" w:ascii="Arial AM" w:hAnsi="Arial AM"/>
          <w:lang w:val="af-ZA"/>
        </w:rPr>
        <w:t xml:space="preserve">ö³ëïáñ»Ý, </w:t>
      </w:r>
      <w:r>
        <w:rPr>
          <w:rFonts w:cs="Arial AM" w:ascii="Arial AM" w:hAnsi="Arial AM"/>
          <w:lang w:val="af-ZA"/>
        </w:rPr>
        <w:t xml:space="preserve">Ñ³ßÙ³Ý¹³ÙÇÝ Ù»ñÅ»É ¿ÇÝ ³ÛÝ å³ï×³é³µ³ÝáõÃÛ³Ùµ, áñ Ý³ ³Û¹ Ñ³Ù³ÛÝùÇ ³Ý¹³Ù ã¿£ ê³ µ³ó³ñÓ³Ï ³ÝûñÇÝ³Ï³Ý ÑÇÙÝ³íáñáõÙ ¿: </w:t>
      </w:r>
      <w:r>
        <w:rPr>
          <w:rFonts w:cs="Sylfaen" w:ascii="Arial AM" w:hAnsi="Arial AM"/>
          <w:lang w:val="af-ZA"/>
        </w:rPr>
        <w:t xml:space="preserve">Ð³Ù³Ó³ÛÝ î² ûñ»Ýë¹ñáõÃÛ³Ý` </w:t>
      </w:r>
      <w:r>
        <w:rPr>
          <w:rFonts w:cs="Arial AM" w:ascii="Arial AM" w:hAnsi="Arial AM"/>
          <w:lang w:val="af-ZA"/>
        </w:rPr>
        <w:t xml:space="preserve">·ñ³íáñ Ù»ñÅáõÙÁ å»ïù ¿ å³ï×³é³µ³Ýí³Í ÉÇÝÇ` ÑÕáõÙ Ï³ï³ñ»Éáí Ñ³Ù³å³ï³ëË³Ý Çñ³í³Ï³Ý ¹ñáõÛÃÇÝ, ÇÝãÁ ïíÛ³É ¹»åùáõÙ ãÇ ³ñí»É, »õ ï»Õ»Ï³ïíáõÃÛ³Ý Ù»ñÅÙ³Ý ÑÇÙùÁ ËÇëï ëáõµÛ»ÏïÇí ¿: </w:t>
      </w:r>
      <w:r>
        <w:rPr>
          <w:rFonts w:cs="Arial AM" w:ascii="Arial AM" w:hAnsi="Arial AM"/>
          <w:b/>
          <w:lang w:val="af-ZA"/>
        </w:rPr>
        <w:t>î»Õ»Ï³ïíáõÃÛ³Ý ïñ³Ù³¹ñáõÙÁ ãÇ Ï³ñáÕ å³ÛÙ³Ý³íáñí³Í ÉÇÝ»É ù³Õ³ù³óáõ µÝ³ÏáõÃÛ³Ý í³Ûñáí Ï³Ù Ýñ³Ý µÝáõÃ³·ñáÕ áñ»õ¿ ³ÛÉ Ñ³Ý·³Ù³Ýùáí£</w:t>
      </w:r>
      <w:r>
        <w:rPr>
          <w:rFonts w:cs="Arial AM" w:ascii="Arial AM" w:hAnsi="Arial AM"/>
          <w:lang w:val="af-ZA"/>
        </w:rPr>
        <w:t xml:space="preserve"> 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Üß»Ýù, áñ Ã»å»ï å³Ñ³ÝçíáÕ ï»Õ»ÏáõÃÛ³Ý ïñ³Ù³¹ñÙ³Ý Ù»ñÅáõÙÁ ãÇ µËáõÙ ûñ»ÝùÇó, ³ÛÝáõÑ³Ý¹»ñÓ, å³ï³ëË³ÝáõÙ ³éÏ³ ¿ ù³Õ³ù³óÇÝ»ñÇ Ñ»ï µ³ó ³ßË³ï»Éáõ ·ÛáõÕ³å»ï³ñ³ÝÇ å³ïñ³ëï³Ï³ÙáõÃÛáõÝÁ: ÐÝ³ñ³íáñ ¿, ³Ûë ·ÛáõÕ³å»ï³ñ³ÝÁ »õë ï»Õ»ÏáõÃÛáõÝÝ»ñÇ å³ï×»Ý³Ñ³ÝÙ³Ý Ñ»ï Ï³åí³Í ß³ï ³ÛÉ ï»ËÝÇÏ³Ï³Ý ËÝ¹ÇñÝ»ñ áõÝÇ, ÇÝãÝ ¿É »õ ë³ÑÙ³Ý³÷³ÏáõÙ ¿ ï»Õ»Ï³ïíáõÃÛ³Ý ï³ñ³ÍÙ³Ý ÉÇ³ñÅ»ù Çñ³Ï³Ý³óÙ³Ý ·áñÍÁÝÃ³óÁ:</w:t>
      </w:r>
    </w:p>
    <w:p>
      <w:pPr>
        <w:pStyle w:val="Normal"/>
        <w:jc w:val="both"/>
        <w:rPr>
          <w:rFonts w:cs="Sylfaen"/>
        </w:rPr>
      </w:pPr>
      <w:r>
        <w:rPr>
          <w:rFonts w:eastAsia="Arial AM" w:cs="Arial AM" w:ascii="Arial AM" w:hAnsi="Arial AM"/>
          <w:lang w:val="af-ZA"/>
        </w:rPr>
        <w:t xml:space="preserve"> 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êï³óí³Í ÙÛáõë µáÉáñ Ù»ñÅáõÙÝ»ñÁ »Õ»É »Ý ³Ýå³ï³ëË³Ý ÃáÕÝí³Í Ñ³ñóáõÙÝ»ñÇ ï»ëùáí£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b/>
          <w:b/>
          <w:i/>
          <w:i/>
          <w:lang w:val="af-ZA"/>
        </w:rPr>
      </w:pPr>
      <w:r>
        <w:rPr>
          <w:rFonts w:cs="Sylfaen" w:ascii="Arial AM" w:hAnsi="Arial AM"/>
          <w:b/>
          <w:i/>
          <w:lang w:val="af-ZA"/>
        </w:rPr>
        <w:t xml:space="preserve">Èáõé Ù»ñÅáõÙÝ»ñ Ï³Ù ³Ýå³ï³ëË³Ý ÙÝ³ó³Í Ñ³ñóáõÙÝ»ñ </w:t>
      </w:r>
    </w:p>
    <w:p>
      <w:pPr>
        <w:pStyle w:val="Normal"/>
        <w:jc w:val="both"/>
        <w:rPr>
          <w:rFonts w:ascii="Arial AM" w:hAnsi="Arial AM" w:cs="Sylfaen"/>
          <w:b/>
          <w:b/>
          <w:i/>
          <w:i/>
          <w:lang w:val="af-ZA"/>
        </w:rPr>
      </w:pPr>
      <w:r>
        <w:rPr>
          <w:rFonts w:cs="Sylfaen" w:ascii="Arial AM" w:hAnsi="Arial AM"/>
          <w:b/>
          <w:i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14 ³Ýå³ï³ëË³Ý ÙÝ³ó³Í Ñ³ñóáõÙÝ»ñÁ µ³Å³Ýí»É »Ý 2 ËÙµÇ` Áëï Ñ³Ù³ÛÝùÝ»ñÇ.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lfaen" w:ascii="Arial AM" w:hAnsi="Arial AM"/>
          <w:lang w:val="af-ZA"/>
        </w:rPr>
        <w:t>Ñ³Ù³ÛÝùÝ»ñ, áñáÝù ÁÝ¹Ñ³Ýñ³å»ë ã»Ý å³ï³ëË³Ý»É áñ»õ¿ Ñ³ñóÙ³Ý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Ñ³Ù³ÛÝùÝ»ñ, áñáÝù ¹ÇÙáÕÝ»ñÇó Ù»ÏÇÝ å³ï³ëË³Ý»É »Ý, ÙÛáõëÇÝ` áã: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sz w:val="26"/>
        </w:rPr>
        <w:object w:dxaOrig="9345" w:dyaOrig="5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7.3pt;height:261pt" filled="f" o:ole="">
            <v:imagedata r:id="rId12" o:title=""/>
          </v:shape>
          <o:OLEObject Type="Embed" ProgID="" ShapeID="ole_rId11" DrawAspect="Content" ObjectID="_2129275067" r:id="rId11"/>
        </w:object>
      </w:r>
    </w:p>
    <w:p>
      <w:pPr>
        <w:pStyle w:val="Normal"/>
        <w:jc w:val="both"/>
        <w:rPr>
          <w:rFonts w:ascii="Arial AM" w:hAnsi="Arial AM" w:cs="Sylfaen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  <w:t>²ÕÛáõë³Ï 5</w:t>
      </w:r>
    </w:p>
    <w:p>
      <w:pPr>
        <w:pStyle w:val="Normal"/>
        <w:jc w:val="both"/>
        <w:rPr>
          <w:rFonts w:ascii="Arial AM" w:hAnsi="Arial AM" w:cs="Sylfaen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lang w:val="af-ZA"/>
        </w:rPr>
        <w:t>²ÛëåÇëáí, ³ÕÛáõë³ÏáõÙ Ýßí³Í 9 Ñ³Ù³ÛÝùÝ»ñÇó</w:t>
      </w:r>
    </w:p>
    <w:p>
      <w:pPr>
        <w:pStyle w:val="Normal"/>
        <w:jc w:val="both"/>
        <w:rPr>
          <w:rFonts w:cs="Sylfaen"/>
        </w:rPr>
      </w:pPr>
      <w:r>
        <w:rPr>
          <w:rFonts w:eastAsia="Arial AM" w:cs="Arial AM" w:ascii="Arial AM" w:hAnsi="Arial AM"/>
          <w:lang w:val="af-ZA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5 Ñ³Ù³ÛÝùÝ»ñÇ Õ»Ï³í³ñÝ»ñ` 3 ·ÛáõÕ³Ï³Ý »õ 2 ù³Õ³ù³ÛÇÝ (·ÛáõÕ»ñ` ¼áñ³Ùáõï, Æë³Ñ³ÏÛ³Ý, ø³ñ³ÑáõÝç, ù³Õ³ùÝ»ñ` ²ßï³ñ³Ï »õ ¶³í³é), ã»Ý å³ï³ëË³Ý»É ëï³óí³Í 2-³Ï³Ý Ñ³ñóáõÙÝ»ñÇó »õ áã Ù»ÏÇÝ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4 Ñ³Ù³ÛÝùÝ»ñÇ Õ»Ï³í³ñÝ»ñ` 3 ·ÛáõÕ³Ï³Ý »õ 1 ù³Õ³ù³ÛÇÝ (·ÛáõÕ»ñ` úß³Ï³Ý, è³Ýãå³ñ, Ì³ÕÏ³í³Ý »õ ´»ñ¹ ù³Õ³ù), ëï³óí³Í 2-³Ï³Ý Ñ³ñóáõÙÝ»ñÇó Ù»ÏÝ ³Ýå³ï³ëË³Ý »Ý ÃáÕ»É, ÙÛáõëÇÝ å³ï³ëË³Ý»É »Ý: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ØÝ³ó³Í 8 Ñ³Ù³ÛÝùÝ»ñÇ Õ»Ï³í³ñÝ»ñÁ å³ï³ëË³Ý»É »Ý ëï³óí³Í 2-³Ï³Ý Ñ³ñóáõÙÝ»ñÇÝ ¿É: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lang w:val="af-ZA"/>
        </w:rPr>
        <w:t>´áÉáñ ¹ÇÙáÕÝ»ñÝ ¿É Ñ³ñóáõÙÝ»ñÝ áõÕ³ñÏ»Éáõó 10 ûñ Ñ»ïá ½³Ý·³Ñ³ñ»É »Ý Ñ³Ù³ÛÝùÝ»ñ` ×ßï»Éáõ, Ã» Ç</w:t>
      </w:r>
      <w:r>
        <w:rPr>
          <w:rFonts w:cs="Arial AM" w:ascii="Arial AM" w:hAnsi="Arial AM"/>
          <w:lang w:val="af-ZA"/>
        </w:rPr>
        <w:t>±</w:t>
      </w:r>
      <w:r>
        <w:rPr>
          <w:rFonts w:cs="Sylfaen" w:ascii="Arial AM" w:hAnsi="Arial AM"/>
          <w:lang w:val="af-ZA"/>
        </w:rPr>
        <w:t xml:space="preserve">Ýã ÁÝÃ³óùÇ Ù»ç »Ý Ñ³ñóáõÙÝ»ñÇ å³ï³ëË³ÝÝ»ñÁ: Ð³Ù³ÛÝùÝ»ñáõÙ Ñ³ëï³ï»É »Ý, áñ µáÉáñ Ñ³ñóáõÙÝ»ñÝ ¿É ï»Õ »Ý Ñ³ë»É »õ Ñ³í³ëï»É »Ý, áñ ¹ñ³Ýù Ïå³ï³ëË³Ýí»Ý, ë³Ï³ÛÝ Çñ³Ï³ÝáõÙ 14 Ñ³ñóáõÙ ³Û¹å»ë ¿É ÙÝ³ó»É ¿ ³Ýå³ï³ëË³Ýª ³é³Ýó ÑÇÙÝ³íáñ å³ï×³é³µ³ÝáõÃÛ³Ý:    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lang w:val="af-ZA"/>
        </w:rPr>
        <w:t>àõß³·ñ³í ¿ ²ßï³ñ³Ï ù³Õ³ùÇ ¹»åùÁ: Èñ³·ñáÕÁ ²ßï³ñ³ÏÇ ù³Õ³ù³å»ïÇó ËÝ¹ñ»É ¿ñ ïñ³Ù³¹ñ»É 2008Ã.-Ç ³é³çÇÝ »é³ÙëÛ³ÏáõÙ ³í³·³Ýáõ Ï³Û³óñ³Í áñáßáõÙÝ»ñÇ å³ï×»ÝÝ»ñÁ: Èñ³·ñáÕÇ ½³Ý·ÇÝ Ç å³ï³ëË³Ý ù³Õ³ù³å»ï³ñ³ÝÇó ³ë»É ¿ÇÝ, áñ ëï</w:t>
      </w:r>
      <w:r>
        <w:rPr>
          <w:rFonts w:cs="Arial AM" w:ascii="Arial AM" w:hAnsi="Arial AM"/>
          <w:lang w:val="af-ZA"/>
        </w:rPr>
        <w:t xml:space="preserve">³ó»É »Ý Ñ³ñóáõÙÁ, ë³Ï³ÛÝ ÃÛáõñÇÙ³ó³µ³ñ ³ÛÝ ¹ñ»É »Ý Ù»Ï ³ÛÉ Íñ³ñÇ Ù»ç »õ áõÕ³ñÏ»É ³ÛÉ Ñ³ëó»áí, áõëïÇ ËÝ¹ñ»É »Ý Ù»Ï ³Ý·³Ù »õë áõÕ³ñÏ»É Ñ³ñóáõÙÁ, ù³ÝÇ áñ §ù³Õ³ù³å»ï³ñ³ÝÁ ÙÇßï Ã³÷³ÝóÇÏ ¿ ³ßË³ïáõÙ »õ å³ï³ëË³ÝáõÙ ¿ µáÉáñ Ñ³ñóáõÙÝ»ñÇÝ¦,-ßï³å»É ¿ñ ³í»É³óÝ»É ù³Õ³ù³å»ï³ñ³ÝÇ ³ßË³ï³ÏÇóÁ: ²ÛÝáõÑ³Ý¹»ñÓ, Éñ³·ñáÕÇ 2-ñ¹ Ñ³ñóáõÙÁ »õë ÙÝ³ó»É ¿ñ ³Ýå³ï³ëË³Ý: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lang w:val="af-ZA"/>
        </w:rPr>
        <w:t xml:space="preserve">²Ûëå»ë,  Òáñ³Ùáõï, Æë³Ñ³ÏÛ³Ý »õ ø³ñ³ÑáõÝç ·ÛáõÕ³Ï³Ý »õ ²ßï³ñ³Ï áõ ¶³í³é ù³Õ³ù³ÛÇÝ Ñ³Ù³ÛÝùÝ»ñÇ Õ»Ï³í³ñÝ»ñÁ ã»Ý å³ï³ëË³Ý»É ëï³óí³Í 2-³Ï³Ý Ñ³ñóáõÙÝ»ñÇó »õ áã Ù»ÏÇÝ: </w:t>
      </w:r>
      <w:r>
        <w:rPr>
          <w:rFonts w:cs="Arial AM" w:ascii="Arial AM" w:hAnsi="Arial AM"/>
          <w:lang w:val="af-ZA"/>
        </w:rPr>
        <w:t xml:space="preserve">²Ûë ÷³ëïÝ ³ÝÑ³Ý·ëï³óÝáÕ ¿ Ñ³ïÏ³å»ë ³ÛÝ ³éáõÙáí, áñ »ñÏáõ ù³Õ³ùÝ»ñÝ ¿É` ²ßï³ñ³ÏÁ »õ ¶³í³éÁ,  Ù³ñ½Ï»ÝïñáÝÝ»ñ »Ý, »õ áñ ¹ñ³Ýó Õ»Ï³í³ñÝ»ñÝ ³é³í»É Ñëï³Ï »õ Ã³÷³ÝóÇÏ å»ïù ¿ ³ßË³ï»Ý, áñå»ë½Ç Ù³ñ½Ç ³ÛÉ ù³Õ³ù³ÛÇÝ »õ ·ÛáõÕ³Ï³Ý Ñ³Ù³ÛÝùÝ»ñÇ Ñ³Ù³ñ ¹ñ³Ï³Ý ûñÇÝ³Ï ÉÇÝ»Ý: 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u w:val="single"/>
          <w:lang w:val="af-ZA"/>
        </w:rPr>
        <w:t>úß³Ï³Ý ·ÛáõÕ³Ï³Ý</w:t>
      </w:r>
      <w:r>
        <w:rPr>
          <w:rFonts w:cs="Arial AM" w:ascii="Arial AM" w:hAnsi="Arial AM"/>
          <w:lang w:val="af-ZA"/>
        </w:rPr>
        <w:t xml:space="preserve"> Ñ³Ù³ÛÝùÁ ãÇ å³ï³ëË³Ý»É µÝ³ÏãÇ ³ÛÝ Ñ³ñóÙ³ÝÁ, Ã» 2008Ã.-Ç Ñ³Ù³ÛÝù³ÛÇÝ µÛáõç»áí úß³Ï³ÝÇ ÷áÕáóÝ»ñÇ µ³ñ»Ï³ñ·Ù³Ý Ñ³Ù³ñ áñù³±Ý ·áõÙ³ñ ¿ Ý³Ë³ï»ëí³Í: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lang w:val="af-ZA"/>
        </w:rPr>
        <w:t xml:space="preserve">ÜáõÛÝ µáí³Ý¹³ÏáõÃÛ³Ùµ Ñ³ñóÙ³ÝÁ å³ï³ëË³Ý ïñí»É ¿ Ñ³ë³ñ³Ï³Ï³Ý Ï³½Ù³Ï»ñåáõÃÛ³Ý Ý»ñÏ³Û³óáõóãÇÝ: ¼³ñÙ³Ý³ÉÇ ¿, Ã» Ç±ÝãÝ ¿ Ë³Ý·³ñ»É úß³Ï³ÝÇ ·ÛáõÕ³å»ïÇÝ ÙÇ»õÝáõÛÝ å³ï³ëË³ÝÁ »õë Ù»Ï ûñÇÝ³ÏÇó ëïáñ³·ñ»É »õ áõÕ³ñÏ»É Ý³»õ Ù³ñ½³ÛÇÝ µÝ³ÏãÇÝ:  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u w:val="single"/>
          <w:lang w:val="af-ZA"/>
        </w:rPr>
        <w:t>è³Ýãå³ñÇ ·ÛáõÕ³å»ïÁ</w:t>
      </w:r>
      <w:r>
        <w:rPr>
          <w:rFonts w:cs="Arial AM" w:ascii="Arial AM" w:hAnsi="Arial AM"/>
          <w:lang w:val="af-ZA"/>
        </w:rPr>
        <w:t xml:space="preserve"> »õë å³ï³ëË³Ý»É ¿ Ñ³ë³ñ³Ï³Ï³Ý Ï³½Ù³Ï»ñåáõÃÛ³ÝÁ, ë³Ï³ÛÝ ³Ýå³ï³ëË³Ý ¿ ÃáÕ»É Ñ³ßÙ³Ý¹³ÙáõÃÛáõÝ áõÝ»óáÕ ³ÝÓÇ Ñ³ñóáõÙÁ: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u w:val="single"/>
          <w:lang w:val="af-ZA"/>
        </w:rPr>
        <w:t>Ì³ÕÏ³í³ÝÇ ·ÛáõÕ³å»ïÁ</w:t>
      </w:r>
      <w:r>
        <w:rPr>
          <w:rFonts w:cs="Arial AM" w:ascii="Arial AM" w:hAnsi="Arial AM"/>
          <w:lang w:val="af-ZA"/>
        </w:rPr>
        <w:t xml:space="preserve"> Ý³ËÁÝïñ»É ¿ ï»Õ»ÏáõÃÛáõÝ ïñ³Ù³¹ñ»É Ñ³ßÙ³Ý¹³ÙÇÝ »õ ³Ýå³ï³ëË³Ý ¿ ÃáÕ»É Ñ³ë³ñ³Ï³Ï³Ý Ï³½Ù³Ï»ñåáõÃÛ³Ý Ñ³ñóáõÙÁ:</w:t>
      </w:r>
    </w:p>
    <w:p>
      <w:pPr>
        <w:pStyle w:val="Normal"/>
        <w:jc w:val="both"/>
        <w:rPr/>
      </w:pPr>
      <w:r>
        <w:rPr>
          <w:rFonts w:cs="Arial AM" w:ascii="Arial AM" w:hAnsi="Arial AM"/>
          <w:u w:val="single"/>
          <w:lang w:val="af-ZA"/>
        </w:rPr>
        <w:t>´»ñ¹Çó</w:t>
      </w:r>
      <w:r>
        <w:rPr>
          <w:rFonts w:cs="Arial AM" w:ascii="Arial AM" w:hAnsi="Arial AM"/>
          <w:lang w:val="af-ZA"/>
        </w:rPr>
        <w:t xml:space="preserve"> ã»Ý å³ï³ëË³Ý»É Éñ³·ñáÕÇ Ñ³ñóÙ³ÝÁ: </w:t>
      </w:r>
    </w:p>
    <w:p>
      <w:pPr>
        <w:pStyle w:val="Normal"/>
        <w:jc w:val="both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i/>
          <w:lang w:val="af-ZA"/>
        </w:rPr>
        <w:t xml:space="preserve">²ÛëåÇëáí, Éáõé Ù»ñÅáõÙÝ»ñÇ Ù»Í ÃÇíÝ ÇëÏ³å»ë ³ÝÑ³Ý·ëï³óÝáÕ ¿£ Ð³Ù³ÛÝùÝ»ñÇ Õ»Ï³í³ñÝ»ñÁ, áñáÝù ã»Ý ó³ÝÏ³ÝáõÙ µ³ó ³ßË³ï»É, Ý³ËÁÝïñáõÙ »Ý ãÃáÕÝ»É áñ»õ¿ ·ñ³íáñ ³å³óáõÛó Ñ»ï³·³ µáÕáù³ñÏÙ³Ý Ñ³Ù³ñ£ ²Û¹ å³ï×³éáí ¿É å³ñ½³å»ë ³Ýå³ï³ëË³Ý »Ý ÃáÕÝáõÙ Ñ³ñóáõÙÝ»ñÁ£ </w:t>
      </w:r>
    </w:p>
    <w:p>
      <w:pPr>
        <w:pStyle w:val="Normal"/>
        <w:jc w:val="both"/>
        <w:rPr>
          <w:rFonts w:ascii="Arial AM" w:hAnsi="Arial AM" w:cs="Arial AM"/>
          <w:i/>
          <w:i/>
          <w:lang w:val="af-ZA"/>
        </w:rPr>
      </w:pPr>
      <w:r>
        <w:rPr>
          <w:rFonts w:cs="Arial AM" w:ascii="Arial AM" w:hAnsi="Arial AM"/>
          <w:i/>
          <w:lang w:val="af-ZA"/>
        </w:rPr>
      </w:r>
    </w:p>
    <w:p>
      <w:pPr>
        <w:pStyle w:val="Normal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  <w:t xml:space="preserve">») Ð³ñóáõÙÝ»ñÇ ³ñ¹ÛáõÝùÝ»ñÝ Áëï ï»Õ»Ï³ïíáõÃÛáõÝ ïÝûñÇÝáÕÝ»ñÇ  </w:t>
      </w:r>
    </w:p>
    <w:p>
      <w:pPr>
        <w:pStyle w:val="Normal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lang w:val="af-ZA"/>
        </w:rPr>
        <w:t>ØáÝÇïáñÇÝ·Ç ÁÝÃ³óùáõÙ ï»Õ»Ï³ïíáõÃÛáõÝ ëï³Ý³Éáõ 34 Ñ³ñóáõÙ ¿ áõÕ³ñÏí»É ÐÐ 17 Ñ³Ù³ÛÝùÝ»ñÇ, áñáÝóÇó ³é³í»É ß³ï å³ï³ëË³Ý` 13, ëï³óí»É ¿ ù³Õ³ù³ÛÇÝ Ñ³Ù³ÛùÝ»ñÇó, ÇëÏ ·ÛáõÕ³Ï³Ý Ñ³Ù³ÛÝùÝ»ñÝ ³é³í»É Ù»Í Ãíáí` 9-Á, Ñ³ñóáõÙÝ»ñÁ ÃáÕ»É »Ý ³Ýå³ï³ëË³Ý: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  <w:t>²Ûëå»ë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lfaen" w:ascii="Arial AM" w:hAnsi="Arial AM"/>
          <w:lang w:val="af-ZA"/>
        </w:rPr>
        <w:t xml:space="preserve">9 ù³Õ³ù³ÛÇÝ Ñ³Ù³ÛÝùÝ»ñÇÝ áõÕ³ñÏ³Í 18 Ñ³ñóáõÙÝ»ñÇó 13-ÇÝ Ï³Ù 72% ïñí»É ¿ ·ñ³íáñ å³ï³ëË³Ý, ÇëÏ 5-Á Ï³Ù 28%-Á ÙÝ³ó»É ¿ ³Ýå³ï³ëË³Ý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lang w:val="af-ZA"/>
        </w:rPr>
      </w:pPr>
      <w:r>
        <w:rPr>
          <w:rFonts w:cs="Sylfaen" w:ascii="Arial AM" w:hAnsi="Arial AM"/>
          <w:lang w:val="af-ZA"/>
        </w:rPr>
        <w:t xml:space="preserve">8 ·ÛáõÕ³Ï³Ý Ñ³Ù³ÛÝùÝ»ñÇÝ áõÕ³ñÏ³Í 16 Ñ³ñóáõÙÝ»ñÇó 7-ÇÝ Ï³Ù 44% ïñí»É ¿ ·ñ³íáñ å³ï³ëË³Ý, áñáÝóÇó 1-Á Ã»ñÇ ¿, ÙÛáõëÁ` ·ñ³íáñ Ù»ñÅáõÙ: 9 Ñ³ñóáõÙ Ï³Ù 56% ÙÝ³ó»É ¿ ³Ýå³ï³ëË³Ý: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/>
        <w:object w:dxaOrig="9675" w:dyaOrig="60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3.95pt;height:303.85pt" filled="f" o:ole="">
            <v:imagedata r:id="rId14" o:title=""/>
          </v:shape>
          <o:OLEObject Type="Embed" ProgID="" ShapeID="ole_rId13" DrawAspect="Content" ObjectID="_613093184" r:id="rId13"/>
        </w:object>
      </w:r>
    </w:p>
    <w:p>
      <w:pPr>
        <w:pStyle w:val="Normal"/>
        <w:jc w:val="both"/>
        <w:rPr>
          <w:rFonts w:ascii="Arial AM" w:hAnsi="Arial AM" w:cs="Arial AM"/>
          <w:i/>
          <w:i/>
          <w:lang w:val="af-ZA"/>
        </w:rPr>
      </w:pPr>
      <w:r>
        <w:rPr>
          <w:rFonts w:cs="Arial AM" w:ascii="Arial AM" w:hAnsi="Arial AM"/>
          <w:i/>
          <w:lang w:val="af-ZA"/>
        </w:rPr>
        <w:t>²ÕÛáõë³Ï 6</w:t>
      </w:r>
    </w:p>
    <w:p>
      <w:pPr>
        <w:pStyle w:val="Normal"/>
        <w:jc w:val="both"/>
        <w:rPr>
          <w:rFonts w:ascii="Arial AM" w:hAnsi="Arial AM" w:cs="Arial AM"/>
          <w:i/>
          <w:i/>
          <w:lang w:val="af-ZA"/>
        </w:rPr>
      </w:pPr>
      <w:r>
        <w:rPr>
          <w:rFonts w:cs="Arial AM" w:ascii="Arial AM" w:hAnsi="Arial AM"/>
          <w:i/>
          <w:lang w:val="af-ZA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lang w:val="af-ZA"/>
        </w:rPr>
        <w:t>êï³óí³Í 2-³Ï³Ý Ñ³ñóáõÙÝ»ñÇó ù³Õ³ù³ÛÇÝ Ñ³Ù³ÛÝùÝ»ñÇó ã»Ý å³ï³ëË³Ý»É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AM" w:ascii="Arial AM" w:hAnsi="Arial AM"/>
          <w:lang w:val="af-ZA"/>
        </w:rPr>
        <w:t>²ßï³ñ³ÏÇ Ñ³Ù³ÛÝù³å»ïÁ` 2 Ñ³ñóáõÙÝ»ñÇó »õ áã Ù»ÏÇÝ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  <w:t>¶³í³éÇ Ñ³Ù³ÛÝù³å»ïÁ` 2 Ñ³ñóáõÙÝ»ñÇó »õ áã Ù»ÏÇÝ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AM" w:ascii="Arial AM" w:hAnsi="Arial AM"/>
          <w:lang w:val="af-ZA"/>
        </w:rPr>
        <w:t>´»ñ¹Ç ù³Õ³ù³å»ïÁ` 1 Ñ³ñóÙ³Ý: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  <w:t>êï³óí³Í 2-³Ï³Ý Ñ³ñóáõÙÝ»ñÇó ·ÛáõÕ³Ï³Ý Ñ³Ù³ÛÝùÝ»ñÇó ã»Ý å³ï³ëË³Ý»É.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  <w:t>¼áñ³ÙáõïÇ Ñ³Ù³ÛÝù³å»ïÁ` 2 Ñ³ñóáõÙÝ»ñÇó »õ áã Ù»ÏÇÝ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AM" w:cs="Arial AM" w:ascii="Arial AM" w:hAnsi="Arial AM"/>
          <w:lang w:val="af-ZA"/>
        </w:rPr>
        <w:t xml:space="preserve"> </w:t>
      </w:r>
      <w:r>
        <w:rPr>
          <w:rFonts w:cs="Arial AM" w:ascii="Arial AM" w:hAnsi="Arial AM"/>
          <w:lang w:val="af-ZA"/>
        </w:rPr>
        <w:t>Æë³Ñ³ÏÛ³ÝÇ Ñ³Ù³ÛÝù³å»ïÁ` 2 Ñ³ñóáõÙÝ»ñÇó »õ áã Ù»ÏÇÝ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  <w:t>ø³ñ³ÑáõÝçÇ Ñ³Ù³ÛÝù³å»ïÁ` 2 Ñ³ñóáõÙÝ»ñÇó »õ áã Ù»ÏÇÝ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AM" w:ascii="Arial AM" w:hAnsi="Arial AM"/>
          <w:lang w:val="af-ZA"/>
        </w:rPr>
        <w:t>úß³Ï³ÝÇ ·ÛáõÕ³å»ïÁ` 1 Ñ³ñóÙ³Ý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  <w:t xml:space="preserve">Ì³ÕÏ³í³ÝÇ ·ÛáõÕ³å»ïÁ` 1 Ñ³ñóÙ³Ý:  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AM" w:ascii="Arial AM" w:hAnsi="Arial AM"/>
          <w:lang w:val="af-ZA"/>
        </w:rPr>
        <w:t xml:space="preserve">Üáñ ºñ½ÝÏ³ ·ÛáõÕ³Ï³Ý Ñ³Ù³ÛÝùÇ Ñ³ëó»³·ñí³Í 2 Ñ³ñóáõÙÝ»ñÝ ¿É ëï³ó»É »Ý å³ï³ëË³Ý, ë³Ï³ÛÝ Ù»ÏÇÝ ïñí»É ¿ Ã»ñÇ å³ï³ëË³Ý, ÙÛáõëÁ` å³ï³ëË³Ýí»É ¿ ·ñ³íáñ Ù»ñÅÙ³Ý ï»ëùáí: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  <w:t>ºÃ» å³ï³ëË³ÝÝ»ñÇ ïñ³Ù³¹ñÙ³Ý ¹»åùáõÙ ù³Õ³ù³ÛÇÝ Ñ³Ù³ÛÝùÝ»ñÝ ³é³í»É ¹ñ³Ï³Ý ³ñ¹ÛáõÝù »Ý óáõÛó ïí»É, ù³Ý ·ÛáõÕ»ñÁ, ³å³ ³Û¹ å³ï³ëË³ÝÝ»ñÁ Å³ÙÏ»ïÝ»ñáõÙ ïñ³Ù³¹ñ»Éáõ ¹ñ³Ï³Ý óáõó³ÝÇßÁ ·ÛáõÕ³Ï³Ý Ñ³Ù³ÛÝùÝ»ñÇÝÝ ¿.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9 ù³Õ³ù³ÛÇÝ Ñ³Ù³ÛÝùÝ»ñÇó ëï³óí³Í 13 å³ï³ëË³ÝÝ»ñÇó 10-Ç ¹»åùáõÙ å³Ñå³Ýí»É ¿ §îÕ»Ï³ïíáõÃÛ³Ý ³½³ïáõÃÛ³Ý Ù³ëÇÝ¦ ÐÐ ûñ»Ýùáí ë³ÑÙ³Ýí³Í 5-ûñÛ³ Å³ÙÏ»ïÁ, ÇëÏ 3 Ñ³ñóÙ³Ý Ï³Ù 16%-Ç  å³ï³ëË³Ý áõß³óí»É ¿` â³ñ»Ýó³í³ÝÇó, ¸ÇÉÇç³ÝÇó »õ ì»¹ÇÇó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lfaen" w:ascii="Arial AM" w:hAnsi="Arial AM"/>
          <w:lang w:val="af-ZA"/>
        </w:rPr>
        <w:t>8 ·ÛáõÕ³Ï³Ý Ñ³Ù³ÛÝùÝ»ñÇó ëï³óí³Í 7 Ñ³ñóáõÙÝ»ñÇó 6-ÇÝ å³ï³ëË³Ý ïñí»É ¿ ûñ»Ýùáí ë³ÑÙ³Ýí³Í Å³ÙÏ»ïáõÙ, »õ ÁÝ¹³Ù»ÝÁ 1 Ï³Ù 6%-Ç å³ï³ëË³Ý ¿ áõß³óí»É 6 ûñáí` è³Ýãå³ñ ·ÛáõÕ³Ï³Ý Ñ³Ù³ÛÝùÇó: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î»Õ»ÏáõÃÛáõÝ ëï³Ý³Éáõ Ñ³ñóáõÙÝ»ñÇÝ å³ï³ëË³ÝÝ»ñÁ ïñ³Ù³¹ñ»ÉÇë Ã» µáí³Ý¹³Ï³ÛÇÝ, »õ Ã» Å³ÙÏ»ïÇ å³Ñå³ÝÙ³Ý ³éáõÙÝ»ñáí É³í³·áõÛÝ ³ñ¹ÛáõÝùÁ ëï³óí»É ¿.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lfaen" w:ascii="Arial AM" w:hAnsi="Arial AM"/>
          <w:lang w:val="af-ZA"/>
        </w:rPr>
        <w:t xml:space="preserve">ù³Õ³ù³ÛÇÝ Ñ³Ù³ÛùÝ»ñÇó` ºÕ»·Ý³ÓáñÇ »õ Üáñ Ð³×ÁÝÇ ù³Õ³ù³å»ï³ñ³ÝÝ»ñÇó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·ÛáõÕ³Ï³Ý Ñ³Ù³ÛÝùÝ»ñÇó »õ áã Ù»ÏÁ ÉÇ³ñÅ»ùáñ»Ý ãÇ å³Ñå³Ý»É î² ûñ»Ýë¹ñáõÃÛ³Ùµ ë³ÑÙ³Ýí³Í ï»Õ»ÏáõÃÛáõÝÝ»ñÇ ïñ³Ù³¹ñÙ³Ý å³Ñ³ÝçÝ»ñÁ. ÙÇ ¹»åùáõÙ å³ï³ëË³ÝÝ»ñÁ Ã»ñÇ »Ý »Õ»É, ÙÇ ¹»åùáõÙ ï³ñµ»ñ ¹ÇÙáÕÝ»ñÇ ÙÇç»õ Ëïñ³Ï³ÝáõÃÛáõÝ ¿ ¹ñí»É, Ù»Ï ³ÛÉ ¹»åùáõÙ Ý³Ë³å»ë Í³ÝáÃ ã»Ý »Õ»É ûñ»Ýë¹ñáõÃÛ³ÝÁ: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²Ù»Ý³µ³ó³ë³Ï³Ý ³ñ¹ÛáõÝùÁ ëï³óí»É ¿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2 ù³Õ³ù³ÛÇÝ Ñ³Ù³ÛÝùÇó` ²ßï³ñ³Ï »õ ¶³í³é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right="180" w:hanging="360"/>
        <w:jc w:val="both"/>
        <w:rPr/>
      </w:pPr>
      <w:r>
        <w:rPr>
          <w:rFonts w:cs="Sylfaen" w:ascii="Arial AM" w:hAnsi="Arial AM"/>
          <w:lang w:val="af-ZA"/>
        </w:rPr>
        <w:t>3 ·ÛáõÕ³Ï³Ý` ø³ñ³ÑáõÝç, Æë³Ñ³ÏÛ³Ý »õ Òáñ³Ùáõï Ñ³Ù³ÛÝùÝ»ñÇó, áñáÝù ã»Ý å³ï³ëË³Ý»É ëï³ó³Í Ñ³ñóáõÙÝ»ñÇó áã Ù»ÏÇÝ:</w:t>
      </w:r>
    </w:p>
    <w:p>
      <w:pPr>
        <w:pStyle w:val="Normal"/>
        <w:ind w:right="180" w:hanging="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Arial AM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  <w:t>²ÛëåÇëáí, É³í³·áõÛÝ ³ñ¹ÛáõÝù óáõó³µ»ñ³Í Üáñ Ð³×ÁÝÇ »õ ºÕ»·Ý³Óáñ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Arial AM" w:hAnsi="Arial AM"/>
          <w:i/>
          <w:lang w:val="af-ZA"/>
        </w:rPr>
        <w:t xml:space="preserve">ù³Õ³ù³å»ï³ñ³ÝÝ»ñÇ ûñÇÝ³ÏÁ </w:t>
      </w:r>
      <w:r>
        <w:rPr>
          <w:rFonts w:cs="Arial AM" w:ascii="Arial AM" w:hAnsi="Arial AM"/>
          <w:i/>
          <w:lang w:val="af-ZA"/>
        </w:rPr>
        <w:t xml:space="preserve">íÏ³ÛáõÙ ¿, áñ ÷áùñ ³ßË³ï³Ï³½Ù áõÝ»óáÕ ù³Õ³ù³å»ï³ñ³ÝÝ»ñÁ Ï³ñáÕ³ó»É »Ý É³í³·áõÛÝë ÏÇñ³é»É î² Ù³ëÇÝ ûñ»ÝùÇ å³Ñ³ÝçÝ»ñÁ£ ê³ Ýß³Ý³ÏáõÙ ¿, áñ ³ßË³ï³Ï³½ÙÇ Ãí³ù³Ý³ÏÁ ãÇ ³Ý¹ñ³¹³éÝáõÙ ³ßË³ï³ÝùÇ áñ³ÏÇ íñ³, »Ã» ³éÏ³ ¿ Ñ³Ù³ÛÝùÇ Õ»Ï³í³ñÇ Ï³ÙùÁ, ÇÝãå»ë Ý³»õ` î² ûñ»Ýë¹ñáõÃÛ³ÝÁ Í³ÝáÃ ³ßË³ï³Ï³½Ù£ ¶ÛáõÕ³Ï³Ý Ñ³Ù³ÛÝùÝ»ñáõÙ Ã»å»ï î² ûñ»Ýë¹ñáõÃÛ³Ý å³Ñ³ÝçÝ»ñÇ ³å³ÑáíÙ³Ý Ñ»ï Ï³åí³Í µ³í³Ï³ÝÇÝ ËÝ¹ÇñÝ»ñ Ï³Ý, ³ÛÝáõÑ³Ý¹»ñÓ, ÙáÝÇïáñÇÝ·Ç ÁÝÃ³óùáõÙ ³ñÓ³Ý³·ñí³Í ³ñ¹ÛáõÝùÝ»ñÁ óáõÛó »Ý ï³ÉÇë, áñ ³ëïÇ×³Ý³µ³ñ ·ÛáõÕ³Ï³Ý Ñ³Ù³ÛÝùÝ»ñáõÙ »õë ó³ÝÏáõÃÛáõÝ Ï³ µ³ó »õ Ññ³å³ñ³Ï³ÛÇÝ ³ßË³ï»Éáõ: êñ³ íÏ³ÛáõÃÛáõÝÝ ¿ ¶»Õ³Ù³ë³ñ »õ/Ï³Ù Ì³ÕÏ³í³Ý ·ÛáõÕ³Ï³Ý Ñ³Ù³ÛÝùÝ»ñÇ ûñÇÝ³ÏÝ»ñÁ, »ñµ, ³é³çÇÝ ¹»åùáõÙ, ·ÛáõÕ³å»ïÁ î² Ù³ëÇÝ ûñ»ÝùÇÝ Í³ÝáÃ³Ý³Éáõó Ñ»ïá ßï³å»É ¿ ³éÓ»éÝ Ñ³ÝÓÝ»É Ñ³ñóÙ³Ý å³ï³ëË³ÝÁ ºñ»õ³ÝÇ µÝ³ÏãÇÝ, »ñÏñáñ¹ ¹»åùáõÙ Ì³ÕÏ³í³ÝÇ ·ÛáõÕ³å»ïÁ ïñ³Ù³¹ñ»É ¿  ³í»ÉÇ, ù³Ý Ñ³ñóÙ³Ý Ù»ç å³Ñ³ÝçíáÕ áñáßáõÙÝ»ñÇ å³ï×»ÝÝ»ñÁ` ¹ÇÙáÕÇÝ ¿ Ý»ñÏ³Û³óí»É Ñ³Ù³ÛÝùÇ ³í³·³Ýáõ µáÉáñ ÝÇëï»ñÇ Ó»é³·Çñ ³ñÓ³Ý³·ñáõÃÛáõÝÝ»ñÁ: ²Ûë ¹»åùáõÙ, ÷³ëïáñ»Ý, ï»ËÝÇÏ³Ï³Ý ÙÇçáóÝ»ñÇ µ³ó³Ï³ÛáõÃÛáõÝÁ å³ï×³é ãÇ ¹³ñÓ»É ï»Õ»Ï³ïíáõÃÛ³Ý Ù»ñÅÙ³Ý Ñ³Ù³ñ, ÇÝãÁ »õ ËÇëï ûñÇÝ³Ï»ÉÇ Ï³ñáÕ ¿ ¹³éÝ³É Ý³»õ ³ÛÉ ·ÛáõÕ³å»ï³ñ³ÝÝ»ñÇ Ñ³Ù³ñ: </w:t>
      </w:r>
    </w:p>
    <w:p>
      <w:pPr>
        <w:pStyle w:val="Normal"/>
        <w:jc w:val="both"/>
        <w:rPr>
          <w:rFonts w:ascii="Arial AM" w:hAnsi="Arial AM" w:cs="Arial AM"/>
          <w:i/>
          <w:i/>
          <w:lang w:val="af-ZA"/>
        </w:rPr>
      </w:pPr>
      <w:r>
        <w:rPr>
          <w:rFonts w:cs="Arial AM" w:ascii="Arial AM" w:hAnsi="Arial AM"/>
          <w:i/>
          <w:lang w:val="af-ZA"/>
        </w:rPr>
      </w:r>
    </w:p>
    <w:p>
      <w:pPr>
        <w:pStyle w:val="Normal"/>
        <w:jc w:val="both"/>
        <w:rPr>
          <w:rFonts w:ascii="Arial AM" w:hAnsi="Arial AM" w:cs="Arial AM"/>
          <w:i/>
          <w:i/>
          <w:lang w:val="af-ZA"/>
        </w:rPr>
      </w:pPr>
      <w:r>
        <w:rPr>
          <w:rFonts w:cs="Arial AM" w:ascii="Arial AM" w:hAnsi="Arial AM"/>
          <w:i/>
          <w:lang w:val="af-ZA"/>
        </w:rPr>
        <w:t xml:space="preserve">î»Õ³Ï³Ý ÇÝùÝ³Ï³é³í³ñÙ³Ý Ù³ñÙÇÝÝ»ñÇó ëï³óí³Í Éáõé Ù»ñÅáõÙÝ»ñÇ Ù»Í ÃÇíÁ Ùï³Ñá·Çã ¿ Ñ³ïÏ³å»ë ³ÛÝ å³ï×³éáí, áñ Ñ»Ýó ³Ûë Ù³ñÙÇÝÝ»ñÝ ³é³í»É Ùáï »Ý Ï³Ý·Ý³Í Ù³ñ¹Ï³Ýó »õ å»ïù ¿ ³é³í»É µ³ó áõ Ñ³ßí»ïáõ ÉÇÝ»Ý Ñ³Ù³ÛÝùÇ µÝ³ÏÇãÝ»ñÇ ³éç»õ: </w:t>
      </w:r>
    </w:p>
    <w:p>
      <w:pPr>
        <w:pStyle w:val="Normal"/>
        <w:jc w:val="both"/>
        <w:rPr>
          <w:rFonts w:ascii="Arial AM" w:hAnsi="Arial AM" w:cs="Arial AM"/>
          <w:i/>
          <w:i/>
          <w:lang w:val="af-ZA"/>
        </w:rPr>
      </w:pPr>
      <w:r>
        <w:rPr>
          <w:rFonts w:cs="Arial AM" w:ascii="Arial AM" w:hAnsi="Arial AM"/>
          <w:i/>
          <w:lang w:val="af-ZA"/>
        </w:rPr>
      </w:r>
    </w:p>
    <w:p>
      <w:pPr>
        <w:pStyle w:val="Normal"/>
        <w:jc w:val="both"/>
        <w:rPr>
          <w:rFonts w:ascii="Arial AM" w:hAnsi="Arial AM" w:cs="Arial AM"/>
          <w:i/>
          <w:i/>
          <w:lang w:val="af-ZA"/>
        </w:rPr>
      </w:pPr>
      <w:r>
        <w:rPr>
          <w:rFonts w:cs="Arial AM" w:ascii="Arial AM" w:hAnsi="Arial AM"/>
          <w:i/>
          <w:lang w:val="af-ZA"/>
        </w:rPr>
      </w:r>
    </w:p>
    <w:p>
      <w:pPr>
        <w:pStyle w:val="Normal"/>
        <w:jc w:val="both"/>
        <w:rPr>
          <w:rFonts w:ascii="Arial AM" w:hAnsi="Arial AM" w:cs="Arial AM"/>
          <w:i/>
          <w:i/>
          <w:lang w:val="af-ZA"/>
        </w:rPr>
      </w:pPr>
      <w:r>
        <w:rPr>
          <w:rFonts w:cs="Arial AM" w:ascii="Arial AM" w:hAnsi="Arial AM"/>
          <w:i/>
          <w:lang w:val="af-ZA"/>
        </w:rPr>
      </w:r>
    </w:p>
    <w:p>
      <w:pPr>
        <w:pStyle w:val="Normal"/>
        <w:jc w:val="both"/>
        <w:rPr>
          <w:rFonts w:ascii="Arial AM" w:hAnsi="Arial AM" w:cs="Arial AM"/>
          <w:i/>
          <w:i/>
          <w:lang w:val="af-ZA"/>
        </w:rPr>
      </w:pPr>
      <w:r>
        <w:rPr>
          <w:rFonts w:cs="Arial AM" w:ascii="Arial AM" w:hAnsi="Arial AM"/>
          <w:i/>
          <w:lang w:val="af-ZA"/>
        </w:rPr>
      </w:r>
    </w:p>
    <w:p>
      <w:pPr>
        <w:pStyle w:val="Normal"/>
        <w:rPr/>
      </w:pPr>
      <w:r>
        <w:rPr>
          <w:rFonts w:cs="Arial AM" w:ascii="Arial AM" w:hAnsi="Arial AM"/>
          <w:b/>
          <w:sz w:val="28"/>
          <w:szCs w:val="28"/>
          <w:lang w:val="af-ZA"/>
        </w:rPr>
        <w:t xml:space="preserve">´. 2. Ð³Ù³ÛÝùÝ»ñÇ Õ»Ï³í³ñÝ»ñÇÝ Æ²Î-Ç ÏáÕÙÇó å³ßïáÝ³Ï³Ý ·ñáõÃÛáõÝ-Ñ³ñóáõÙÝ»ñÇ áõÕ³ñÏáõÙ   </w:t>
      </w:r>
    </w:p>
    <w:p>
      <w:pPr>
        <w:pStyle w:val="Normal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  <w:t>2008Ã. Ù³ÛÇë-ÑáõÝÇë</w:t>
      </w:r>
    </w:p>
    <w:p>
      <w:pPr>
        <w:pStyle w:val="Normal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  <w:t xml:space="preserve">²Ûë Ù»Ãá¹Ç ÏÇñ³éÙ³Ùµ Ýå³ï³Ï Ï³ñ å³ñ½»É, Ã» Ûáõñ³ù³ÝãÛáõñ Ù³ñÙÇÝ Ç±Ýã Ï³ñ·áí »õ ÇÝãå»±ë ¿ ï³ñ³ÍáõÙ å³ñï³¹Çñ Ññ³å³ñ³ÏÙ³Ý »ÝÃ³Ï³ ï»Õ»ÏáõÃÛáõÝÝ»ñÁ, ï»Õ»Ï³ïíáõÃÛ³Ý Ù³ïã»ÉÇáõÃÛ³Ý Ç±Ýã Ù»Ë³ÝÇ½ÙÝ»ñáí »Ý ³ßË³ïáõÙ ïíÛ³É Ù³ñÙÝáõÙ »õ ³ÛÉÝ: ²Ûë Ýå³ï³Ïáí ÆÝýáñÙ³óÇ³ÛÇ ³½³ïáõÃÛ³Ý Ï»ÝïñáÝÇ ÏáÕÙÇó ï»Õ»Ï³ïíáõÃÛáõÝ ëï³Ý³Éáõ Ñ³ñóáõÙÝ»ñ »Ý áõÕ³ñÏí»É ÙáÝÇïáñÇÝ·áõÙ ÁÝ¹·ñÏí³Í  ù³Õ³ù³ÛÇÝ 9 Ñ³Ù³ÛÝùÝ»ñÇ Õ»Ï³í³ñÝ»ñÇÝ: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ù. ²ßï³ñ³Ï - </w:t>
        <w:tab/>
        <w:t>²ñ³·³ÍáïÝÇ Ù³ñ½,</w:t>
      </w:r>
    </w:p>
    <w:p>
      <w:pPr>
        <w:pStyle w:val="Normal"/>
        <w:numPr>
          <w:ilvl w:val="0"/>
          <w:numId w:val="21"/>
        </w:numPr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ù. ´»ñ¹ - </w:t>
        <w:tab/>
        <w:tab/>
        <w:t>î³íáõßÇ Ù³ñ½,</w:t>
      </w:r>
    </w:p>
    <w:p>
      <w:pPr>
        <w:pStyle w:val="Normal"/>
        <w:numPr>
          <w:ilvl w:val="0"/>
          <w:numId w:val="21"/>
        </w:numPr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ù. ¶³í³é- </w:t>
        <w:tab/>
        <w:tab/>
        <w:t>¶»Õ³ñùáõÝÇùÇ Ù³ñ½</w:t>
      </w:r>
    </w:p>
    <w:p>
      <w:pPr>
        <w:pStyle w:val="Normal"/>
        <w:numPr>
          <w:ilvl w:val="0"/>
          <w:numId w:val="21"/>
        </w:numPr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ù. ¸ÇÉÇç³Ý- </w:t>
        <w:tab/>
        <w:tab/>
        <w:t>î³íáõßÇ Ù³ñ½,</w:t>
      </w:r>
    </w:p>
    <w:p>
      <w:pPr>
        <w:pStyle w:val="Normal"/>
        <w:numPr>
          <w:ilvl w:val="0"/>
          <w:numId w:val="21"/>
        </w:numPr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ù. ºÕ»·Ý³Óáñ- </w:t>
        <w:tab/>
        <w:t>ì³Ûáó Óáñ,</w:t>
      </w:r>
    </w:p>
    <w:p>
      <w:pPr>
        <w:pStyle w:val="Normal"/>
        <w:numPr>
          <w:ilvl w:val="0"/>
          <w:numId w:val="21"/>
        </w:numPr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ù. Ø³ëÇë- </w:t>
        <w:tab/>
        <w:tab/>
        <w:t>²ñ³ñ³ïÇ Ù³ñ½,</w:t>
      </w:r>
    </w:p>
    <w:p>
      <w:pPr>
        <w:pStyle w:val="Normal"/>
        <w:numPr>
          <w:ilvl w:val="0"/>
          <w:numId w:val="21"/>
        </w:numPr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ù. Üáñ Ð³×ÁÝ - </w:t>
        <w:tab/>
        <w:t>Îáï³ÛùÇ Ù³ñ½,</w:t>
      </w:r>
    </w:p>
    <w:p>
      <w:pPr>
        <w:pStyle w:val="Normal"/>
        <w:numPr>
          <w:ilvl w:val="0"/>
          <w:numId w:val="21"/>
        </w:numPr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ù. â³ñ»Ýó³í³Ý- </w:t>
        <w:tab/>
        <w:t>Îáï³ÛùÇ Ù³ñ½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Sylfaen" w:ascii="Arial AM" w:hAnsi="Arial AM"/>
        </w:rPr>
        <w:t xml:space="preserve">ù. ì»¹Ç -  </w:t>
        <w:tab/>
        <w:tab/>
        <w:t>²ñ³ñ³ïÇ Ù³ñ½£</w:t>
      </w:r>
    </w:p>
    <w:p>
      <w:pPr>
        <w:pStyle w:val="Normal"/>
        <w:ind w:left="360" w:hanging="0"/>
        <w:jc w:val="both"/>
        <w:rPr>
          <w:rFonts w:ascii="Arial AM" w:hAnsi="Arial AM" w:cs="Sylfaen"/>
        </w:rPr>
      </w:pPr>
      <w:r>
        <w:rPr>
          <w:rFonts w:cs="Sylfaen" w:ascii="Arial AM" w:hAnsi="Arial AM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Æ²Î-Á ù³Õ³ù³ÛÇÝ Ñ³Ù³ÛÝùÝ»ñÇ Õ»Ï³í³ñÝ»ñÇó ËÝ¹ñ»É ¿ñ ïñ³Ù³¹ñ»É ï»Õ»Ï³ïíáõÃÛáõÝ (áñáÝù Ý³»õ, Ñ³Ù³Ó³ÛÝ §î² Ù³ëÇÝ¦ ÐÐ ûñ»ÝùÇ, å³ñï³¹Çñ Ññ³å³ñ³ÏÙ³Ý »ÝÃ³Ï³ »Ý) Ñ»ï»õÛ³ÉÇ Ù³ëÇÝ`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lfaen" w:ascii="Arial AM" w:hAnsi="Arial AM"/>
          <w:lang w:val="af-ZA"/>
        </w:rPr>
        <w:t xml:space="preserve">ù³Õ³ù³å»ï³ñ³ÝÇ` ï»Õ»ÏáõÃÛáõÝ ëï³Ý³Éáõ Ñ³ñóáõÙÝ»ñÇÝ å³ï³ëË³Ý»Éáõ ÁÝÃ³ó³Ï³ñ·Á: àõ±Ù íñ³ ¿ ¹ñí³Í Ñ³ÝñáõÃÛ³ÝÁ ï»Õ»Ï³ïíáõÃÛáõÝ ïñ³Ù³¹ñ»Éáõ å³ñï³Ï³ÝáõÃÛáõÝÁ£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lfaen" w:ascii="Arial AM" w:hAnsi="Arial AM"/>
          <w:lang w:val="af-ZA"/>
        </w:rPr>
        <w:t xml:space="preserve">Áëï ë³ÑÙ³Ýí³Í Ï³ñ·Ç` áñï»±Õ å»ïù ¿ ï»Õ»ÏáõÃÛáõÝ ëï³Ý³Éáõ Ñ³ñóáõÙÁ Ý»ñÏ³Û³óÝÇ ¹ÇÙáÕÁ. ³Û¹ Ýå³ï³Ïáí ·áñÍáõ±Ù ¿ Ñ³ïáõÏ µ³ÅÇÝ£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lfaen" w:ascii="Arial AM" w:hAnsi="Arial AM"/>
          <w:lang w:val="af-ZA"/>
        </w:rPr>
        <w:t>ù³Õ³ù³å»ï³ñ³ÝÁ Ññ³å³ñ³Ï»±É ¿ ï»Õ»Ï³ïíáõÃÛáõÝ ïñ³Ù³¹ñ»Éáõ í»ñ³µ»ñÛ³É áõÕ»óáõÛó Ñ³ÝñáõÃÛ³Ý Ñ³Ù³ñ, áñï»Õ µ³ó³ïñáõÃÛáõÝ ¿ ïñíáõÙ ï»Õ»Ï³ïíáõÃÛáõÝ ëï³Ý³Éáõ Ï³ñ·Ç í»ñ³µ»ñÛ³É: ºÃ» ³Ûá, ³ñ¹Ûáù ³ÛÝ Ù³ïã»ÉÇ</w:t>
      </w:r>
      <w:r>
        <w:rPr>
          <w:rFonts w:cs="Arial AM" w:ascii="Arial AM" w:hAnsi="Arial AM"/>
          <w:lang w:val="af-ZA"/>
        </w:rPr>
        <w:t>±</w:t>
      </w:r>
      <w:r>
        <w:rPr>
          <w:rFonts w:cs="Sylfaen" w:ascii="Arial AM" w:hAnsi="Arial AM"/>
          <w:lang w:val="af-ZA"/>
        </w:rPr>
        <w:t xml:space="preserve"> ¿ Ñ³ë³ñ³ÏáõÃÛ³ÝÁ: ÊÝ¹ñáõÙ »Ýù ïñ³Ù³¹ñ»É ¹ñ³ ûñÇÝ³ÏÁ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ù³Õ³ù³å»ï³ñ³ÝÁ Ññ³å³ñ³Ïá±õÙ ¿ ï³ñ»Ï³Ý Ï³Ù å³ñµ»ñ³Ï³Ý Ñ³ßí»ïíáõÃÛáõÝ` ëï³óí³Í ï»Õ»ÏáõÃÛáõÝ ëï³Ý³Éáõ Ñ³ñóáõÙÝ»ñÇ »õ ¹ñ³Ýó ïñí³Í å³ï³ëË³ÝÝ»ñÇ í»ñ³µ»ñÛ³É: ºÃ» ³Ûá, ³å³ ÇÝãå»±ë Ï³ñáÕ »Ý ù³Õ³ù³óÇÝ»ñÁ Í³ÝáÃ³Ý³É ³Û¹ Ñ³ßí»ïíáõÃÛ³ÝÁ: ÊÝ¹ñáõÙ »Ýù ïñ³Ù³¹ñ»É ¹ñ³ å³ï×»ÝÁ£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ù³Õ³ù³å»ï³ñ³ÝáõÙ ³éÏ³± ¿ ³ñ¹Ûáù ïÝûñÇÝíáÕ Ññ³å³ñ³Ï³ÛÇÝ ÷³ëï³ÃÕÃ»ñÇ Ï³Ù ï»Õ»ÏáõÃÛáõÝÝ»ñÇ ó³ÝÏ Ï³Ù ï»Õ»Ï³ïáõ: ºÃ» ³Ûá, ³ñ¹Ûáù ³ÛÝ Ù³ïã»ÉÇ± ¿ Ñ³ë³ñ³ÏáõÃÛ³ÝÁ: ÊÝ¹ñáõÙ »Ýù ïñ³Ù³¹ñ»É ¹ñ³ å³ï×»ÝÁ£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lfaen" w:ascii="Arial AM" w:hAnsi="Arial AM"/>
          <w:lang w:val="af-ZA"/>
        </w:rPr>
        <w:t xml:space="preserve">ù³Õ³ù³å»ï³ñ³ÝÝ áõÝÇ± ÇÝï»ñÝ»ï³ÛÇÝ Ï³Ûù: ºÃ» ³Ûá, Ï³ÛùáõÙ Ý»ñÏ³Û³óíáõ±Ù ¿ ï»Õ»ÏáõÃÛáõÝ ëï³Ý³Éáõ ÁÝÃ³ó³Ï³ñ·Á£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ù³Õ³ù³å»ï³ñ³ÝÁ í×³ñ ·³ÝÓá±õÙ ¿ ï»Õ»Ï³ïíáõÃÛáõÝ ëï³Ý³Éáõ Ñ³ñóáõÙÁ µ³í³ñ³ñ»Éáõ Ñ³Ù³ñ: ºÃ» ³Ûá, ³å³ ³ñ¹Ûáù ïñ³Ù³¹ñÙ³Ý í×³ñÇ ã³÷Á Ññ³å³ñ³Ïíá</w:t>
      </w:r>
      <w:r>
        <w:rPr>
          <w:rFonts w:cs="Arial AM" w:ascii="Arial AM" w:hAnsi="Arial AM"/>
          <w:lang w:val="af-ZA"/>
        </w:rPr>
        <w:t>±</w:t>
      </w:r>
      <w:r>
        <w:rPr>
          <w:rFonts w:cs="Sylfaen" w:ascii="Arial AM" w:hAnsi="Arial AM"/>
          <w:lang w:val="af-ZA"/>
        </w:rPr>
        <w:t>õÙ ¿: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ind w:right="180" w:hanging="0"/>
        <w:jc w:val="both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  <w:t xml:space="preserve">´áÉáñ 9 ÝáõÛÝ³µáí³Ý¹³Ï Ñ³ñóáõÙÝ»ñÝ áõÕ³ñÏí»É »Ý ·ñ³íáñ ÙÇ»õÝáõÛÝ ûñÁ` 19.05.2008Ã., å³ïíÇñí³Í ÷áëïáí: </w:t>
      </w:r>
    </w:p>
    <w:p>
      <w:pPr>
        <w:pStyle w:val="Normal"/>
        <w:ind w:right="180" w:hanging="0"/>
        <w:jc w:val="both"/>
        <w:rPr>
          <w:rFonts w:ascii="Arial AM" w:hAnsi="Arial AM" w:cs="Sylfaen"/>
          <w:b/>
          <w:b/>
          <w:i/>
          <w:i/>
          <w:lang w:val="af-ZA"/>
        </w:rPr>
      </w:pPr>
      <w:r>
        <w:rPr>
          <w:rFonts w:cs="Sylfaen" w:ascii="Arial AM" w:hAnsi="Arial AM"/>
          <w:b/>
          <w:i/>
          <w:lang w:val="af-ZA"/>
        </w:rPr>
        <w:t>³) Ñ³ñóÙ³Ý ³ñ¹ÛáõÝùÝ»ñÝ Áëï Å³ÙÏ»ïÝ»ñÇ</w:t>
      </w:r>
    </w:p>
    <w:p>
      <w:pPr>
        <w:pStyle w:val="Normal"/>
        <w:ind w:right="180" w:hanging="0"/>
        <w:jc w:val="both"/>
        <w:rPr>
          <w:rFonts w:ascii="Arial AM" w:hAnsi="Arial AM" w:cs="Sylfaen"/>
          <w:b/>
          <w:b/>
          <w:i/>
          <w:i/>
          <w:lang w:val="af-ZA"/>
        </w:rPr>
      </w:pPr>
      <w:r>
        <w:rPr>
          <w:rFonts w:cs="Sylfaen" w:ascii="Arial AM" w:hAnsi="Arial AM"/>
          <w:b/>
          <w:i/>
          <w:lang w:val="af-ZA"/>
        </w:rPr>
      </w:r>
    </w:p>
    <w:p>
      <w:pPr>
        <w:pStyle w:val="Normal"/>
        <w:jc w:val="both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  <w:t>´áÉáñ 9 Ñ³ñóáõÙÝ»ñÇÝ ïñí»É ¿ ·ñ³íáñ å³ï³ëË³Ý: àã ÙÇ Ñ³ñóáõÙ ãÇ Ù»ñÅí»É Ï³Ù ÙÝ³ó»É ³Ýå³ï³ëË³Ý:</w:t>
      </w:r>
    </w:p>
    <w:p>
      <w:pPr>
        <w:pStyle w:val="Normal"/>
        <w:jc w:val="both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Ä³ÙÏ»ïÝ»ñÁ Ñ³ßí³ñÏ»ÉÇë ÏñÏÇÝ Ñ³ßíÇ ¿ ³éÝí»É ÷áëï³ÛÇÝ ³é³ùÙ³Ý íñ³ Í³Ëëí³Í Å³Ù³Ý³Ï³Ñ³ïí³ÍÁ »õ Ñ³ñóÙ³ÝÁ å³ï³ëË³Ý»Éáõ Ñ³Ù³ñ ûñ»Ýùáí Ý³Ë³Ýßí³Í 5 ûñÇÝ ·áõÙ³ñí»É ¿ »õë 2 ûñ: ²ÛëÇÝùÝ, Ñ³ñóáõÙÝ áõÕ³ñÏ»Éáõó Ñ»ïá 7-ñ¹ ûñÁ ëï³óí³Í å³ï³ëË³ÝÝ ÁÝ¹áõÝí»É ¿ áñå»ë Å³Ù³Ý³ÏÇÝ ïñí³Í å³ï³ëË³Ý, ÇëÏ 7-ñ¹ ûñÇó ³Ýó ëï³óí³Í å³ßïáÝ³Ï³Ý ·ñáõÃÛáõÝÝ»ñÁ` áõß³ó³Í å³ï³ëË³ÝÝ»ñ: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u w:val="single"/>
          <w:lang w:val="af-ZA"/>
        </w:rPr>
        <w:t>Üáñ Ð³×ÁÝ</w:t>
      </w:r>
      <w:r>
        <w:rPr>
          <w:rFonts w:cs="Sylfaen" w:ascii="Arial AM" w:hAnsi="Arial AM"/>
          <w:lang w:val="af-ZA"/>
        </w:rPr>
        <w:t>: ä³ï³ëË³ÝÁ ïñí»É ¿ Ñ³ñóÙ³Ý ëï³Ý³Éáõ Ñ»Ýó ÝáõÛÝ ûñÁ, Ï³ñ»ÉÇ ¿ ³ë»É, ³ÝÙÇç³å»ë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u w:val="single"/>
          <w:lang w:val="af-ZA"/>
        </w:rPr>
        <w:t>Ø³ëÇë:</w:t>
      </w:r>
      <w:r>
        <w:rPr>
          <w:rFonts w:cs="Sylfaen" w:ascii="Arial AM" w:hAnsi="Arial AM"/>
          <w:lang w:val="af-ZA"/>
        </w:rPr>
        <w:t xml:space="preserve"> Ð³ñóáõÙÁ ëï³Ý³Éáõ »ññáñ¹ ûñÁ ù³Õ³ù³å»ï³ñ³ÝÁ å³ï³ëË³Ý»É ¿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u w:val="single"/>
          <w:lang w:val="af-ZA"/>
        </w:rPr>
        <w:t>ì»¹Ç: ä</w:t>
      </w:r>
      <w:r>
        <w:rPr>
          <w:rFonts w:cs="Sylfaen" w:ascii="Arial AM" w:hAnsi="Arial AM"/>
          <w:lang w:val="af-ZA"/>
        </w:rPr>
        <w:t>³ï³ëË³ÝÝ»ñÝ ëï³óí»É »Ý 4 ûñáõ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u w:val="single"/>
          <w:lang w:val="af-ZA"/>
        </w:rPr>
        <w:t>ºÕ»·Ý³Óáñ:</w:t>
      </w:r>
      <w:r>
        <w:rPr>
          <w:rFonts w:cs="Sylfaen" w:ascii="Arial AM" w:hAnsi="Arial AM"/>
          <w:lang w:val="af-ZA"/>
        </w:rPr>
        <w:t xml:space="preserve"> ä³ï³ëË³ÝÝ»ñÝ ëï³óí»É »Ý 4 ûñáõ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u w:val="single"/>
          <w:lang w:val="af-ZA"/>
        </w:rPr>
        <w:t xml:space="preserve">â³ñ»Ýó³í³Ý: </w:t>
      </w:r>
      <w:r>
        <w:rPr>
          <w:rFonts w:cs="Sylfaen" w:ascii="Arial AM" w:hAnsi="Arial AM"/>
          <w:lang w:val="af-ZA"/>
        </w:rPr>
        <w:t>ä³ï³ëË³ÝÁ å³ïñ³ëï ¿ »Õ»É ûñ»Ýùáí ë³ÑÙ³Ýí³Í 5-ûñÛ³ Å³ÙÏ»ïÇ Ñ»Ýó í»ñçÇÝ` 5-ñ¹ ûñÁ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u w:val="single"/>
          <w:lang w:val="af-ZA"/>
        </w:rPr>
        <w:t xml:space="preserve">´»ñ¹: </w:t>
      </w:r>
      <w:r>
        <w:rPr>
          <w:rFonts w:cs="Sylfaen" w:ascii="Arial AM" w:hAnsi="Arial AM"/>
          <w:lang w:val="af-ZA"/>
        </w:rPr>
        <w:t>ä³ï³ëË³ÝÁ å³ïñ³ëï ¿ »Õ»É ûñ»Ýùáí ë³ÑÙ³Ýí³Í 5-ûñÛ³ Å³ÙÏ»ïÇ Ñ»Ýó í»ñçÇÝ` 5-ñ¹ ûñÁ: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i/>
          <w:lang w:val="af-ZA"/>
        </w:rPr>
        <w:t xml:space="preserve">²ÛëåÇëáí, áõÕ³ñÏí³Í 9 Ñ³ñóáõÙÝ»ñÇó 6-Á Ï³Ù 67% å³ï³ëË³Ý ¿ ëï³ó»É ûñ»Ýùáí ë³ÑÙÝí³Í Å³ÙÏ»ïáõÙ: 3 å³ï³ëË³Ý Ï³Ù 33 </w:t>
      </w:r>
      <w:r>
        <w:rPr>
          <w:rFonts w:cs="Sylfaen" w:ascii="Arial AM" w:hAnsi="Arial AM"/>
          <w:lang w:val="af-ZA"/>
        </w:rPr>
        <w:t xml:space="preserve">% </w:t>
      </w:r>
      <w:r>
        <w:rPr>
          <w:rFonts w:cs="Sylfaen" w:ascii="Arial AM" w:hAnsi="Arial AM"/>
          <w:i/>
          <w:lang w:val="af-ZA"/>
        </w:rPr>
        <w:t>áõß³óí»É ¿.</w:t>
      </w:r>
    </w:p>
    <w:p>
      <w:pPr>
        <w:pStyle w:val="Normal"/>
        <w:jc w:val="both"/>
        <w:rPr>
          <w:rFonts w:ascii="Arial AM" w:hAnsi="Arial AM" w:cs="Sylfaen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</w:r>
    </w:p>
    <w:p>
      <w:pPr>
        <w:pStyle w:val="Normal"/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7. </w:t>
      </w:r>
      <w:r>
        <w:rPr>
          <w:rFonts w:cs="Sylfaen" w:ascii="Arial AM" w:hAnsi="Arial AM"/>
          <w:u w:val="single"/>
          <w:lang w:val="af-ZA"/>
        </w:rPr>
        <w:t>¸ÇÉÇç³ÝÇ</w:t>
      </w:r>
      <w:r>
        <w:rPr>
          <w:rFonts w:cs="Sylfaen" w:ascii="Arial AM" w:hAnsi="Arial AM"/>
          <w:lang w:val="af-ZA"/>
        </w:rPr>
        <w:t xml:space="preserve"> ù³Õ³ù³å»ïÇ ·ñáõÃÛáõÝÝ áõß³ó»É ¿ 2 ûñáí,</w:t>
      </w:r>
    </w:p>
    <w:p>
      <w:pPr>
        <w:pStyle w:val="Normal"/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8. </w:t>
      </w:r>
      <w:r>
        <w:rPr>
          <w:rFonts w:cs="Sylfaen" w:ascii="Arial AM" w:hAnsi="Arial AM"/>
          <w:u w:val="single"/>
          <w:lang w:val="af-ZA"/>
        </w:rPr>
        <w:t>¶³í³éÇÝÁ</w:t>
      </w:r>
      <w:r>
        <w:rPr>
          <w:rFonts w:cs="Sylfaen" w:ascii="Arial AM" w:hAnsi="Arial AM"/>
          <w:lang w:val="af-ZA"/>
        </w:rPr>
        <w:t xml:space="preserve">` 4 ûñáí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9. </w:t>
      </w:r>
      <w:r>
        <w:rPr>
          <w:rFonts w:cs="Sylfaen" w:ascii="Arial AM" w:hAnsi="Arial AM"/>
          <w:u w:val="single"/>
          <w:lang w:val="af-ZA"/>
        </w:rPr>
        <w:t>²ßï³ñ³Ï</w:t>
      </w:r>
      <w:r>
        <w:rPr>
          <w:rFonts w:cs="Sylfaen" w:ascii="Arial AM" w:hAnsi="Arial AM"/>
          <w:lang w:val="af-ZA"/>
        </w:rPr>
        <w:t xml:space="preserve"> ù³Õ³ùÇÝÝ ³Ù»Ý³µ³ó³ë³Ï³Ý óáõó³ÝÇßÝ ¿` å³ï³ëË³ÝÁ ïñí»É ¿ 22 ûñáõÙ:  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ind w:right="180" w:hanging="0"/>
        <w:jc w:val="both"/>
        <w:rPr/>
      </w:pPr>
      <w:r>
        <w:rPr>
          <w:rFonts w:cs="Sylfaen" w:ascii="Arial AM" w:hAnsi="Arial AM"/>
          <w:lang w:val="af-ZA"/>
        </w:rPr>
        <w:t xml:space="preserve">ÀÝ¹ áñáõÙ, Æ²Î-Ç Ñ³ñóÙ³Ý ¹»åùáõÙ ²ßï³ñ³ÏáõÙ ÏñÏÝí»É ¿ Éñ³·ñáÕÇÝ ïñí³Í å³ï³ëË³ÝÁ: ºñµ Æ²Î-Ç Ý»ñÏ³Û³óáõóÇãÁ Ñ³ñóáõÙÝ áõÕ³ñÏ»Éáõó 10 ûñ Ñ»ïá ½³Ý·³Ñ³ñ»É ¿ ù³Õ³ù³å»ï³ñ³Ý` Ñ³ñóÙ³Ý å³ï³ëË³ÝÇ å³ïñ³ëï ÉÇÝ»É-ãÉÇÝ»Éáõ Ù³ëÇÝ ï»Õ»Ï³Ý³Éáõ Ñ³Ù³ñ, å³ï³ëË³Ý»É »Ý, Ã» Ñ³ñóÙ³Ý å³ï³ëË³ÝÝ ³ñ¹»Ý áõÕ³ñÏí³Í ¿: Æñ³Ï³ÝáõÙ, Æ²Î-Á áñ»õ¿ å³ï³ëË³Ý ã¿ñ ëï³ó»É ²ßï³ñ³ÏÇ ù³Õ³ù³å»ï³ñ³ÝÇó: ÊÝ¹ñ»É »Ýù ÝáñÇó áõÕ³ñÏ»É Ñ³ñóáõÙÁ, ³Ûë ³Ý·³Ù, ÷³ëïáñ»Ý, 22 ûñ áõß³óáõÙáí Æ²Î-Á í»ñç³å»ë ëï³ó»É ¿ ²ßï³ñ³ÏÇ ù³Õ³ù³å»ï³ñ³ÝÇ å³ï³ëË³ÝÁ:  </w:t>
      </w:r>
    </w:p>
    <w:p>
      <w:pPr>
        <w:pStyle w:val="Normal"/>
        <w:ind w:right="180" w:hanging="0"/>
        <w:jc w:val="both"/>
        <w:rPr>
          <w:rFonts w:ascii="Arial AM" w:hAnsi="Arial AM" w:cs="Sylfaen"/>
          <w:lang w:val="af-ZA"/>
        </w:rPr>
      </w:pPr>
      <w:r>
        <w:rPr>
          <w:rFonts w:eastAsia="Arial AM" w:cs="Arial AM" w:ascii="Arial AM" w:hAnsi="Arial AM"/>
          <w:lang w:val="af-ZA"/>
        </w:rPr>
        <w:t xml:space="preserve"> </w:t>
      </w:r>
    </w:p>
    <w:p>
      <w:pPr>
        <w:pStyle w:val="Normal"/>
        <w:ind w:right="180" w:hanging="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¶³í³éÇ ù³Õ³ù³å»ï³ñ³ÝáõÙ »õë µ³í³Ï³ÝÇÝ ¹Åí³ñáõÃÛ³Ùµ »Ý ï»Õ»ÏáõÃÛáõÝ ïñ³Ù³¹ñáõÙ. Æ²Î-Ç Ý»ñÏ³Û³óáõóãÇ ÙÇ ù³ÝÇ Ñ»é³Ëáë³½³Ý·»ñÇó Ñ»ïá ÙÇ³ÛÝ ëï³óí»ó áõß³ó³Í å³ï³ëË³ÝÁ:</w:t>
      </w:r>
    </w:p>
    <w:p>
      <w:pPr>
        <w:pStyle w:val="Normal"/>
        <w:ind w:right="180" w:hanging="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ind w:right="180" w:hanging="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ÐÇß»óÝ»Ýù, áñ ÙáÝÇïáñÇÝ·Ç ³é³çÇÝ Ù»Ãá¹Ç ÏÇñ³éÙ³Ý Å³Ù³Ý³Ï ù³Õ³ù³óÇÝ»ñÇ` ï»Õ»ÏáõÃÛáõÝÝ»ñ ëï³Ý³Éáõ Ñ³ñóáõÙÝ»ñÇó »õ áã Ù»ÏÇÝ ã¿ÇÝ å³ï³ëË³Ý»É ³Ûë »ñÏáõ Ñ³Ù³ÛÝùÝ»ñÁ:</w:t>
      </w:r>
    </w:p>
    <w:p>
      <w:pPr>
        <w:pStyle w:val="Normal"/>
        <w:ind w:right="180" w:hanging="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ind w:right="180" w:hanging="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ind w:right="180" w:hanging="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ind w:right="180" w:hanging="0"/>
        <w:jc w:val="both"/>
        <w:rPr>
          <w:rFonts w:cs="Sylfaen"/>
        </w:rPr>
      </w:pPr>
      <w:r>
        <w:rPr>
          <w:rFonts w:eastAsia="Arial AM" w:cs="Arial AM" w:ascii="Arial AM" w:hAnsi="Arial AM"/>
          <w:lang w:val="af-ZA"/>
        </w:rPr>
        <w:t xml:space="preserve"> </w:t>
      </w:r>
    </w:p>
    <w:p>
      <w:pPr>
        <w:pStyle w:val="Normal"/>
        <w:ind w:right="180" w:hanging="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ind w:right="180" w:hanging="0"/>
        <w:jc w:val="both"/>
        <w:rPr>
          <w:rFonts w:ascii="Arial AM" w:hAnsi="Arial AM" w:cs="Sylfaen"/>
          <w:b/>
          <w:b/>
          <w:i/>
          <w:i/>
          <w:lang w:val="af-ZA"/>
        </w:rPr>
      </w:pPr>
      <w:r>
        <w:rPr>
          <w:rFonts w:cs="Sylfaen" w:ascii="Arial AM" w:hAnsi="Arial AM"/>
          <w:b/>
          <w:i/>
          <w:lang w:val="af-ZA"/>
        </w:rPr>
        <w:t>µ) Ñ³ñóÙ³Ý ³ñ¹ÛáõÝùÝ»ñÝ Áëï µáí³Ý¹³ÏáõÃÛ³Ý</w:t>
      </w:r>
    </w:p>
    <w:p>
      <w:pPr>
        <w:pStyle w:val="Normal"/>
        <w:ind w:right="180" w:hanging="0"/>
        <w:jc w:val="both"/>
        <w:rPr>
          <w:rFonts w:ascii="Arial AM" w:hAnsi="Arial AM" w:cs="Sylfaen"/>
          <w:b/>
          <w:b/>
          <w:i/>
          <w:i/>
          <w:lang w:val="af-ZA"/>
        </w:rPr>
      </w:pPr>
      <w:r>
        <w:rPr>
          <w:rFonts w:cs="Sylfaen" w:ascii="Arial AM" w:hAnsi="Arial AM"/>
          <w:b/>
          <w:i/>
          <w:lang w:val="af-ZA"/>
        </w:rPr>
      </w:r>
    </w:p>
    <w:p>
      <w:pPr>
        <w:pStyle w:val="Normal"/>
        <w:ind w:right="180" w:hanging="0"/>
        <w:jc w:val="both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  <w:t xml:space="preserve">Ø»Ï Ï³ñ»õáñ »õ µ³ó³ñÓ³Ï óáõó³ÝÇß. Æ²Î-Ç ÏáÕÙÇó áõÕ³ñÏí³Í µáÉáñ 9 Ñ³ñóáõÙÝ»ñÁ ëï³ó»É »Ý å³ï³ëË³Ý, ³ÛëÇÝùÝ` áõÝ»Ýù 100 ïáÏáë³Ýáó ³ñ¹ÛáõÝù: </w:t>
      </w:r>
    </w:p>
    <w:p>
      <w:pPr>
        <w:pStyle w:val="Normal"/>
        <w:ind w:right="180" w:hanging="0"/>
        <w:jc w:val="both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</w:r>
    </w:p>
    <w:p>
      <w:pPr>
        <w:pStyle w:val="Normal"/>
        <w:ind w:right="180" w:hanging="0"/>
        <w:jc w:val="both"/>
        <w:rPr/>
      </w:pPr>
      <w:r>
        <w:rPr>
          <w:rFonts w:cs="Sylfaen" w:ascii="Arial AM" w:hAnsi="Arial AM"/>
          <w:lang w:val="af-ZA"/>
        </w:rPr>
        <w:t xml:space="preserve">²Ýßáõßï, ÝÙ³Ý óáõó³ÝÇß ³ñÓ³Ý³·ñ»Éáõ Ù»ç Ù»Í ¹»ñ ¿ Ë³Õ³ó»É Ý³»õ ³ÛÝ Ñ³Ý·³Ù³ÝùÁ, áñ ³Ûë ù³Õ³ù³å»ï³ñ³ÝÝ»ñÇ Ñ»ï Æ²Î-Á ï³ñµ»ñ ³éÇÃÝ»ñáí Ñ³Ù³·áñÍ³Ïó»É ¿, ß³ï ³ßË³ï³ÏÇóÝ»ñ Ù³ëÝ³Ïó»É »Ý Î»ÝïñáÝÇ Ï³½Ù³Ï»ñå³Í î² ûñ»Ýë¹ñáõÃÛ³Ý ÏÇñ³éÙ³Ý ËÝ¹ÇñÝ»ñÇÝ í»ñ³µ»ñáÕ áõëáõóáõÙÝ»ñÇÝ »õ í»ñ³å³ïñ³ëïÙ³Ý ¹³ëÁÝÃ³óÝ»ñÇÝ: </w:t>
      </w:r>
    </w:p>
    <w:p>
      <w:pPr>
        <w:pStyle w:val="Normal"/>
        <w:ind w:right="180" w:hanging="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ind w:right="180" w:hanging="0"/>
        <w:jc w:val="both"/>
        <w:rPr/>
      </w:pPr>
      <w:r>
        <w:rPr>
          <w:rFonts w:cs="Sylfaen" w:ascii="Arial AM" w:hAnsi="Arial AM"/>
          <w:lang w:val="af-ZA"/>
        </w:rPr>
        <w:t xml:space="preserve">²ÛÝáõÑ³Ý¹»ñÓ, ëï³óí³Í å³ï³ëË³ÝÝ»ñÇó áã µáÉáñÝ »Ý ÉÇ³ñÅ»ù: Ð³Ù³ÛÝù³å»ï»ñÁ Ý³ËÁÝïñ»É »Ý ãå³ï³ëË³Ý»É Ñ³ñó³¹ñáõÙÝ»ñÇó ÙÇ ù³ÝÇëÇÝ, ù³Ý ï³É µ³ó³ë³Ï³Ý å³ï³ëË³ÝÝ»ñ: úñÇÝ³Ï` ²ßï³ñ³ÏÇ ù³Õ³ù³å»ï³ñ³ÝÁ ãÇ å³ï³ëË³Ý»É ³é³çÇÝ »õ »ññáñ¹ Ñ³ñó³¹ñáõÙÝ»ñÇÝ, »õ Ï³Ù Ø³ëÇëÇó ëï³óí³Í å³ï³ëË³ÝÁ Ñ³Ù³Ï³ñ·í³Í ã¿: ÈÇ³ñÅ»ù å³ï³ëË³Ý ¿ ëï³óí»É, ûñÇÝ³Ï, Üáñ Ð³×ÁÝÇ ù³Õ³ù³å»ï³ñ³ÝÇó. Ñëï³Ï Ï»ï»ñáí Ý»ñÏ³Û³óí»É »Ý Ûáõñ³ù³ÝãÛáõñ Ñ³ñó³¹ñÙ³Ý å³ï³ëË³ÝÝ»ñÁ: </w:t>
      </w:r>
    </w:p>
    <w:p>
      <w:pPr>
        <w:pStyle w:val="Normal"/>
        <w:ind w:right="180" w:hanging="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²Ûëå»ë,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  <w:t>³é³çÇÝ Ñ³ñóÙ³Ùµ ×ßïí»É »Ý, Ã»  ³ñ¹Ûáù ù³Õ³ù³å»ï³ñ³ÝÝ»ñÝ áõÝ»</w:t>
      </w:r>
      <w:r>
        <w:rPr>
          <w:rFonts w:cs="Arial AM" w:ascii="Arial AM" w:hAnsi="Arial AM"/>
          <w:lang w:val="af-ZA"/>
        </w:rPr>
        <w:t>±</w:t>
      </w:r>
      <w:r>
        <w:rPr>
          <w:rFonts w:cs="Sylfaen" w:ascii="Arial AM" w:hAnsi="Arial AM"/>
          <w:b/>
          <w:lang w:val="af-ZA"/>
        </w:rPr>
        <w:t xml:space="preserve">Ý ï»Õ»ÏáõÃÛáõÝ ëï³Ý³Éáõ Ñ³ñóáõÙÝ»ñÇÝ å³ï³ëË³Ý»Éáõ ÁÝÃ³ó³Ï³ñ·»ñ: ºí á±õÙ íñ³ ¿ ¹ñí³Í Ñ³ÝñáõÃÛ³ÝÁ ï»Õ»Ï³ïíáõÃÛáõÝ ïñ³Ù³¹ñ»Éáõ å³ñï³Ï³ÝáõÃÛáõÝÁ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9 ù³Õ³ù³ÛÇÝ Ñ³Ù³ÛÝùÝ»ñÇó ÙÇ³ÛÝ 1-Á` </w:t>
      </w:r>
      <w:r>
        <w:rPr>
          <w:rFonts w:cs="Sylfaen" w:ascii="Arial AM" w:hAnsi="Arial AM"/>
          <w:u w:val="single"/>
          <w:lang w:val="af-ZA"/>
        </w:rPr>
        <w:t>â³ñ»Ýó³í³ÝÝ</w:t>
      </w:r>
      <w:r>
        <w:rPr>
          <w:rFonts w:cs="Sylfaen" w:ascii="Arial AM" w:hAnsi="Arial AM"/>
          <w:lang w:val="af-ZA"/>
        </w:rPr>
        <w:t xml:space="preserve"> áõÝÇ ï»Õ»ÏáõÃÛáõÝÝ»ñÇ ïñ³Ù³¹ñÙ³Ý Ý»ñùÇÝ ÁÝÃ³ó³Ï³ñ·, áñáí »õ ³é³çÝáñ¹íáõÙ »Ý Ñ³ÝñáõÃÛ³ÝÁ ï»Õ»ÏáõÃÛáõÝ ïñ³Ù³¹ñ»ÉÇë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lfaen" w:ascii="Arial AM" w:hAnsi="Arial AM"/>
          <w:u w:val="single"/>
          <w:lang w:val="af-ZA"/>
        </w:rPr>
        <w:t>ì»¹ÇÇ, Ø³ëÇëÇ, ´»ñ¹Ç, ¸ÇÉÇç³ÝÇ, Üáñ Ð³×ÁÝÇ</w:t>
      </w:r>
      <w:r>
        <w:rPr>
          <w:rFonts w:cs="Sylfaen" w:ascii="Arial AM" w:hAnsi="Arial AM"/>
          <w:lang w:val="af-ZA"/>
        </w:rPr>
        <w:t xml:space="preserve"> ù³Õ³ù³å»ï»ñÁ å³ï³ëË³Ý»É »Ý, áñ ï»Õ»ÏáõÃÛáõÝÝ»ñ ïñ³Ù³¹ñ»ÉÇë ³é³çÝáñ¹íáõÙ »Ý î² Ù³ëÇÝ ÐÐ ûñ»Ýë¹ñáõÃÛ³Ý å³Ñ³ÝçÝ»ñáí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lfaen" w:ascii="Arial AM" w:hAnsi="Arial AM"/>
          <w:u w:val="single"/>
          <w:lang w:val="af-ZA"/>
        </w:rPr>
        <w:t>²ßï³ñ³ÏÇ »õ ¶³í³éÇ</w:t>
      </w:r>
      <w:r>
        <w:rPr>
          <w:rFonts w:cs="Sylfaen" w:ascii="Arial AM" w:hAnsi="Arial AM"/>
          <w:lang w:val="af-ZA"/>
        </w:rPr>
        <w:t xml:space="preserve">  ù³Õ³ù³å»ï»ñÁ ã»Ý å³ï³ëË³Ý»É ³Ûë Ñ³ñó³¹ñÙ³ÝÁ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î»Õ»Ï³ïíáõÃÛ³Ý ïñ³Ù³¹ñÙ³Ý å³ñï³Ï³ÝáõÃÛáõÝÁ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u w:val="single"/>
          <w:lang w:val="af-ZA"/>
        </w:rPr>
        <w:t>Üáñ Ð³×ÁÝáõÙ, ºÕ»·Ý³ÓáñáõÙ, ´»ñ¹áõÙ</w:t>
      </w:r>
      <w:r>
        <w:rPr>
          <w:rFonts w:cs="Sylfaen" w:ascii="Arial AM" w:hAnsi="Arial AM"/>
          <w:lang w:val="af-ZA"/>
        </w:rPr>
        <w:t xml:space="preserve"> ¹ñí³Í ¿ ³ßË³ï³Ï³½ÙÇ ù³ñïáõÕ³ñÇ íñ³: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u w:val="single"/>
          <w:lang w:val="af-ZA"/>
        </w:rPr>
        <w:t>²ßï³ñ³ÏáõÙ</w:t>
      </w:r>
      <w:r>
        <w:rPr>
          <w:rFonts w:cs="Sylfaen" w:ascii="Arial AM" w:hAnsi="Arial AM"/>
          <w:lang w:val="af-ZA"/>
        </w:rPr>
        <w:t xml:space="preserve"> ï»Õ»Ï³ïíáõÃÛ³Ý ïñ³Ù³¹ñÙ³Ý µáÉáñ ·áñÍ³éáõÛÃÝ»ñÝ Çñ³Ï³Ý³óÝáõÙ ¿ ù³Õ³ù³å»ïÇ ËáñÑñ¹³Ï³ÝÁ,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u w:val="single"/>
          <w:lang w:val="af-ZA"/>
        </w:rPr>
        <w:t>â³ñ»Ýó³í³ÝáõÙ</w:t>
      </w:r>
      <w:r>
        <w:rPr>
          <w:rFonts w:cs="Sylfaen" w:ascii="Arial AM" w:hAnsi="Arial AM"/>
          <w:lang w:val="af-ZA"/>
        </w:rPr>
        <w:t xml:space="preserve">` Ù³ÙáõÉÇ ù³ñïáõÕ³ñÁ: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u w:val="single"/>
          <w:lang w:val="af-ZA"/>
        </w:rPr>
        <w:t>¶³í³éÇ ù³Õ³ù³å»ï³ñ³ÝáõÙ</w:t>
      </w:r>
      <w:r>
        <w:rPr>
          <w:rFonts w:cs="Sylfaen" w:ascii="Arial AM" w:hAnsi="Arial AM"/>
          <w:lang w:val="af-ZA"/>
        </w:rPr>
        <w:t xml:space="preserve"> Ï³ ï»Õ»Ï³ïíáõÃÛ³Ý µ³ÅÇÝ, áñÝ ¿É Çñ³Ï³Ý³óÝáõÙ ¿ Ñ³ÝñáõÃÛ³ÝÁ ï»Õ»ÏáõÃÛáõÝÝ»ñÇ ïñ³Ù³¹ñÙ³Ý ·áñÍ³éáõÛÃÁ: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u w:val="single"/>
          <w:lang w:val="af-ZA"/>
        </w:rPr>
        <w:t>Ø³ëÇëáõÙ</w:t>
      </w:r>
      <w:r>
        <w:rPr>
          <w:rFonts w:cs="Sylfaen" w:ascii="Arial AM" w:hAnsi="Arial AM"/>
          <w:lang w:val="af-ZA"/>
        </w:rPr>
        <w:t xml:space="preserve"> ï»Õ»Ï³ïíáõÃÛ³Ý ïñ³Ù³¹ñáõÙÝ Çñ³Ï³Ý³óíáõÙ ¿ »Ï³ÙáõïÝ»ñÇ »õ ÇÝýáñÙ³óÇ³ÛÇ µ³ÅÝÇ,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u w:val="single"/>
          <w:lang w:val="af-ZA"/>
        </w:rPr>
        <w:t>ì»¹ÇáõÙ</w:t>
      </w:r>
      <w:r>
        <w:rPr>
          <w:rFonts w:cs="Sylfaen" w:ascii="Arial AM" w:hAnsi="Arial AM"/>
          <w:lang w:val="af-ZA"/>
        </w:rPr>
        <w:t>` ëå³ë³ñÏÙ³Ý µ³ÅÝÇ ÏáÕÙÇó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cs="Sylfaen" w:ascii="Arial AM" w:hAnsi="Arial AM"/>
          <w:u w:val="single"/>
          <w:lang w:val="af-ZA"/>
        </w:rPr>
        <w:t>¸ÇÉÇç³ÝáõÙ</w:t>
      </w:r>
      <w:r>
        <w:rPr>
          <w:rFonts w:cs="Sylfaen" w:ascii="Arial AM" w:hAnsi="Arial AM"/>
          <w:lang w:val="af-ZA"/>
        </w:rPr>
        <w:t xml:space="preserve"> §³ÝÑñ³Å»ßïáõÃÛ³Ý ¹»åùáõÙ Ñ³ÝñáõÃÛ³ÝÁ ï»Õ»Ï³ïíáõÃÛáõÝ ·ñ³íáñ »õ µ³Ý³íáñ ïñ³Ù³¹ñíáõÙ ¿ µáÉáñ µ³ÅÇÝÝ»ñÇ ÏáÕÙÇó¦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CM34"/>
        <w:spacing w:before="0" w:after="0"/>
        <w:jc w:val="both"/>
        <w:rPr>
          <w:rFonts w:ascii="Arial AM" w:hAnsi="Arial AM" w:cs="Arial AM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  <w:t xml:space="preserve">²ÛëåÇëáí, </w:t>
      </w:r>
      <w:r>
        <w:rPr>
          <w:rFonts w:cs="Arial AM" w:ascii="Arial AM" w:hAnsi="Arial AM"/>
          <w:i/>
          <w:lang w:val="af-ZA"/>
        </w:rPr>
        <w:t>9 ù³Õ³ù³ÛÇÝ Ñ³Ù³ÛÝùÝ»ñÇó ÙÇ³ÛÝ Ù»ÏáõÙ` â³ñ»Ýó³í³ÝáõÙ ¿ Ùß³Ïí³Í ï»Õ»ÏáõÃÛáõÝ ëï³Ý³Éáõ Ñ³ñóáõÙÝ»ñÇÝ å³ï³ëË³Ý»Éáõ ÁÝÃ³ó³Ï³ñ·, ÙÝ³ó³Í 8-áõÙ Ñ³ïáõÏ ÁÝÃ³ó³Ï³ñ· ãÏ³: ØÇÝã¹»é î² ûñ»Ýë¹ñáõÃÛ³Ý å³Ñ³ÝçÝ ³ÛÝ ¿, áñ ï»</w:t>
        <w:softHyphen/>
        <w:t>Õ»</w:t>
        <w:softHyphen/>
        <w:t>Ï³ï</w:t>
        <w:softHyphen/>
        <w:t>íáõÃ</w:t>
        <w:softHyphen/>
        <w:t>ÛáõÝ ïñ³</w:t>
        <w:softHyphen/>
        <w:t>Ù³¹</w:t>
        <w:softHyphen/>
        <w:t>ñ»</w:t>
        <w:softHyphen/>
        <w:t>Éáõ ·áñ</w:t>
        <w:softHyphen/>
        <w:t>ÍÁÝ</w:t>
        <w:softHyphen/>
        <w:t>Ã³óÝ ³ñ¹</w:t>
        <w:softHyphen/>
        <w:t>Ûáõ</w:t>
        <w:softHyphen/>
        <w:t>Ý³</w:t>
        <w:softHyphen/>
        <w:t>í»ï Ç</w:t>
        <w:softHyphen/>
        <w:t>ñ³</w:t>
        <w:softHyphen/>
        <w:t>Ï³</w:t>
        <w:softHyphen/>
        <w:t>Ý³ó</w:t>
        <w:softHyphen/>
        <w:t>Ý»</w:t>
        <w:softHyphen/>
        <w:t>Éáõ Ñ³</w:t>
        <w:softHyphen/>
        <w:t>Ù³ñ Ûáõ</w:t>
        <w:softHyphen/>
        <w:t>ñ³</w:t>
        <w:softHyphen/>
        <w:t>ù³Ýã</w:t>
        <w:softHyphen/>
        <w:t>Ûáõñ Ù³ñÙ</w:t>
        <w:softHyphen/>
        <w:t>ÝáõÙ å»ïù ¿ Ýß³</w:t>
        <w:softHyphen/>
        <w:t>Ý³Ï</w:t>
        <w:softHyphen/>
        <w:t>íÇ ï»</w:t>
        <w:softHyphen/>
        <w:t>Õ»</w:t>
        <w:softHyphen/>
        <w:t>Ï³ï</w:t>
        <w:softHyphen/>
        <w:t>íáõÃ</w:t>
        <w:softHyphen/>
        <w:t>Û³Ý ³</w:t>
        <w:softHyphen/>
        <w:t>½³</w:t>
        <w:softHyphen/>
        <w:t>ïáõÃ</w:t>
        <w:softHyphen/>
        <w:t>Û³Ý ³</w:t>
        <w:softHyphen/>
        <w:t>å³</w:t>
        <w:softHyphen/>
        <w:t>Ñáí</w:t>
        <w:softHyphen/>
        <w:t>Ù³Ý Ñ³</w:t>
        <w:softHyphen/>
        <w:t>Ù³ñ å³</w:t>
        <w:softHyphen/>
        <w:t>ï³ë</w:t>
        <w:softHyphen/>
        <w:t>Ë³</w:t>
        <w:softHyphen/>
        <w:t>Ý³</w:t>
        <w:softHyphen/>
        <w:t>ïáõ ³ÝÓ: ì»ñçÇÝë ï»</w:t>
        <w:softHyphen/>
        <w:t>Õ»</w:t>
        <w:softHyphen/>
        <w:t>ÏáõÃ</w:t>
        <w:softHyphen/>
        <w:t>ÛáõÝ ÷Ýïñá</w:t>
        <w:softHyphen/>
        <w:t>ÕÇÝ Ù³ï</w:t>
        <w:softHyphen/>
        <w:t>ã»</w:t>
        <w:softHyphen/>
        <w:t>ÉÇ Ó</w:t>
        <w:softHyphen/>
        <w:t>»õáí µ³</w:t>
        <w:softHyphen/>
        <w:t>ó³ï</w:t>
        <w:softHyphen/>
        <w:t>ñáõÙ ¿ ï»</w:t>
        <w:softHyphen/>
        <w:t>Õ»</w:t>
        <w:softHyphen/>
        <w:t>ÏáõÃ</w:t>
        <w:softHyphen/>
        <w:t>Û³Ý ïñ³</w:t>
        <w:softHyphen/>
        <w:t>Ù³¹ñÙ³Ý Ï³ñ</w:t>
        <w:softHyphen/>
        <w:t>·Á, å³Û</w:t>
        <w:softHyphen/>
        <w:t>Ù³Ý</w:t>
        <w:softHyphen/>
        <w:t>Ý»</w:t>
        <w:softHyphen/>
        <w:t>ñÁ »õ Ó</w:t>
        <w:softHyphen/>
        <w:t>»õ»</w:t>
        <w:softHyphen/>
        <w:t>ñÁ, ³ÝÑ</w:t>
        <w:softHyphen/>
        <w:t>ñ³</w:t>
        <w:softHyphen/>
        <w:t>Å»ß</w:t>
        <w:softHyphen/>
        <w:t>ïáõÃ</w:t>
        <w:softHyphen/>
        <w:t>Û³Ý ¹»å</w:t>
        <w:softHyphen/>
        <w:t>ùáõÙ û·</w:t>
        <w:softHyphen/>
        <w:t>ÝáõÙ ¿ Ý³»õ ¹Ç</w:t>
        <w:softHyphen/>
        <w:t>ÙáõÙ-Ñ³ñóáõÙ ·ñ»É: ä³</w:t>
        <w:softHyphen/>
        <w:t>ï³ë</w:t>
        <w:softHyphen/>
        <w:t>Ë³</w:t>
        <w:softHyphen/>
        <w:t>Ý³</w:t>
        <w:softHyphen/>
        <w:t>ïáõ ³Ý</w:t>
        <w:softHyphen/>
        <w:t>ÓÁ Ý³»õ Ùß³</w:t>
        <w:softHyphen/>
        <w:t>ÏáõÙ ¿ ëï³ó</w:t>
        <w:softHyphen/>
        <w:t>í³Í Ñ³ñ</w:t>
        <w:softHyphen/>
        <w:t>óáõÙ</w:t>
        <w:softHyphen/>
        <w:t>Ý»</w:t>
        <w:softHyphen/>
        <w:t>ñÇ íÇ</w:t>
        <w:softHyphen/>
        <w:t>×³</w:t>
        <w:softHyphen/>
        <w:t>Ï³·</w:t>
        <w:softHyphen/>
        <w:t>ñ³</w:t>
        <w:softHyphen/>
        <w:t>Ï³Ý »õ ³Ù</w:t>
        <w:softHyphen/>
        <w:t>÷á÷ ïíÛ³É</w:t>
        <w:softHyphen/>
        <w:t>Ý»</w:t>
        <w:softHyphen/>
        <w:t>ñÁ: ö³ëïáñ»Ý, ¹Çï³ñÏí³Í Ñ³Ù³ÛÝùÝ»ñÇ Ù»Í Ù³ëáõÙ Ñëï³Ï»óí³Í ã¿, Ã» ù³Õ³ù³óÇÝ ïíÛ³É Ï³éáõÛó ÙïÝ»Éáõó áõ</w:t>
      </w:r>
      <w:r>
        <w:rPr>
          <w:rFonts w:cs="Arial AM" w:ascii="Arial AM" w:hAnsi="Arial AM"/>
          <w:lang w:val="af-ZA"/>
        </w:rPr>
        <w:t>±</w:t>
      </w:r>
      <w:r>
        <w:rPr>
          <w:rFonts w:cs="Arial AM" w:ascii="Arial AM" w:hAnsi="Arial AM"/>
          <w:i/>
          <w:lang w:val="af-ZA"/>
        </w:rPr>
        <w:t>Ù å»ïù ¿ ¹ÇÙÇ Çñ»Ý ³ÝÑñ³Å»ßï ï»Õ»ÏáõÃÛáõÝÁ ëï³Ý³Éáõ Ñ³Ù³ñ, ÇÝãå»ë Ý³»õ á</w:t>
      </w:r>
      <w:r>
        <w:rPr>
          <w:rFonts w:cs="Arial AM" w:ascii="Arial AM" w:hAnsi="Arial AM"/>
          <w:lang w:val="af-ZA"/>
        </w:rPr>
        <w:t>±</w:t>
      </w:r>
      <w:r>
        <w:rPr>
          <w:rFonts w:cs="Arial AM" w:ascii="Arial AM" w:hAnsi="Arial AM"/>
          <w:i/>
          <w:lang w:val="af-ZA"/>
        </w:rPr>
        <w:t>í ¿ å³ï³ëË³Ý³ïáõ å³ñï³¹Çñ Ññ³å³ñ³ÏÙ³Ý »ÝÃ³Ï³ ï»Õ»ÏáõÃÛáõÝÝ»ñÁ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Arial AM" w:ascii="Arial AM" w:hAnsi="Arial AM"/>
          <w:i/>
          <w:lang w:val="af-ZA"/>
        </w:rPr>
        <w:t>ûñ»Ýùáí ë³ÑÙ³Ýí³Í Ï³ñ·áí å³ñµ»ñ³µ³ñ Ññ³å³ñ³Ï»Éáõ Ñ³Ù³ñ</w:t>
      </w:r>
      <w:r>
        <w:rPr>
          <w:rStyle w:val="FootnoteCharacters"/>
          <w:rStyle w:val="FootnoteAnchor"/>
          <w:rFonts w:cs="Arial AM" w:ascii="Arial AM" w:hAnsi="Arial AM"/>
          <w:i/>
        </w:rPr>
        <w:footnoteReference w:id="7"/>
      </w:r>
      <w:r>
        <w:rPr>
          <w:rFonts w:cs="Arial AM" w:ascii="Arial AM" w:hAnsi="Arial AM"/>
          <w:lang w:val="af-ZA"/>
        </w:rPr>
        <w:t xml:space="preserve">: </w:t>
      </w:r>
    </w:p>
    <w:p>
      <w:pPr>
        <w:pStyle w:val="CM34"/>
        <w:spacing w:before="0" w:after="0"/>
        <w:jc w:val="both"/>
        <w:rPr/>
      </w:pPr>
      <w:r>
        <w:rPr>
          <w:rFonts w:cs="Arial AM" w:ascii="Arial AM" w:hAnsi="Arial AM"/>
          <w:lang w:val="af-ZA"/>
        </w:rPr>
        <w:t>Ø»Ï Ï³ñ»õáñ Ñ³Ý·³Ù³Ýù. Æ²Î-Ç ÏáÕÙÇó Çñ³Ï³Ý³óíáÕ §î»ÕÛ³Ï ÉÇÝ»Éáõ Çñ³íáõÝù¦ Íñ³·ñÇ ³í³ñïÇÝ ³ñ¹»Ý` 2008 ë»åï»Ùµ»ñ, Íñ³·ñáí Ý³Ë³ï»ëí³Í ·áñÍáÕáõÃÛáõÝÝ»ñÇ »õ Æ²Î-Ç ³é³ç³ñÏÝ»ñÇ ³ñ¹ÛáõÝùáõÙ, µáÉáñ 17 ù³Õ³ù³ÛÇÝ »õ ·ÛáõÕ³Ï³Ý Ñ³Ù³ÛÝùÝ»ñÇ Õ»Ï³í³ñÝ»ñÇó ëï³óí»É »Ý Ñ³Ù³ÛÝùÇ ³í³·³Ýáõ ÏáÕÙÇó Ï³Û³óñ³Í áñáßáõÙÝ»ñÝ ³ÛÝ Ù³ëÇÝ, áñ ï»Õ»ÏáõÃÛáõÝÝ»ñÇ ïñ³Ù³¹ñÙ³Ý å³ñï³Ï³ÝáõÃÛáõÝÝ»ñÁ ¹ñí»É »Ý ÏáÝÏñ»ï Ù»Ï ³ßË³ï³ÏóÇ íñ³:</w:t>
      </w:r>
    </w:p>
    <w:p>
      <w:pPr>
        <w:pStyle w:val="Normal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lang w:val="af-ZA"/>
        </w:rPr>
        <w:t xml:space="preserve">2. </w:t>
      </w:r>
      <w:r>
        <w:rPr>
          <w:rFonts w:cs="Sylfaen" w:ascii="Arial AM" w:hAnsi="Arial AM"/>
          <w:b/>
          <w:lang w:val="af-ZA"/>
        </w:rPr>
        <w:t>ºñÏñáñ¹ Ñ³ñó³¹ñáõÙáí Æ²Î-Á ËÝ¹ñ»É ¿ñ ïñ³Ù³¹ñ»É ï»Õ»ÏáõÃÛáõÝÝ»ñ ³ÛÝ Ù³ëÇÝ, Ã» Áëï ë³ÑÙ³Ýí³Í Ï³ñ·Ç` áñï»±Õ å»ïù ¿ ï»Õ»ÏáõÃÛáõÝ ëï³Ý³Éáõ Ñ³ñóáõÙÁ Ý»ñÏ³Û³óÝÇ ¹ÇÙáÕÁ. ³Û¹ Ýå³ï³Ïáí ·áñÍáõ±Ù ¿ Ñ³ïáõÏ µ³ÅÇÝ, Ã»± áã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</w:r>
    </w:p>
    <w:p>
      <w:pPr>
        <w:pStyle w:val="Normal"/>
        <w:ind w:left="360" w:hanging="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9 ù³Õ³ù³ÛÇÝ Ñ³Ù³ÛÝùÝ»ñÇó 3 ù³Õ³ù³å»ï³ñ³ÝÝ»ñáõÙ »Ý ÙÇ³ÛÝ ëï»ÕÍí³Í ï»Õ»ÏáõÃÛáõÝ ëï³Ý³Éáõ Ñ³ñóáõÙÝ»ñÁ Ý»ñÏ³Û³óÝ»Éáõ Ñ³Ù³ñ ³é³ÝÓÇÝ µ³ÅÇÝÝ»ñ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Sylfaen" w:ascii="Arial AM" w:hAnsi="Arial AM"/>
          <w:u w:val="single"/>
          <w:lang w:val="af-ZA"/>
        </w:rPr>
        <w:t>â³ñ»Ýó³í³ÝáõÙ</w:t>
      </w:r>
      <w:r>
        <w:rPr>
          <w:rFonts w:cs="Sylfaen" w:ascii="Arial AM" w:hAnsi="Arial AM"/>
          <w:lang w:val="af-ZA"/>
        </w:rPr>
        <w:t xml:space="preserve"> Ý»ñ¹ñí³Í ¿ ¿É»ÏïñáÝ³ÛÇÝ Ï³é³í³ñÙ³Ý Ñ³Ù³Ï³ñ·, áñÝ ³é³í»É ³ñ¹ÛáõÝ³í»ï ¿ ¹³ñÓÝáõÙ, Ã» ù³Õ³ù³å»ï³ñ³ÝÇ Ý»ñùÇÝ ÷³ëï³ÃÕÃ³ßñç³Ý³éáõÃÛáõÝÁ, »õ Ã»  ù³Õ³ù³óÇÝ»ñÇ Ñ»ï ³ßË³ï³ÝùÁ: §Ø»Ï å³ïáõÑ³ÝÇ¦ ëÏ½µáõÝùáí ³Ûëï»Õ ÁÝ¹áõÝíáõÙ »õ å³ï³ëË³ÝíáõÙ »Ý ù³Õ³ù³óÇÝ»ñÇ` ï»Õ»ÏáõÃÛáõÝÝ»ñ ëï³Ý³Éáõ Ñ³ñóáõÙÝ»ñÁ: ê³ ËÇëï ¹ñ³Ï³Ý ù³ÛÉ ¿ Ñ³ïÏ³å»ë ï»Õ»Ï³ïíáõÃÛ³Ý Ù³ïã»ÉÇáõÃÛ³Ý ³å³ÑáíÙ³Ý ³éáõÙáí, áñÝ ³é³í»É ³ñ¹ÛáõÝ³í»ï ¿ ¹³ñÓÝáõÙ ù³Õ³ù³óÇ-Ù³ñÙÇÝ Ï³åÁ, ³å³ÑáíáõÙ ³ñ¹ÛáõÝ³í»ï »õ Ã³÷³ÝóÇÏ ³ßË³ï³á×: Üß»Ýù, áñ ³Ûë Ñ³Ù³Ï³ñ·Ç ³ñ¹ÛáõÝ³í»ï ³ßË³ï³ÝùÇ Ñ³Ù³ñ â³ñ»Ýó³í³ÝÇ ù³Õ³ù³å»ï³ñ³ÝÁ 2007Ã. ³ñÅ³Ýó»É ¿ Æ²Î-Ç ÏáÕÙÇó Ï³½Ù³Ï»ñåíáÕ î»Õ»Ï³ïíáõÃÛ³Ý ³½³ïáõÃÛ³Ý ³Ù»Ý³ÙÛ³ Ùñó³Ý³Ï³µ³ßËáõÃÛ³Ý àëÏ» µ³Ý³ÉÇ Ùñó³Ý³ÏÇÝ£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rFonts w:cs="Sylfaen" w:ascii="Arial AM" w:hAnsi="Arial AM"/>
          <w:u w:val="single"/>
          <w:lang w:val="af-ZA"/>
        </w:rPr>
        <w:t>ì»¹ÇÇ ù³Õ³ù³å»ï³ñ³ÝáõÙ</w:t>
      </w:r>
      <w:r>
        <w:rPr>
          <w:rFonts w:cs="Sylfaen" w:ascii="Arial AM" w:hAnsi="Arial AM"/>
          <w:lang w:val="af-ZA"/>
        </w:rPr>
        <w:t xml:space="preserve"> ëï»ÕÍí»É ¿ ù³Õ³ù³óÇÝ»ñÇ ëå³ë³ñÏÙ³Ý µ³ÅÇÝ, áñÝ ¿É »õ Çñ³Ï³Ý³óÝáõÙ ¿ ù³Õ³ù³óÇÝ»ñÇ ï»Õ»ÏáõÃÛáõÝÝ»ñ ëï³Ý³Éáõ Ñ³ñóáõÙÝ»ñÇÝ ÁÝÃ³óù ï³Éáõ ·áñÍ³éáõÛÃÝ»ñÁ: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rFonts w:cs="Sylfaen" w:ascii="Arial AM" w:hAnsi="Arial AM"/>
          <w:u w:val="single"/>
          <w:lang w:val="af-ZA"/>
        </w:rPr>
        <w:t>¶³í³éÇ ù³Õ³ù³å»ï³ñ³ÝáõÙ</w:t>
      </w:r>
      <w:r>
        <w:rPr>
          <w:rFonts w:cs="Sylfaen" w:ascii="Arial AM" w:hAnsi="Arial AM"/>
          <w:lang w:val="af-ZA"/>
        </w:rPr>
        <w:t xml:space="preserve"> Ã»å»ï ·áñÍáõÙ ¿ ï»Õ»Ï³ïíáõÃÛ³Ý µ³ÅÇÝ, ë³Ï³ÛÝ, ÇÝãå»ë ÙáÝÇïáñÇÝ·Ç ³ñ¹ÛáõÝùÝ»ñÝ »Ý óáõÛó ï³ÉÇë, ³Ûë µ³ÅÇÝÝ ³ÛÝù³Ý ¿É ³ñ¹ÛáõÝ³í»ï ãÇ Çñ³Ï³Ý³óÝáõÙ Çñ ·áñÍ³éáõÛÃÝ»ñÁ (¶³í³éÇ ù³Õ³ù³å»ï³ñ³ÝÁ ãÇ å³ï³ëË³Ý»É ù³Õ³ù³óÇÝ»ñÇ ï»Õ»ÏáõÃÛáõÝ ëï³Ý³Éáõ Ñ³ñóáõÙÝ»ñÇÝ, áõß³óáõÙáí ¿ å³ï³ëË³Ý»É Æ²Î-Ç Ñ³ñóÙ³ÝÁ)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rFonts w:cs="Sylfaen" w:ascii="Arial AM" w:hAnsi="Arial AM"/>
          <w:u w:val="single"/>
          <w:lang w:val="af-ZA"/>
        </w:rPr>
        <w:t>ºÕ»·Ý³ÓáñÇ, ´»ñ¹Ç »õ Üáñ Ð³×ÁÝÇ ù³Õ³ù³å»ï³ñ³ÝÝ»ñáõÙ</w:t>
      </w:r>
      <w:r>
        <w:rPr>
          <w:rFonts w:cs="Sylfaen" w:ascii="Arial AM" w:hAnsi="Arial AM"/>
          <w:lang w:val="af-ZA"/>
        </w:rPr>
        <w:t xml:space="preserve"> ù³Õ³ù³óÇÝ»ñÝ Çñ»Ýó ï»Õ»ÏáõÃÛáõÝ ëï³Ý³Éáõ Ñ³ñóáõÙÝ»ñÁ å»ïù ¿ Ý»ñÏ³Û³óÝ»Ý ù³ñïáõÕ³ñáõÃÛáõÝ: Üß»Ýù, áñ ³Ûëï»Õ »Ý ÙÇ³Å³Ù³Ý³Ï ÁÝ¹áõÝíáõÙ Ý³»õ ù³Õ³ù³óÇÝ»ñÇ ¹ÇÙáõÙÝ»ñÁ, µáÕáùÝ»ñÁ »õ ³é³ç³ñÏÝ»ñÁ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rFonts w:cs="Sylfaen" w:ascii="Arial AM" w:hAnsi="Arial AM"/>
          <w:u w:val="single"/>
          <w:lang w:val="af-ZA"/>
        </w:rPr>
        <w:t>Ø³ëÇëÇ ù³Õ³ù³å»ï³ñ³ÝÇ</w:t>
      </w:r>
      <w:r>
        <w:rPr>
          <w:rFonts w:cs="Sylfaen" w:ascii="Arial AM" w:hAnsi="Arial AM"/>
          <w:lang w:val="af-ZA"/>
        </w:rPr>
        <w:t xml:space="preserve"> »Ï³ÙáõïÝ»ñÇ »õ ÇÝýáñÙ³óÇ³ÛÇ µ³ÅÝáõÙ »Ý ÁÝ¹áõÝíáõÙ ù³Õ³ù³óÇÝ»ñÇ Ñ³ñóáõÙÝ»ñÁ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u w:val="single"/>
          <w:lang w:val="af-ZA"/>
        </w:rPr>
        <w:t>²ßï³ñ³ÏáõÙ</w:t>
      </w:r>
      <w:r>
        <w:rPr>
          <w:rFonts w:cs="Sylfaen" w:ascii="Arial AM" w:hAnsi="Arial AM"/>
          <w:lang w:val="af-ZA"/>
        </w:rPr>
        <w:t xml:space="preserve"> ù³Õ³ù³å»ïÇ ³ßË³ï³Ï³½ÙÝ ¿ ½µ³ÕíáõÙ ï»Õ»ÏáõÃÛáõÝ ëï³Ý³Éáõ Ñ³ñóáõÙÝ»ñÇ ·ñ³ÝóÙ³Ù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rFonts w:cs="Sylfaen" w:ascii="Arial AM" w:hAnsi="Arial AM"/>
          <w:u w:val="single"/>
          <w:lang w:val="af-ZA"/>
        </w:rPr>
        <w:t>¸ÇÉÇç³ÝáõÙ</w:t>
      </w:r>
      <w:r>
        <w:rPr>
          <w:rFonts w:cs="Sylfaen" w:ascii="Arial AM" w:hAnsi="Arial AM"/>
          <w:lang w:val="af-ZA"/>
        </w:rPr>
        <w:t xml:space="preserve"> »õë ³é³ÝÓÝ³óí³Í ã¿ Ù»Ï Ñ³ïáõÏ µ³ÅÇÝ, áñï»Õ ù³Õ³ù³óÇÝ Ï³ñáÕ ¿ Ý»ñÏ³Û³óÝ»É Çñ ï»Õ»Ï³ïíáõÃÛáõÝ ëï³Ý³Éáõ Ñ³ñóáõÙÁ: ²Û¹ ·áñÍ³éáõÛÃÝ, Áëï ·áñÍáõÝ»áõÃÛ³Ý Ñ³Ù³å³ï³ëË³Ý áÉáñïÇ, Çñ³Ï³Ý³óÝáõÙ ¿ ó³ÝÏ³ó³Í µ³ÅÇÝ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AM" w:hAnsi="Arial AM" w:cs="Sylfaen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lfaen" w:ascii="Arial AM" w:hAnsi="Arial AM"/>
          <w:i/>
          <w:lang w:val="af-ZA"/>
        </w:rPr>
        <w:t xml:space="preserve">²ÛëåÇëáí, ¹Çï³ñÏí³Í 9 ù³Õ³ù³ÛÇÝ Ñ³Ù³ÛùÝ»ñÇó ëï³óí³Í å³ï³ëË³ÝÝ»ñÇó å³ñ½ ¿ ¹³éÝáõÙ, áñ Ñ³Ù³ÛÝùÝ»ñÇ Ù»Í Ù³ëáõÙ ï»Õ»ÏáõÃÛáõÝ ëï³Ý³Éáõ Ñ³ñóáõÙÝ»ñÇ ·ñ³ÝóÙ³Ý »õ ¹ñ³Ýó å³ï³ëË³Ý»Éáõ ·áñÍÁÝÃ³óÁ ³Ù»Ý»õÇÝ Ñ³Ù³Ï³ñ·í³Í »õ Ñëï³Ï»óí³Í ã¿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AM" w:hAnsi="Arial AM" w:cs="Arial AM"/>
          <w:i/>
          <w:i/>
          <w:lang w:val="af-ZA"/>
        </w:rPr>
      </w:pPr>
      <w:r>
        <w:rPr>
          <w:rFonts w:cs="Arial AM" w:ascii="Arial AM" w:hAnsi="Arial AM"/>
          <w:i/>
          <w:lang w:val="af-Z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  <w:t>§ø³Õ³ù³å»ï³ñ³ÝÁ Ññ³å³ñ³Ï»±É ¿ ï»Õ»Ï³ïíáõÃÛáõÝ ïñ³Ù³¹ñ»Éáõ í»ñ³µ»ñÛ³É áõÕ»óáõÛó Ñ³ÝñáõÃÛ³Ý Ñ³Ù³ñ »õ áñï»ÕÇ</w:t>
      </w:r>
      <w:r>
        <w:rPr>
          <w:rFonts w:cs="Arial AM" w:ascii="Arial AM" w:hAnsi="Arial AM"/>
          <w:lang w:val="af-ZA"/>
        </w:rPr>
        <w:t>±</w:t>
      </w:r>
      <w:r>
        <w:rPr>
          <w:rFonts w:cs="Sylfaen" w:ascii="Arial AM" w:hAnsi="Arial AM"/>
          <w:b/>
          <w:lang w:val="af-ZA"/>
        </w:rPr>
        <w:t>ó Ï³ñáÕ »Ý ù³Õ³ù³óÇÝ»ñÁ ¹ñ³Ýó Í³ÝáÃ³Ý³É¦ Ñ³ñó³¹ñÙ³ÝÁ ïñí»É »Ý Ñ»ï»õÛ³É å³ï³ëË³ÝÝ»ñÁ.</w:t>
      </w:r>
    </w:p>
    <w:p>
      <w:pPr>
        <w:pStyle w:val="Normal"/>
        <w:numPr>
          <w:ilvl w:val="0"/>
          <w:numId w:val="29"/>
        </w:numPr>
        <w:jc w:val="both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lang w:val="af-ZA"/>
        </w:rPr>
        <w:t xml:space="preserve">6 ù³Õ³ù³å»ï³ñ³Ý` </w:t>
      </w:r>
      <w:r>
        <w:rPr>
          <w:rFonts w:cs="Sylfaen" w:ascii="Arial AM" w:hAnsi="Arial AM"/>
          <w:u w:val="single"/>
          <w:lang w:val="af-ZA"/>
        </w:rPr>
        <w:t>´»ñ¹, ¶³í³é, Üáñ Ð³×ÁÝ, ¸ÇÉÇç³Ý, ²ßï³ñ³Ï, ºÕ»·Ý³Óáñ</w:t>
      </w:r>
      <w:r>
        <w:rPr>
          <w:rFonts w:cs="Sylfaen" w:ascii="Arial AM" w:hAnsi="Arial AM"/>
          <w:lang w:val="af-ZA"/>
        </w:rPr>
        <w:t>, Ýß»É »Ý, áñ »ñµ»õÇó» ã»Ý Ññ³å³ñ³Ï»É ï»Õ»Ï³ïíáõÃÛáõÝ ïñ³Ù³¹ñ»Éáõ í»ñ³µ»ñÛ³É áõÕ»óáõÛóÝ»ñ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lfaen" w:ascii="Arial AM" w:hAnsi="Arial AM"/>
          <w:u w:val="single"/>
          <w:lang w:val="af-ZA"/>
        </w:rPr>
        <w:t>ì»¹áõ ù³Õ³ù³å»ï³ñ³ÝÁ</w:t>
      </w:r>
      <w:r>
        <w:rPr>
          <w:rFonts w:cs="Sylfaen" w:ascii="Arial AM" w:hAnsi="Arial AM"/>
          <w:lang w:val="af-ZA"/>
        </w:rPr>
        <w:t xml:space="preserve"> Ýß»É ¿, áñ ï»Õ»Ï³ïíáõÃÛáõÝ ï³Éáõ Ï³ñ·Ç Ù³ëÇÝ Ñ³Ý¹»ë »Ý »Ï»É Ñ³Ûï³ñ³ñáõÃÛ³Ùµ, áñáÝó Ù»Ï³Ï³Ý ûñÇÝ³ÏÝ»ñÝ ³Ùñ³óí»É »Ý ù³Õ³ùáõÙ ï»Õ³Ï³Ûí³Í ï»Õ»Ï³ïí³Ï³Ý óáõó³ï³Ëï³ÏÝ»ñÇ íñ³: ä³ï³ëË³ÝÇÝ ÏÇó Ý»ñÏ³Û³óí»É ¿ñ Ñ³Ûï³ñ³ñáõÃÛ³Ý 1 ûñÇÝ³Ï, áñÁ, ë³Ï³ÛÝ, íÏ³ÛáõÙ ¿ñ ÙÇ³ÛÝ ³ÛÝ Ù³ëÇÝ, áñ ù³Õ³ù³å»ï³ñ³ÝáõÙ ëï»ÕÍí»É ¿ ù³Õ³ù³óÇÝ»ñÇ ëå³ë³ñÏÙ³Ý µ³ÅÇÝ »õ áñï»Õ ù³Õ³ù³óÇÝ»ñÁ Ï³ñáÕ »Ý Çñ»Ýó Ñáõ½áÕ Ñ³ñó»ñáí ¹ÇÙ»É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lfaen" w:ascii="Arial AM" w:hAnsi="Arial AM"/>
          <w:u w:val="single"/>
          <w:lang w:val="af-ZA"/>
        </w:rPr>
        <w:t>Ø³ëÇëÇ ù³Õ³ù³å»ï³ñ³ÝÁ</w:t>
      </w:r>
      <w:r>
        <w:rPr>
          <w:rFonts w:cs="Sylfaen" w:ascii="Arial AM" w:hAnsi="Arial AM"/>
          <w:lang w:val="af-ZA"/>
        </w:rPr>
        <w:t xml:space="preserve"> Ññ³å³ñ³ÏáõÙ ¿ ï»Õ»Ï³ïíáõÃÛáõÝ ëï³Ý³Éáõ Ï³ñ·Ç í»ñ³µ»ñÛ³É áõÕ»óáõÛó, ë³Ï³ÛÝ áñå»ë ¹ñ³ ûñÇÝ³Ï Æ²Î-ÇÝ ¿ñ Ý»ñÏ³Û³óí»É Æ²Î-Ç ÏáÕÙÇó Ùß³Ïí³Í ï»Õ»Ï³ïíáõÃÛáõÝ ëï³Ý³Éáõ Ñ³ñóÙ³Ý ûñÇÝ³Ï»ÉÇ Ó»õÁ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lfaen" w:ascii="Arial AM" w:hAnsi="Arial AM"/>
          <w:lang w:val="af-ZA"/>
        </w:rPr>
        <w:t xml:space="preserve">ØÇ³Ï Ñëï³Ï å³ï³ëË³ÝÁ ëï³óí»É ¿ñ </w:t>
      </w:r>
      <w:r>
        <w:rPr>
          <w:rFonts w:cs="Sylfaen" w:ascii="Arial AM" w:hAnsi="Arial AM"/>
          <w:u w:val="single"/>
          <w:lang w:val="af-ZA"/>
        </w:rPr>
        <w:t>â³ñ»Ýó³í³ÝÇó</w:t>
      </w:r>
      <w:r>
        <w:rPr>
          <w:rFonts w:cs="Sylfaen" w:ascii="Arial AM" w:hAnsi="Arial AM"/>
          <w:lang w:val="af-ZA"/>
        </w:rPr>
        <w:t>, áñï»Õ Ýßí»É ¿, áñ ù³Õ³ù³å»ï³ñ³ÝÁ Ùß³Ï»É ¿ ï»Õ»Ï³ïíáõÃÛáõÝ ëï³Ý³Éáõ Ï³ñ·. ¹ñ³ ûñÇÝ³ÏÁ Ïóí»É ¿ å³ï³ëË³ÝÇ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ì»¹Ç, Ø³ëÇë, â³ñ»Ýó³í³Ý ù³Õ³ù³ÛÇÝ Ñ³Ù³ÛÝùÝ»ñÝ ³í»É³óñ»É »Ý, áñ ï»Õ»ÏáõÃÛáõÝÝ»ñ ëï³Ý³Éáõ Ï³ñ·ÇÝ í»ñ³µ»ñáÕ áõÕ»óáõÛóÝ»ñÁ Ññ³å³ñ³Ïí»É »Ý §Ñ³ÝñáõÃÛ³Ý Ñ³Ù³ñ Ù³ïã»ÉÇ »õ ï»ë³Ý»ÉÇ í³Ûñ»ñáõÙ¦, Ù³ëÝ³íáñ³å»ë Æ²Î-Ç ÏáÕÙÇó ³Ûë Ñ³Ù³ÛÝùÝ»ñáõÙ ï»Õ³¹ñí³Í ï»Õ»Ï³ïí³Ï³Ý óáõó³ï³Ëï³ÏÝ»ñÇ íñ³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  <w:t xml:space="preserve">²ÛëåÇëáí` ëï³óí³Í å³ï³ëË³ÝÝ»ñÁ óáõÛó »Ý ï³ÉÇë, áñ ï»Õ»Ï³ïíáõÃÛáõÝ ïñ³Ù³¹ñ»Éáõ í»ñ³µ»ñÛ³É áõÕ»óáõÛóÝ ³ÛÉ Ï»ñå ¿ ÁÝÏ³ÉíáõÙ. ì»¹ÇÇ ù³Õ³ù³å»ï³ñ³ÝÝ Çñ å³ï³ëË³ÝÇÝ ÏÇó Ý»ñÏ³Û³óñ»É ¿ñ ù³Õ³ù³óÇÝ»ñÇ ëå³ë³ñÏÙ³Ý µ³ÅÝÇ Ù³ëÇÝ Ñ³Ûï³ñ³ñáõÃÛáõÝÁ, Ø³ëÇëÁ` Æ²Î-Ç ÏáÕÙÇó Ùß³Ïí³Í ï»Õ»Ï³ïíáõÃÛáõÝ ëï³Ý³Éáõ ûñÇÝ³Ï»ÉÇ Ó»õÁ, ÇëÏ ºÕ»·Ý³ÓáñÁ Ýß»É ¿ñ, áñ §áõÕ»óáõÛó ãÇ Ññ³å³ñ³ÏíáõÙ, Ññ³å³ñ³ÏíáõÙ ¿ ÙÇ³ÛÝ Ñ³Ù³ÛÝùÇ ï³ñ»Ï³Ý µÛáõç»Ý¦:  ÆÑ³ñÏ», ³Ûë Ñ³ñóáõÙ ÐÐ µáÉáñ Ñ³Ù³ÛÝùÝ»ñÝ áõÝ»Ý ³ç³ÏóáõÃÛ³Ý Ï³ñÇù, áñå»ë½Ç Ùß³ÏíÇ Ù»Ï ûñÇÝ³Ï»ÉÇ Ï³ñ·ª áñå»ë áõÕ»óáõÛó µáÉáñÇ Ñ³Ù³ñ£ </w:t>
      </w:r>
    </w:p>
    <w:p>
      <w:pPr>
        <w:pStyle w:val="Normal"/>
        <w:jc w:val="both"/>
        <w:rPr>
          <w:rFonts w:ascii="Arial AM" w:hAnsi="Arial AM" w:cs="Sylfaen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</w:r>
    </w:p>
    <w:p>
      <w:pPr>
        <w:pStyle w:val="Normal"/>
        <w:jc w:val="both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  <w:t>4. âáññáñ¹ Ñ³ñó³¹ñáõÙáí Æ²Î-Á ËÝ¹ñ»É ¿ñ ï»Õ»ÏáõÃÛáõÝ ïñ³Ù³¹ñ»É ³ÛÝ Ù³ëÇÝ, Ã» ³ñ¹Ûáù ù³Õ³ù³å»ï³ñ³ÝÁ Ññ³å³ñ³Ïá</w:t>
      </w:r>
      <w:r>
        <w:rPr>
          <w:rFonts w:cs="Arial AM" w:ascii="Arial AM" w:hAnsi="Arial AM"/>
          <w:lang w:val="af-ZA"/>
        </w:rPr>
        <w:t>±</w:t>
      </w:r>
      <w:r>
        <w:rPr>
          <w:rFonts w:cs="Sylfaen" w:ascii="Arial AM" w:hAnsi="Arial AM"/>
          <w:b/>
          <w:lang w:val="af-ZA"/>
        </w:rPr>
        <w:t xml:space="preserve">õÙ ¿ ï³ñ»Ï³Ý Ï³Ù å³ñµ»ñ³Ï³Ý Ñ³ßí»ïíáõÃÛáõÝ ëï³óí³Í ï»Õ»ÏáõÃÛáõÝ ëï³Ý³Éáõ Ñ³ñóáõÙÝ»ñÇ »õ ¹ñ³Ýó ïñí³Í å³ï³ëË³ÝÝ»ñÇ í»ñ³µ»ñÛ³É: ºÃ» ³Ûá, ÇÝãå»±ë Ï³ñáÕ »Ý ù³Õ³ù³óÇÝ»ñÁ Í³ÝáÃ³Ý³É ³Û¹ Ñ³ßí»ïíáõÃÛ³ÝÁ: Æ²Î-Á ËÝ¹ñ»É ¿ñ ïñ³Ù³¹ñ»É ¹ñ³Ýó å³ï×»ÝÝ»ñÁ:  </w:t>
      </w:r>
    </w:p>
    <w:p>
      <w:pPr>
        <w:pStyle w:val="Normal"/>
        <w:jc w:val="both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lang w:val="af-ZA"/>
        </w:rPr>
        <w:t>²Ûë Ñ³ñó³¹ñÙ³ÝÁ 9 Ñ³Ù³ÛÝùÝ»ñÇó áñ»õ¿ Ù»ÏÁ ãÇ å³ï³ëË³Ý»É: äñ³ÏïÇÏ³ÛáõÙ ï»Õ»ÏáõÃÛáõÝ ëï³Ý³Éáõ Ñ³ñóáõÙÝ»ñÁ ·ñ»Ã» ³Ù»Ýáõñ ·ñ³ÝóíáõÙ »Ý ù³Õ³ù³óÇÝ»ñÇ ¹ÇÙáõÙÝ»ñÇ, µáÕáùÝ»ñÇ »õ ³é³ç³ñÏáõÃÛáõÝÝ»ñÇ Ñ»ï ÙÇ³ëÇÝ »õ áã ³é³ÝÓÝ³óí³Í, ÇÝãÁ Ý³Ë³ï»ëáõÙ ¿ §î² Ù³ëÇÝ¦ ÐÐ ûñ»ÝùÁ£ Ð»ï»õ³µ³ñ »õ ¹ñ³Ýó Ù³ëÇÝ å³ñµ»ñ³Ï³Ý Ñ³ßí»ïíáõÃÛáõÝÝ»ñ ã»Ý Ï³½ÙíáõÙ: ²ÛëÇÝùÝ, ¹Çï³ñÏí³Í ù³Õ³ù³ÛÇÝ Ñ³Ù³ÛÝùÝ»ñÇó »õ áã Ù»ÏáõÙ ³éÏ³ ã»Ý ïíÛ³ÉÝ»ñ ³ÛÝ Ù³ëÇÝ, Ã» ù³ÝÇ</w:t>
      </w:r>
      <w:r>
        <w:rPr>
          <w:rFonts w:cs="Arial AM" w:ascii="Arial AM" w:hAnsi="Arial AM"/>
          <w:lang w:val="af-ZA"/>
        </w:rPr>
        <w:t>±</w:t>
      </w:r>
      <w:r>
        <w:rPr>
          <w:rFonts w:cs="Sylfaen" w:ascii="Arial AM" w:hAnsi="Arial AM"/>
          <w:lang w:val="af-ZA"/>
        </w:rPr>
        <w:t xml:space="preserve"> ï»Õ»Ï³ïíáõÃÛáõÝ ëï³Ý³Éáõ Ñ³ñóáõÙ ¿ Ùáõïù »Õ»É »õ Ç</w:t>
      </w:r>
      <w:r>
        <w:rPr>
          <w:rFonts w:cs="Arial AM" w:ascii="Arial AM" w:hAnsi="Arial AM"/>
          <w:lang w:val="af-ZA"/>
        </w:rPr>
        <w:t>±</w:t>
      </w:r>
      <w:r>
        <w:rPr>
          <w:rFonts w:cs="Sylfaen" w:ascii="Arial AM" w:hAnsi="Arial AM"/>
          <w:lang w:val="af-ZA"/>
        </w:rPr>
        <w:t xml:space="preserve">Ýã å³ï³ëË³ÝÝ»ñ »Ý ¹ñ³Ýù ëï³ó»É: ²Ûëï»Õ ³éÏ³ ¿ ûñ»ÝùÇ ¹ñáõÛÃÇ ³Ýï»ëÙ³Ý ÷³ëï£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  <w:t>5. ø³Õ³ù³å»ï³ñ³ÝáõÙ ³éÏ³ ïÝûñÇÝíáÕ Ññ³å³ñ³Ï³ÛÇÝ ÷³ëï³ÃÕÃ»ñÇ Ï³Ù ï»Õ»ÏáõÃÛáõÝÝ»ñÇ ó³ÝÏÇ Ï³Ù ï»Õ»Ï³ïáõÇ Ù³ëÇÝ ¿ ÑÇÝ·»ñáñ¹ Ñ³ñó³¹ñáõÙÁ: ºí Ã» áñù³Ýá</w:t>
      </w:r>
      <w:r>
        <w:rPr>
          <w:rFonts w:cs="Arial AM" w:ascii="Arial AM" w:hAnsi="Arial AM"/>
          <w:lang w:val="af-ZA"/>
        </w:rPr>
        <w:t>±</w:t>
      </w:r>
      <w:r>
        <w:rPr>
          <w:rFonts w:cs="Sylfaen" w:ascii="Arial AM" w:hAnsi="Arial AM"/>
          <w:b/>
          <w:lang w:val="af-ZA"/>
        </w:rPr>
        <w:t xml:space="preserve">í »Ý ¹ñ³Ýù Ù³ïã»ÉÇ Ñ³ë³ñ³ÏáõÃÛ³ÝÁ: </w:t>
      </w:r>
    </w:p>
    <w:p>
      <w:pPr>
        <w:pStyle w:val="Normal"/>
        <w:jc w:val="both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AM" w:hAnsi="Arial AM" w:cs="Sylfaen"/>
          <w:lang w:val="af-ZA"/>
        </w:rPr>
      </w:pPr>
      <w:r>
        <w:rPr>
          <w:rFonts w:cs="Arial Armenian" w:ascii="Arial Armenian" w:hAnsi="Arial Armenian"/>
          <w:u w:val="single"/>
          <w:lang w:val="af-ZA"/>
        </w:rPr>
        <w:t>ì</w:t>
      </w:r>
      <w:r>
        <w:rPr>
          <w:rFonts w:cs="Sylfaen" w:ascii="Arial AM" w:hAnsi="Arial AM"/>
          <w:u w:val="single"/>
          <w:lang w:val="af-ZA"/>
        </w:rPr>
        <w:t>»¹áõ ù³Õ³ù³å»ï³ñ³ÝÇó</w:t>
      </w:r>
      <w:r>
        <w:rPr>
          <w:rFonts w:cs="Sylfaen" w:ascii="Arial AM" w:hAnsi="Arial AM"/>
          <w:lang w:val="af-ZA"/>
        </w:rPr>
        <w:t xml:space="preserve"> Ýß»É ¿ÇÝ, áñ ÷³ëï³ÃÕÃ»ñÇ Ññ³å³ñ³Ï³ÛÝáõÃÛáõÝÁ Çñ³Ï³Ý³óíáõÙ ¿ ù³Õ³ùÇ í³ñã³Ï³Ý ï³ñ³ÍùáõÙ »õ ï»Õ»Ï³ïí³Ï³Ý óáõó³ï³Ëï³ÏÝ»ñÇ íñ³: ì»¹áõ ù³Õ³ù³å»ï³ñ³ÝÁ å³ñµ»ñ³µ³ñ Ññ³å³ñ³ÏáõÙ ¿ Ñ³Ûï³ñ³ñáõÃÛáõÝÝ»ñ, áñáßáõÙÝ»ñ, Ï³ñ·³¹ñáõÃÛáõÝÝ»ñ, ³í³·³Ýáõ ÝáñÙ³ïÇí ³Ïï»ñ »õ Ññ³å³ñ³ÏÙ³Ý »ÝÃ³Ï³ ³ÛÉ ÷³ëï³ÃÕÃ»ñ: ¸ñ³ÝóÇó ÙÇ ù³ÝÇëÇ å³ï×»ÝÁ ÏÇó Ý»ñÏ³Û³óí»É ¿: </w:t>
      </w:r>
    </w:p>
    <w:p>
      <w:pPr>
        <w:pStyle w:val="Normal"/>
        <w:numPr>
          <w:ilvl w:val="0"/>
          <w:numId w:val="20"/>
        </w:numPr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u w:val="single"/>
          <w:lang w:val="af-ZA"/>
        </w:rPr>
        <w:t>â³ñ»Ýó³í³ÝÇ ù³Õ³ù³å»ï³ñ³ÝáõÙ</w:t>
      </w:r>
      <w:r>
        <w:rPr>
          <w:rFonts w:cs="Sylfaen" w:ascii="Arial AM" w:hAnsi="Arial AM"/>
          <w:lang w:val="af-ZA"/>
        </w:rPr>
        <w:t xml:space="preserve"> ³éÏ³ ¿ Ññ³å³ñ³Ï³ÛÇÝ ï»Õ»ÏáõÃÛáõÝÝ»ñÇ ó³ÝÏ, áñÁ ÷³Ïóí³Í ¿ ù³Õ³ù³å»ï³ñ³ÝáõÙ ï»Õ³¹ñí³Í ï»Õ»Ï³ïí³Ï³Ý óáõó³ï³Ëï³ÏÇÝ: </w:t>
      </w:r>
    </w:p>
    <w:p>
      <w:pPr>
        <w:pStyle w:val="Normal"/>
        <w:numPr>
          <w:ilvl w:val="0"/>
          <w:numId w:val="20"/>
        </w:numPr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u w:val="single"/>
          <w:lang w:val="af-ZA"/>
        </w:rPr>
        <w:t>Üáñ Ð³×ÁÝÇ ù³Õ³ù³å»ï³ñ³ÝáõÙ</w:t>
      </w:r>
      <w:r>
        <w:rPr>
          <w:rFonts w:cs="Sylfaen" w:ascii="Arial AM" w:hAnsi="Arial AM"/>
          <w:lang w:val="af-ZA"/>
        </w:rPr>
        <w:t xml:space="preserve"> ãÏ³ Ññ³å³ñ³Ï³ÛÇÝ ÷³ëï³ÃÕÃ»ñÇ Ï³Ù ï»Õ»ÏáõÃÛáõÝÝ»ñÇ ó³ÝÏ Ï³Ù ï»Õ»Ï³ïáõ: ø³Õ³ù³å»ï³ñ³ÝáõÙ ï»Õ³¹ñí³Í ¿ óáõó³÷»ÕÏ, áõñ Ññ³å³ñ³ÏíáõÙ »Ý å³ñï³¹Çñ Ññ³å³ñ³ÏÙ³Ý »ÝÃ³Ï³ ÷³ëï³ÃÕÃ»ñÝ áõ ï»Õ»Ï³ïíáõÃÛáõÝÁ: </w:t>
      </w:r>
    </w:p>
    <w:p>
      <w:pPr>
        <w:pStyle w:val="Normal"/>
        <w:numPr>
          <w:ilvl w:val="0"/>
          <w:numId w:val="20"/>
        </w:numPr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u w:val="single"/>
          <w:lang w:val="af-ZA"/>
        </w:rPr>
        <w:t>Ø³ëÇëÇ ù³Õ³ù³å»ï³ñ³ÝÁ</w:t>
      </w:r>
      <w:r>
        <w:rPr>
          <w:rFonts w:cs="Sylfaen" w:ascii="Arial AM" w:hAnsi="Arial AM"/>
          <w:lang w:val="af-ZA"/>
        </w:rPr>
        <w:t xml:space="preserve"> ãÇ å³ï³ëË³Ý»É ³ÛÝ Ñ³ñóÇÝ, Ã» ³ñ¹Ûáù Ññ³å³ñ³Ï³ÛÇÝ ÷³ëï³ÃÕÃ»ñÇ Ï³Ù ï»Õ»ÏáõÃÛáõÝÝ»ñÇ ó³ÝÏ Ï³Ù ï»Õ»Ï³ïáõ Ï³</w:t>
      </w:r>
      <w:r>
        <w:rPr>
          <w:rFonts w:cs="Arial AM" w:ascii="Arial AM" w:hAnsi="Arial AM"/>
          <w:lang w:val="af-ZA"/>
        </w:rPr>
        <w:t>±</w:t>
      </w:r>
      <w:r>
        <w:rPr>
          <w:rFonts w:cs="Sylfaen" w:ascii="Arial AM" w:hAnsi="Arial AM"/>
          <w:lang w:val="af-ZA"/>
        </w:rPr>
        <w:t xml:space="preserve"> ù³Õ³ù³å»ï³ñ³ÝáõÙ, ë³Ï³ÛÝ Ýß»É ¿, áñ ù³Õ³ù³å»ïÇ áñáßáõÙÝ»ñÁ, Ï³ñ·³¹ñáõÃÛáõÝÝ»ñÁ, ³í³·³Ýáõ áñáßáõÙÝ»ñÁ, áõÕ»ñÓÝ»ñÁ, Ñ³Ù³ÛÝùÇ »é³ÙÛ³ ½³ñ·³óÙ³Ý Íñ³·ÇñÁ, ï³ñ»Ï³Ý µÛáõç»Ý ÷³ÏóíáõÙ »Ý ï»Õ»Ï³ïí³Ï³Ý óáõó³ï³Ëï³ÏÝ»ñÇ íñ³:  </w:t>
      </w:r>
    </w:p>
    <w:p>
      <w:pPr>
        <w:pStyle w:val="Normal"/>
        <w:numPr>
          <w:ilvl w:val="0"/>
          <w:numId w:val="20"/>
        </w:numPr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u w:val="single"/>
          <w:lang w:val="af-ZA"/>
        </w:rPr>
        <w:t>¶³í³éÇ ù³Õ³ù³å»ï³ñ³ÝÁ</w:t>
      </w:r>
      <w:r>
        <w:rPr>
          <w:rFonts w:cs="Sylfaen" w:ascii="Arial AM" w:hAnsi="Arial AM"/>
          <w:lang w:val="af-ZA"/>
        </w:rPr>
        <w:t xml:space="preserve"> ï»Õ»Ï³ïíáõÃÛ³Ý ïñ³Ù³¹ñÙ³Ý Ñ³Ù³ñ áõÕ»óáõÛó ãÇ Ññ³å³ñ³Ï»É, ÇëÏ Ññ³å³ñ³Ï³ÛÇÝ ï»Õ»Ï³ïíáõÃÛáõÝÁ ÷³ÏóÝáõÙ »Ý ï»Õ»Ï³ïí³Ï³Ý óáõó³ï³Ëï³ÏÝ»ñÇ íñ³: </w:t>
      </w:r>
    </w:p>
    <w:p>
      <w:pPr>
        <w:pStyle w:val="Normal"/>
        <w:numPr>
          <w:ilvl w:val="0"/>
          <w:numId w:val="20"/>
        </w:numPr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u w:val="single"/>
          <w:lang w:val="af-ZA"/>
        </w:rPr>
        <w:t>²ßï³ñ³ÏÇ ù³Õ³ù³å»ï³ñ³ÝÁ</w:t>
      </w:r>
      <w:r>
        <w:rPr>
          <w:rFonts w:cs="Sylfaen" w:ascii="Arial AM" w:hAnsi="Arial AM"/>
          <w:lang w:val="af-ZA"/>
        </w:rPr>
        <w:t xml:space="preserve"> Ýß»É ¿ñ, áñ Ññ³å³ñ³Ï³ÛÇÝ ÷³ëï³ÃÕÃ»ñÇ Ï³Ù ï»Õ»Ï³ïíáõÃÛ³Ý ó³ÝÏÁ Ññ³å³ñ³ÏíáõÙ ¿ ï»Õ³Ï³Ý Ù³ÙáõÉáõÙ »õ ù³Õ³ù³å»ï³ñ³ÝáõÙ ï»Õ³¹ñí³Í ï»Õ»Ï³ïí³Ï³Ý óáõó³ï³Ëï³ÏÇ íñ³: </w:t>
      </w:r>
    </w:p>
    <w:p>
      <w:pPr>
        <w:pStyle w:val="Normal"/>
        <w:numPr>
          <w:ilvl w:val="0"/>
          <w:numId w:val="20"/>
        </w:numPr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u w:val="single"/>
          <w:lang w:val="af-ZA"/>
        </w:rPr>
        <w:t>´»ñ¹áõÙ</w:t>
      </w:r>
      <w:r>
        <w:rPr>
          <w:rFonts w:cs="Sylfaen" w:ascii="Arial AM" w:hAnsi="Arial AM"/>
          <w:lang w:val="af-ZA"/>
        </w:rPr>
        <w:t xml:space="preserve"> ãÏ³ ï»Õ»ÏáõÃÛáõÝÝ»ñÇ ó³ÝÏ, ë³Ï³ÛÝ Ýß»É »Ý, áñ Ññ³å³ñ³Ï³ÛÇÝ ï»Õ»Ï³ïíáõÃÛáõÝÁ ïå³·ñíáõÙ ¿ §´»ñ¹¦ Ã»ñÃáõÙ »õ ï»Õ»Ï³ïí³Ï³Ý óáõó³ï³Ëï³ÏÝ»ñÇÝ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Sylfaen" w:ascii="Arial AM" w:hAnsi="Arial AM"/>
          <w:u w:val="single"/>
          <w:lang w:val="af-ZA"/>
        </w:rPr>
        <w:t>ºÕ»·Ý³ÓáñÇ »õ ¸ÇÉÇç³ÝÇ ù³Õ³ù³å»ï³ñ³ÝÝ»ñÁ</w:t>
      </w:r>
      <w:r>
        <w:rPr>
          <w:rFonts w:cs="Sylfaen" w:ascii="Arial AM" w:hAnsi="Arial AM"/>
          <w:lang w:val="af-ZA"/>
        </w:rPr>
        <w:t xml:space="preserve"> ã»Ý å³ï³ëË³Ý»É ³Û¹ Ñ³ñó³¹ñÙ³ÝÁ: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i/>
          <w:lang w:val="af-ZA"/>
        </w:rPr>
        <w:t xml:space="preserve">²ÛëåÇëáí, å³ï³ëË³ÝÝ»ñÇ ³ñ¹ÛáõÝùÝ»ñÇó å³ñ½ ¿ ¹³éÝáõÙ, áñ ÁÝ¹³Ù»ÝÁ 1 Ñ³Ù³ÛÝùáõÙ` â³ñ»Ýó³í³ÝáõÙ ¿ ³éÏ³ å³ñï³¹Çñ Ññ³å³ñ³ÏÙ³Ý »ÝÃ³Ï³ ï»Õ»ÏáõÃÛáõÝÝ»ñÇ ó³ÝÏÁ, áñÁ Ññ³å³ñ³Ï³ÛÇÝ ¿ »õ Ù³ïã»ÉÇ Ñ³ÝñáõÃÛ³Ý Ñ³Ù³ñ: ØÛáõë µáÉáñ Ñ³Ù³ÛÝùÝ»ñáõÙ Ñ³ÝñáõÃÛ³ÝÁ ã»Ý ï»Õ»Ï³óÝáõÙ Ã» ÏáÝÏñ»ï, áñ ï»Õ»ÏáõÃÛáõÝÝ»ñÝ »Ý Ñ³Ù³ÛÝùÇ Õ»Ï³í³ñÝ»ñÁ å³ñï³íáñ Ññ³å³ñ³Ï»É` ãÏ³ Ñëï³Ï Ññ³å³ñ³ÏÙ³Ý »ÝÃ³Ï³ ÷³ëï³ÃÕÃ»ñÇ ó³ÝÏ:  </w:t>
      </w:r>
    </w:p>
    <w:p>
      <w:pPr>
        <w:pStyle w:val="Normal"/>
        <w:jc w:val="both"/>
        <w:rPr>
          <w:rFonts w:ascii="Arial AM" w:hAnsi="Arial AM" w:cs="Sylfaen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  <w:t xml:space="preserve">5 Ñ³Ù³ÛÝùÝ»ñÇ Õ»Ï³í³ñÝ»ñ` Üáñ Ð³×ÁÝ, ¸ÇÉÇç³Ý, ¶³í³é, ºÕ»·Ý³Óáñ, ´»ñ¹ Ý³ËÁÝïñ»É »Ý ãå³ï³ëË³Ý»É ³Ûë Ñ³ñó³¹ñÙ³ÝÁ, ÇëÏ 4-Á` ì»¹Ç, â³ñ»Ýó³í³Ý, Ø³ëÇë »õ ²ßï³ñ³Ï, å³ï³ëË³Ý»É »Ý, áñ å³ñµ»ñ³µ³ñ Ññ³å³ñ³ÏáõÙ »Ý ûñ»Ýùáí ë³ÑÙ³Ýí³Í å³ñï³¹Çñ Ññ³å³ñ³ÏÙ³Ý »ÝÃ³Ï³ ï»Õ»Ï³ïíáõÃÛáõÝÁ, ÁÝ¹ áñáõÙ` Ññ³å³ñ³ÏÙ³Ý Ù³ïã»ÉÇ ÙÇçáó »Ý ÁÝïñí»É Æ²Î-Ç ÏáÕÙÇó ³Ûë Ñ³Ù³ÛÝùÝ»ñáõÙ ï»Õ³¹ñí³Í ï»Õ»Ï³ïí³Ï³Ý óáõó³ï³Ëï³ÏÝ»ñÁ: </w:t>
      </w:r>
    </w:p>
    <w:p>
      <w:pPr>
        <w:pStyle w:val="Normal"/>
        <w:jc w:val="both"/>
        <w:rPr>
          <w:rFonts w:ascii="Arial AM" w:hAnsi="Arial AM" w:cs="Sylfaen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b/>
          <w:lang w:val="af-ZA"/>
        </w:rPr>
        <w:t>6. ì»ó»ñáñ¹ Ñ³ñó³¹ñáõÙÁ í»ñ³µ»ñáõÙ ¿ñ ù³Õ³ù³ÛÇÝ Ñ³Ù³ÛÝùÝ»ñÇ ÇÝï»ñÝ»ï³ÛÇÝ Ï³Ûù»ñÇÝ:</w:t>
      </w:r>
    </w:p>
    <w:p>
      <w:pPr>
        <w:pStyle w:val="Normal"/>
        <w:jc w:val="both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</w:r>
    </w:p>
    <w:p>
      <w:pPr>
        <w:pStyle w:val="Normal"/>
        <w:jc w:val="both"/>
        <w:rPr>
          <w:rFonts w:ascii="Arial AM" w:hAnsi="Arial AM" w:cs="Sylfaen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  <w:t xml:space="preserve">êï³óí³Í å³ï³ëË³ÝÝ»ñÁ óáõÛó »Ý ï³ÉÇë, áñ Çñ³Ï³ÝáõÙ 9 ù³Õ³ù³ÛÇÝ Ñ³Ù³ÛÝùÝ»ñÇó »õ áã Ù»ÏÁ ãáõÝÇ ·áñÍáÕ ÇÝï»ñÝ»ï³ÛÇÝ Ï³Ûù: </w:t>
      </w:r>
    </w:p>
    <w:p>
      <w:pPr>
        <w:pStyle w:val="Normal"/>
        <w:jc w:val="both"/>
        <w:rPr>
          <w:rFonts w:ascii="Arial AM" w:hAnsi="Arial AM" w:cs="Sylfaen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lang w:val="af-ZA"/>
        </w:rPr>
        <w:t xml:space="preserve">3 ¹»åùáõÙ` </w:t>
      </w:r>
      <w:r>
        <w:rPr>
          <w:rFonts w:cs="Sylfaen" w:ascii="Arial AM" w:hAnsi="Arial AM"/>
          <w:u w:val="single"/>
          <w:lang w:val="af-ZA"/>
        </w:rPr>
        <w:t>¸ÇÉÇç³Ý, â³ñ»Ýó³í³Ý »õ Ø³ëÇë</w:t>
      </w:r>
      <w:r>
        <w:rPr>
          <w:rFonts w:cs="Sylfaen" w:ascii="Arial AM" w:hAnsi="Arial AM"/>
          <w:lang w:val="af-ZA"/>
        </w:rPr>
        <w:t xml:space="preserve">, Ýßí»É ¿, Ã» ù³Õ³ù³å»ï³ñ³ÝÝ»ñÝ  áõÝ»Ý Ï³Ûù»ñ, ë³Ï³ÛÝ ¹ñ³Ýù ï»ËÝÇÏ³Ï³Ý Ã»ñáõÃÛáõÝÝ»ñÇ å³ï×³éáí ¹»é»õë ã»Ý ·áñÍáõÙ:  </w:t>
      </w:r>
    </w:p>
    <w:p>
      <w:pPr>
        <w:pStyle w:val="Normal"/>
        <w:jc w:val="both"/>
        <w:rPr/>
      </w:pPr>
      <w:r>
        <w:rPr>
          <w:rFonts w:cs="Sylfaen" w:ascii="Arial AM" w:hAnsi="Arial AM"/>
          <w:u w:val="single"/>
          <w:lang w:val="af-ZA"/>
        </w:rPr>
        <w:t>ì»¹ÇÇ, Üáñ Ð³×ÁÝÇ, ºÕ»·Ý³ÓáñÇ »õ ´»ñ¹Ç</w:t>
      </w:r>
      <w:r>
        <w:rPr>
          <w:rFonts w:cs="Sylfaen" w:ascii="Arial AM" w:hAnsi="Arial AM"/>
          <w:lang w:val="af-ZA"/>
        </w:rPr>
        <w:t xml:space="preserve"> ù³Õ³ù³å»ï»ñÇ å³ï³ëË³ÝÝ»ñáõÙ Ýßí»É ¿, áñ ù³Õ³ù³å»ï³ñ³ÝÝ»ñÁ Ï³Ûù»ñ ãáõÝ»Ý:</w:t>
      </w:r>
    </w:p>
    <w:p>
      <w:pPr>
        <w:pStyle w:val="Normal"/>
        <w:jc w:val="both"/>
        <w:rPr>
          <w:rFonts w:cs="Sylfaen"/>
        </w:rPr>
      </w:pPr>
      <w:r>
        <w:rPr>
          <w:rFonts w:eastAsia="Arial AM" w:cs="Arial AM" w:ascii="Arial AM" w:hAnsi="Arial AM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Arial AM" w:hAnsi="Arial AM"/>
          <w:lang w:val="af-ZA"/>
        </w:rPr>
        <w:t xml:space="preserve">2 ù³Õ³ù³å»ï³ñ³ÝÝ»ñÇ` </w:t>
      </w:r>
      <w:r>
        <w:rPr>
          <w:rFonts w:cs="Sylfaen" w:ascii="Arial AM" w:hAnsi="Arial AM"/>
          <w:u w:val="single"/>
          <w:lang w:val="af-ZA"/>
        </w:rPr>
        <w:t>¶³í³éÇ »õ ²ßï³ñ³ÏÇ</w:t>
      </w:r>
      <w:r>
        <w:rPr>
          <w:rFonts w:cs="Sylfaen" w:ascii="Arial AM" w:hAnsi="Arial AM"/>
          <w:lang w:val="af-ZA"/>
        </w:rPr>
        <w:t xml:space="preserve"> ÇÝï»ñÝ»ï³ÛÇÝ Ï³Ûù»ñÁ ¹»é»õë Ý³Ë³·ÍÙ³Ý ÷áõÉáõÙ »Ý: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b/>
          <w:lang w:val="af-ZA"/>
        </w:rPr>
        <w:t>7. ÚáÃ»ñáñ¹ Ï»ïáí Ñ³ñóáõÙ ¿ñ ³ñí»É` ³ñ¹Ûáù Ñ³Ù³ÛÝù³å»ï³ñ³ÝÁ í×³ñ ·³ÝÓá</w:t>
      </w:r>
      <w:r>
        <w:rPr>
          <w:rFonts w:cs="Arial AM" w:ascii="Arial AM" w:hAnsi="Arial AM"/>
          <w:lang w:val="af-ZA"/>
        </w:rPr>
        <w:t>±</w:t>
      </w:r>
      <w:r>
        <w:rPr>
          <w:rFonts w:cs="Sylfaen" w:ascii="Arial AM" w:hAnsi="Arial AM"/>
          <w:b/>
          <w:lang w:val="af-ZA"/>
        </w:rPr>
        <w:t xml:space="preserve">õÙ ¿ ï»Õ»Ï³ïíáõÃÛáõÝ ëï³Ý³Éáõ Ñ³ñóáõÙÁ µ³í³ñ³ñ»Éáõ Ñ³Ù³ñ: </w:t>
      </w:r>
    </w:p>
    <w:p>
      <w:pPr>
        <w:pStyle w:val="Normal"/>
        <w:jc w:val="both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êï³óí³Í å³ï³ëË³ÝÝ»ñÇ ³ñ¹ÛáõÝùÝ»ñáí 9 ù³Õ³ù³å»ï³ñ³ÝÝ»ñÇó 8-Á ï»Õ»ÏáõÃÛáõÝÝ»ñÇ ïñ³Ù³¹ñÙ³Ý Ñ³Ù³ñ ·áõÙ³ñ ã»Ý ·³ÝÓáõÙ: ²ßï³ñ³ÏÇ ù³Õ³ù³å»ï³ñ³ÝáõÙ ·³ÝÓíáõÙ ¿ 1000 ¹ñ³Ù, ³ÛÝ ¿É ÙÇ³ÛÝ ³ñËÇí³ÛÇÝ ÝÛáõÃ»ñÇ ïñ³Ù³¹ñÙ³Ý Ñ³Ù³ñ: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Footnote"/>
        <w:jc w:val="both"/>
        <w:rPr>
          <w:rFonts w:ascii="Arial AM" w:hAnsi="Arial AM" w:cs="Sylfaen"/>
          <w:sz w:val="24"/>
          <w:szCs w:val="24"/>
          <w:lang w:val="af-ZA"/>
        </w:rPr>
      </w:pPr>
      <w:r>
        <w:rPr>
          <w:rFonts w:cs="Sylfaen" w:ascii="Arial AM" w:hAnsi="Arial AM"/>
          <w:sz w:val="24"/>
          <w:szCs w:val="24"/>
          <w:lang w:val="af-ZA"/>
        </w:rPr>
        <w:t xml:space="preserve">ÎñÏÇÝ Ýß»Ýù, áñ Ñ³Ù³Ó³ÛÝ §î² Ù³ëÇÝ¦ ÐÐ ûñ»ÝùÇ` ïå³·ñí³Í Ï³Ù å³ï×»Ý³Ñ³Ýí³Í ï»Õ»Ï³ïíáõÃÛ³Ý 11-ñ¹ ¿çÇó ëÏë³Í ï»Õ»ÏáõÃÛáõÝ ïÝûñÇÝáÕÁ ¹ñ³Ýù ïñ³Ù³¹ñ»Éáõ Ñ³Ù³ñ Ï³ñáÕ ¿ í×³ñ ·³ÝÓ»É, ë³Ï³ÛÝ í×³ñÇ ã³÷Á ãÇ Ï³ñáÕ ë³ÑÙ³Ýí»É Ï³Ù³Û³Ï³Ýáñ»Ý£ î»Õ»ÏáõÃÛ³Ý ïñ³Ù³¹ñÙ³Ý Ñ³Ù³ñ ·³ÝÓíáÕ í×³ñÁ å»ïù ¿ Ý»ñ³éÇ ÙÇ³ÛÝ ³Û¹ ï»Õ»ÏáõÃÛ³Ý ïñ³Ù³¹ñÙ³Ý ï»ËÝÇÏ³Ï³Ý Í³Ëë»ñÁ (å³ï×»Ý³Ñ³ÝáõÙ, Ëï³ë³ÉÇÏÇ (CD), ¹ÇëÏ»ïÇ) ³ñÅ»ù »õ ³ÛÉÝ): </w:t>
      </w:r>
    </w:p>
    <w:p>
      <w:pPr>
        <w:pStyle w:val="Normal"/>
        <w:jc w:val="both"/>
        <w:rPr>
          <w:rFonts w:ascii="Arial AM" w:hAnsi="Arial AM" w:cs="Sylfaen"/>
          <w:sz w:val="24"/>
          <w:szCs w:val="24"/>
          <w:lang w:val="af-ZA"/>
        </w:rPr>
      </w:pPr>
      <w:r>
        <w:rPr>
          <w:rFonts w:cs="Sylfaen" w:ascii="Arial AM" w:hAnsi="Arial AM"/>
          <w:sz w:val="24"/>
          <w:szCs w:val="24"/>
          <w:lang w:val="af-ZA"/>
        </w:rPr>
      </w:r>
    </w:p>
    <w:p>
      <w:pPr>
        <w:pStyle w:val="Normal"/>
        <w:ind w:right="180" w:hanging="0"/>
        <w:jc w:val="both"/>
        <w:rPr>
          <w:rFonts w:ascii="Arial AM" w:hAnsi="Arial AM" w:cs="Sylfaen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  <w:t xml:space="preserve">²ÛåÇëáí, </w:t>
      </w:r>
    </w:p>
    <w:p>
      <w:pPr>
        <w:pStyle w:val="Normal"/>
        <w:ind w:right="180" w:hanging="0"/>
        <w:jc w:val="both"/>
        <w:rPr>
          <w:rFonts w:ascii="Arial AM" w:hAnsi="Arial AM" w:cs="Sylfaen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</w:r>
    </w:p>
    <w:p>
      <w:pPr>
        <w:pStyle w:val="Normal"/>
        <w:numPr>
          <w:ilvl w:val="0"/>
          <w:numId w:val="8"/>
        </w:numPr>
        <w:ind w:left="720" w:right="180" w:hanging="360"/>
        <w:jc w:val="both"/>
        <w:rPr>
          <w:rFonts w:ascii="Arial AM" w:hAnsi="Arial AM" w:cs="Sylfaen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  <w:t xml:space="preserve">îÆØ-»ñáõÙ î² ûñ»Ýë¹ñáõÃÛ³Ý å³Ñ³ÝçÝ»ñÇ ³å³ÑáíÙ³ÝÝ ³éÝãíáÕ`  Æ²Î-Ç ÏáÕÙÇó áõÕ³ñÏí³Í ï»Õ»ÏáõÃÛáõÝ ëï³Ý³Éáõ Ñ³ñóáõÙÝ»ñÇ ³ñ¹ÛáõÝùÝ»ñÁ »õë Ù»Ï ³Ý·³Ù ³å³óáõóáõÙ »Ý ³ÛÝ ÷³ëïÁ, áñ ï»Õ»ÏáõÃÛáõÝÝ»ñÇ ïñ³Ù³¹ñÙ³Ý Ñ³Ù³ñ ûñ»Ýùáí ë³ÑÙ³Ýí³Í 5-ûñÛ³ Å³ÙÏ»ïÁ Çñ³ï»ë³Ï³Ý ¿, »õ ó³ÝÏáõÃÛ³Ý ¹»åùáõÙ Ñ»ßïáõÃÛ³Ùµ Ï³ñ»ÉÇ ¿ å³ï³ëË³Ý ï³É Ñ»Ýó ³Ûë Å³ÙÏ»ïáõÙ: ºí Ñ³Ï³é³ÏÁ. »Ã» Ù³ñÙÇÝÁ »õ ¹ñ³ Õ»Ï³í³ñáõÃÛáõÝÁ ãáõÝÇ ù³Õ³ù³Ï³Ý Ï³Ùù »õ/Ï³Ù Ñ³Ù³å³ï³ëË³Ý ·Çï»ÉÇù, ÙÇ»õÝáõÛÝ ¿ ï»Õ»ÏáõÃÛáõÝÝ»ñÇ ïñ³Ù³¹ñáõÙÝ ³é³Ýó ÑÇÙÝ³íáñÙ³Ý Ïáõß³óíÇ, å³ï³ëË³ÝÝ»ñÁ ÏÉÇÝ»Ý Ã»ñÇ Ï³Ù Ñ³ñóáõÙÝ»ñÁ å³ñ½³å»ë Ï³Ýï»ëí»Ý` ¹ñ³Ýó å³ï³ëË³Ý»ÉÁ Ñ³Ù³ñ»Éáí áã Ã» å³ñï³Ï³ÝáõÃÛáõÝ, ³ÛÉ` Ñ³í»ÉÛ³É ³ßË³ï³Ýù:  </w:t>
      </w:r>
    </w:p>
    <w:p>
      <w:pPr>
        <w:pStyle w:val="Normal"/>
        <w:ind w:left="360" w:right="180" w:hanging="0"/>
        <w:jc w:val="both"/>
        <w:rPr>
          <w:rFonts w:ascii="Arial AM" w:hAnsi="Arial AM" w:cs="Sylfaen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</w:r>
    </w:p>
    <w:p>
      <w:pPr>
        <w:pStyle w:val="Normal"/>
        <w:numPr>
          <w:ilvl w:val="0"/>
          <w:numId w:val="8"/>
        </w:numPr>
        <w:ind w:left="720" w:right="180" w:hanging="360"/>
        <w:jc w:val="both"/>
        <w:rPr>
          <w:rFonts w:ascii="Arial AM" w:hAnsi="Arial AM" w:cs="Sylfaen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  <w:t>¸Çï³ñÏíáÕ Ñ³Ù³ÛÝùÝ»ñáõÙ ã»Ý å³Ñå³ÝíáõÙ î² ûñ»Ýë¹ñáõÃÛ³Ý ÑÇÙÝ³Ï³Ý ëÏ½µáõÝùÝ»ñÁ: àõëáõÙÝ³ëÇñáõÃÛáõÝÝ»ñÁ óáõÛó ïí»óÇÝ, áñ µ³ó Ï³é³í³ñÙ³Ý ³ñ¹ÛáõÝ³í»ï Ù»Ãá¹Ý»ñÇÝ ãïÇñ³å»ïáÕ Ñ³Ù³ÛÝù³å»ï»ñÇ Ñ³Ù³ñ ß³ï ¹Åí³ñ ¿ Çñ»Ýó ·áñÍáÕáõÃÛáõÝÝ»ñÇ Ñ³Ù³ñ Ñ³ÝñáõÃÛ³ÝÁ Ñ³ßí»ïáõ ÉÇÝ»ÉÁ: ØÛáõë ÏáÕÙÇó, ï»Õ»ÏáõÃÛáõÝÝ»ñÇ ïñ³Ù³¹ñÙ³Ý ÙÇ³ëÝ³Ï³Ý Ï³ñ·Ç µ³ó³Ï³ÛáõÃÛáõÝÁ Éáõñç ËáãÁÝ¹áï ¿ î² Ù³ïã»ÉÇáõÃÛ³Ý ³å³ÑáíÙ³Ý Ñ³Ù³ñ: ¸</w:t>
      </w:r>
      <w:r>
        <w:rPr>
          <w:rFonts w:cs="Arial AM" w:ascii="Arial AM" w:hAnsi="Arial AM"/>
          <w:i/>
          <w:lang w:val="af-ZA"/>
        </w:rPr>
        <w:t xml:space="preserve">»é»õë ã»Ý ÁÝ¹áõÝí»É §î² Ù³ëÇÝ¦ ûñ»Ýùáí Ý³Ë³ï»ëí³Í »õ ¹ñ³ Çñ³Ï³Ý³óÙ³ÝÁ Ýå³ëïáÕ »ÝÃ³ûñ»Ýë¹ñ³Ï³Ý ³Ïï»ñÁ: ÐÐ Ï³é³í³ñáõÃÛáõÝÁ ãÇ ÁÝ¹áõÝ»É î»Õ»ÏáõÃÛáõÝÝ»ñÇ ·ñ³ÝóÙ³Ý, ¹³ë³Ï³ñ·Ù³Ý »õ å³Ñå³ÝÙ³Ý, ÇÝãå»ë Ý³»õ î»Õ»Ï³ïíáõÃÛáõÝ ëï³Ý³Éáõ Ñ³Ù³ñ ¹ÇÙáÕÝ»ñÇó ·³ÝÓíáÕ í×³ñáõÙÝ»ñÇ í»ñ³µ»ñÛ³É Ï³ñ·»ñÁ: </w:t>
      </w:r>
    </w:p>
    <w:p>
      <w:pPr>
        <w:pStyle w:val="Normal"/>
        <w:ind w:right="180" w:hanging="0"/>
        <w:jc w:val="both"/>
        <w:rPr>
          <w:rFonts w:ascii="Arial AM" w:hAnsi="Arial AM" w:cs="Arial AM"/>
          <w:i/>
          <w:i/>
          <w:lang w:val="af-ZA"/>
        </w:rPr>
      </w:pPr>
      <w:r>
        <w:rPr>
          <w:rFonts w:cs="Arial AM" w:ascii="Arial AM" w:hAnsi="Arial AM"/>
          <w:i/>
          <w:lang w:val="af-ZA"/>
        </w:rPr>
      </w:r>
    </w:p>
    <w:p>
      <w:pPr>
        <w:pStyle w:val="Normal"/>
        <w:numPr>
          <w:ilvl w:val="0"/>
          <w:numId w:val="8"/>
        </w:numPr>
        <w:ind w:left="720" w:right="180" w:hanging="360"/>
        <w:jc w:val="both"/>
        <w:rPr>
          <w:rFonts w:ascii="Arial AM" w:hAnsi="Arial AM" w:cs="Sylfaen"/>
          <w:i/>
          <w:i/>
          <w:lang w:val="af-ZA"/>
        </w:rPr>
      </w:pPr>
      <w:r>
        <w:rPr>
          <w:rFonts w:cs="Arial AM" w:ascii="Arial AM" w:hAnsi="Arial AM"/>
          <w:i/>
          <w:lang w:val="af-ZA"/>
        </w:rPr>
        <w:t>¸³Ý¹³Õ ¿ ÁÝÃ³ÝáõÙ ï»Õ»Ï³ïíáõÃÛ³Ý ïñ³Ù³¹ñÙ³Ý Ñ³Ù³ñ å³ï³ëË³Ý³ïáõ ³ÝÓ³Ýó Ýß³Ý³ÏÙ³Ý ·áñÍÁÝÃ³óÁ: ÀÝ¹Ñ³Ýáõñ ³éÙ³Ùµ, §î»Õ»Ï³ïíáõÃÛ³Ý ³½³ïáõÃÛ³Ý Ù³ëÇÝ¦ ÐÐ ûñ»ÝùÇ ÏÇñ³éáõÙÁ ï»Õ³Ï³Ý ÇÝùÝ³Ï³é³í³ñÙ³Ý Ù³ñÙÇÝÝ»ñáõÙ µ³í³ñ³ñ ã¿, ÇÝãÇ ³ñ¹ÛáõÝùáõÙ Ë³ËïíáõÙ ¿ Ù³ñ¹Ï³Ýó ï»Õ»ÏáõÃÛáõÝ ëï³Ý³Éáõ Çñ³íáõÝùÁ:</w:t>
      </w:r>
    </w:p>
    <w:p>
      <w:pPr>
        <w:pStyle w:val="Normal"/>
        <w:jc w:val="both"/>
        <w:rPr>
          <w:rFonts w:ascii="Arial AM" w:hAnsi="Arial AM" w:cs="Arial AM"/>
          <w:i/>
          <w:i/>
          <w:lang w:val="af-ZA"/>
        </w:rPr>
      </w:pPr>
      <w:r>
        <w:rPr>
          <w:rFonts w:cs="Arial AM" w:ascii="Arial AM" w:hAnsi="Arial AM"/>
          <w:i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6"/>
          <w:szCs w:val="26"/>
          <w:lang w:val="af-ZA"/>
        </w:rPr>
      </w:pPr>
      <w:r>
        <w:rPr>
          <w:rFonts w:cs="Arial AM" w:ascii="Arial AM" w:hAnsi="Arial AM"/>
          <w:b/>
          <w:sz w:val="26"/>
          <w:szCs w:val="26"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6"/>
          <w:szCs w:val="26"/>
          <w:lang w:val="af-ZA"/>
        </w:rPr>
      </w:pPr>
      <w:r>
        <w:rPr>
          <w:rFonts w:cs="Arial AM" w:ascii="Arial AM" w:hAnsi="Arial AM"/>
          <w:b/>
          <w:sz w:val="26"/>
          <w:szCs w:val="26"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6"/>
          <w:szCs w:val="26"/>
          <w:lang w:val="af-ZA"/>
        </w:rPr>
      </w:pPr>
      <w:r>
        <w:rPr>
          <w:rFonts w:cs="Arial AM" w:ascii="Arial AM" w:hAnsi="Arial AM"/>
          <w:b/>
          <w:sz w:val="26"/>
          <w:szCs w:val="26"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6"/>
          <w:szCs w:val="26"/>
          <w:lang w:val="af-ZA"/>
        </w:rPr>
      </w:pPr>
      <w:r>
        <w:rPr>
          <w:rFonts w:cs="Arial AM" w:ascii="Arial AM" w:hAnsi="Arial AM"/>
          <w:b/>
          <w:sz w:val="26"/>
          <w:szCs w:val="26"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6"/>
          <w:szCs w:val="26"/>
          <w:lang w:val="af-ZA"/>
        </w:rPr>
      </w:pPr>
      <w:r>
        <w:rPr>
          <w:rFonts w:cs="Arial AM" w:ascii="Arial AM" w:hAnsi="Arial AM"/>
          <w:b/>
          <w:sz w:val="26"/>
          <w:szCs w:val="26"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6"/>
          <w:szCs w:val="26"/>
          <w:lang w:val="af-ZA"/>
        </w:rPr>
      </w:pPr>
      <w:r>
        <w:rPr>
          <w:rFonts w:cs="Arial AM" w:ascii="Arial AM" w:hAnsi="Arial AM"/>
          <w:b/>
          <w:sz w:val="26"/>
          <w:szCs w:val="26"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6"/>
          <w:szCs w:val="26"/>
          <w:lang w:val="af-ZA"/>
        </w:rPr>
      </w:pPr>
      <w:r>
        <w:rPr>
          <w:rFonts w:cs="Arial AM" w:ascii="Arial AM" w:hAnsi="Arial AM"/>
          <w:b/>
          <w:sz w:val="26"/>
          <w:szCs w:val="26"/>
          <w:lang w:val="af-ZA"/>
        </w:rPr>
        <w:t>¶ÉáõË ¶. ä³ñï³¹Çñ Ññ³å³ñ³ÏÙ³Ý »ÝÃ³Ï³ ï»Õ»ÏáõÃÛáõÝÝ»ñÇ Ù³ïã»ÉÇáõÃÛ³Ý ³å³ÑáíÙ³Ý Ù»Ë³ÝÇ½ÙÝ»ñÇ ³ÝÙÇç³Ï³Ý ¹Çï³ñÏáõÙ</w:t>
      </w:r>
    </w:p>
    <w:p>
      <w:pPr>
        <w:pStyle w:val="Normal"/>
        <w:jc w:val="both"/>
        <w:rPr>
          <w:rFonts w:cs="Sylfaen"/>
        </w:rPr>
      </w:pPr>
      <w:r>
        <w:rPr>
          <w:rFonts w:eastAsia="Arial AM" w:cs="Arial AM" w:ascii="Arial AM" w:hAnsi="Arial AM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  <w:t>¶.1 î»Õ»Ï³ïí³Ï³Ý óáõó³ï³Ëï³ÏÝ»ñ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ÆÝýáñÙ³óÇ³ÛÇ ³½³ïáõÃÛ³Ý Ï»ÝïñáÝÁ 2007-2008ÃÃ.-ÇÝ Ø²Î-Ç ½³ñ·³óÙ³Ý Íñ³·ñÇ ýÇÝ³Ýë³Ï³Ý ³ç³ÏóáõÃÛ³Ùµ 70 ï»Õ»Ï³ïí³Ï³Ý óáõó³ï³Ëï³ÏÝ»ñ ¿ ï»Õ³¹ñ»É ëáõÛÝ ÙáÝÇïáñÇÝ·áõÙ ÁÝ¹·ñÏí³Í 17 Ñ³Ù³ÛÝùÝ»ñáõÙ` 6-³Ï³Ý óáõó³ï³Ëï³Ï Ûáõñ³ù³ÝãÛáõñ ù³Õ³ù³ÛÇÝ »õ 2-³Ï³Ý` ·ÛáõÕ³Ï³Ý: êñ³Ýó Ýå³ï³ÏÝ ¿ ³ç³Ïó»É ï»Õ»Ï³ïíáõÃÛ³Ý Ù³ïã»ÉÇáõÃÛ³Ý ³å³ÑáíÙ³ÝÁ ÐÐ Ù³ñ½»ñáõÙ: òáõó³ï³Ëï³ÏÝ»ñÁ Í³é³Û»Éáõ »Ý áñå»ë å³ñï³¹Çñ Ññ³å³ñ³ÏÙ³Ý »ÝÃ³Ï³ ï»Õ»ÏáõÃÛáõÝÝ»ñÇ ï³ñ³ÍÙ³Ý ÙÇçáó: ¸ñ³Ýó ï»Õ³¹ñÙ³Ý í»ñ³µ»ñÛ³É Æ²Î-Ç »õ Ñ³Ù³ÛÝùÝ»ñÇ Õ»Ï³í³ñÝ»ñÇ Ñ»ï Ý³Ë³å»ë ÷áËÑ³Ù³Ó³ÛÝáõÃÛ³Ý Ñáõß³·Çñ ¿ ÏÝùí»É, áñáí Ñ³Ù³ÛÝùÇ Õ»Ï³í³ñÝ»ñÁ å³ñï³íáñí»É »Ý å³ñµ»ñ³µ³ñ óáõó³ï³Ëï³ÏÝ»ñÇ íñ³ ÷³ÏóÝ»É Ñ³ë³ñ³ÏáõÃÛ³Ý Ñ³Ù³ñ ³ÛÝåÇëÇ ³ÝÑñ³Å»ßï ï»Õ»ÏáõÃÛáõÝÝ»ñ, ÇÝãåÇëÇù »Ý Ñ³Ù³ÛÝùÇ µÛáõç»Ç Ý³Ë³·ÇÍÁ, µÛáõç»Ç Ñ³ßí»ïíáõÃÛáõÝÝ»ñÁ, Ñ³Ù³ÛÝùÇ Õ»Ï³í³ñÝ»ñÇ »õ ³í³·³Ýáõ áñáßáõÙÝ»ñÁ, ³í³·³Ýáõ ÝÇëï»ñÇ Ù³ëÇÝ ï»Õ»ÏáõÃÛáõÝÝ»ñ (í³ÛñÁ, Å³ÙÁ, ûñ³Ï³ñ·Á) »õ ³ÛÉÝ: òáõó³ï³Ëï³ÏÝ»ñÇ ³Ý÷á÷áË Ù³ëáõÙ Æ²Î-Á ÷³Ïóñ»É ¿ î² Ù³ëÇÝ ÐÐ ûñ»ÝùÁ, ï»Õ»ÏáõÃÛáõÝ ëï³Ý³Éáõ Ñ³ñóÙ³Ý ûñÇÝ³Ï»ÉÇ Ó»õÁ, ÇÝãå»ë Ý³»õ` å³ñ½³µ³ÝáõÙ-ÑÇß»óáõÙÝ»ñ, Ã» ÇÝãå»ë Ï³ñáÕ »Ý µÝ³ÏÇãÝ»ñÇ ³Ù»ÝûñÛ³ ÏÛ³ÝùÇÝ û·ï³Ï³ñ ÉÇÝ»É óáõó³ï³Ëï³ÏÝ»ñÇÝ Ññ³å³ñ³Ïí³Í ï»Õ»ÏáõÃÛáõÝÝ»ñÁ, ÇÝãå»ë Ï³ñáÕ »Ý Ù³ñ¹ÇÏ Ù³ëÝ³Ïó»É Ñ³Ù³ÛÝùÇ Ï³é³í³ñÙ³Ý ·áñÍÁÝÃ³óÝ»ñÇÝ: òáõó³ï³Ëï³ÏÝ»ñÁ ï»Õ³¹ñí»É »Ý Ù³ñ¹³ß³ï í³Ûñ»ñáõÙ` í³ñã³Ï³Ý ß»Ýù»ñÇ Ùáï, Ï»ÝïñáÝ³Ï³Ý ÷áÕáóÝ»ñÇ Ë³ãÙ»ñáõÏÝ»ñÇÝ, Ï»ÝïñáÝ³Ï³Ý ³íïáÏ³Ý·³éÝ»ñáõÙ »õ/Ï³Ù ÏñÃ³Ï³Ý/Ùß³ÏáõÃ³ÛÇÝ Ñ³ëï³ïáõÃÛáõÝÝ»ñÇ ß»Ýù»ñÇ Ñ³ñ»õ³ÝáõÃÛ³Ùµ, áñå»ë½Ç ³é³í»É³·áõÛÝë ß³ï Ù³ñ¹ Ï³ñáÕ³Ý³ û·ïí»É ¹ñ³ÝóÇó: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Default"/>
        <w:jc w:val="both"/>
        <w:rPr>
          <w:rFonts w:ascii="Arial AM" w:hAnsi="Arial AM" w:cs="Sylfaen"/>
          <w:color w:val="000000"/>
          <w:lang w:val="af-ZA"/>
        </w:rPr>
      </w:pPr>
      <w:r>
        <w:rPr>
          <w:rFonts w:cs="Sylfaen" w:ascii="Arial AM" w:hAnsi="Arial AM"/>
          <w:color w:val="000000"/>
          <w:lang w:val="af-ZA"/>
        </w:rPr>
        <w:t xml:space="preserve">Üß»Ýù, áñ óáõó³ï³Ëï³ÏÝ»ñÇ ï»Õ³¹ñáõÙÁ Éñ³óáõóÇã ³ç³ÏóáõÃÛáõÝ ¿ Ñ³Ù³ÛÝùÝ»ñÇ Õ»Ï³í³ñÝ»ñÇÝ, áñå»ë½Ç Ýñ³Ýù Ï³ñáÕ³Ý³Ý ³é³í»É ³ñ¹ÛáõÝ³í»ï Çñ³Ï³Ý³óÝ»É î² ûñ»Ýë¹ñáõÃÛ³Ùµ Ý³Ë³ï»ëí³Í Çñ»Ýó å³ñï³Ï³ÝáõÃÛáõÝÝ»ñÁ: ê³Ï³ÛÝ áã µáÉáñ Ñ³Ù³ÛÝùÝ»ñáõÙ ³Ûë Ý³Ë³Ó»éÝáõÃÛáõÝÝ ÁÝ¹áõÝí»ó å³ïñ³ëï³Ï³ÙáõÃÛ³Ùµ: Â»»õ ï»Õ»Ï³ïí³Ï³Ý óáõó³ï³Ëï³ÏÝ»ñÇ ·»ñÝå³ï³ÏÁ Ù³ñ¹Ï³Ýó`  ï»Õ»Ï³ïíáõÃÛáõÝ ëï³Ý³Éáõ Ùß³ÏáõÛÃÇ ù³ñá½áõÙÝ ¿, ÇÝãå»ë Ý³»õ ù³Õ³ù³óÇÝ»ñÇÝ ï»Õ³Ï³Ý ÇÝùÝ³Ï³é³í³ñÙ³Ý Ù³ñÙÇÝÝ»ñÇ ·áñÍáõÝ»áõÃÛ³ÝÁ Ù³ëÝ³ÏÇó ¹³ñÓÝ»ÉÁ, Ù³ëÝ³íáñ³å»ë áñáßáõÙÝ»ñÇ Ï³Û³óÙ³ÝÁ, µ³Ûó Íñ³·ñÇ Çñ³Ï³Ý³óÙ³Ý Ñ»Ýó ëÏ½µÝ³Ï³Ý ÷áõÉáõÙ »Õ³Ý Ñ³Ù³ÛÝù³å»ï»ñ, áíù»ñ ³Ù»Ý»õÇÝ ãó³ÝÏ³ó³Ý Ñ³Ù³·áñÍ³Ïó»É` ï»Õ»Ï³ïí³Ï³Ý óáõó³ï³Ëï³ÏÝ»ñÁ Ñ³Ù³ñ»Éáí áã Ã» Éñ³óáõóÇã ³ç³ÏóáõÃÛáõÝ, ³ÛÉ ÁÝ¹Ñ³Ï³é³ÏÁ` Éñ³óáõóÇã Ñá·ë: Ðñ³½¹³ÝÇ ù³Õ³ù³å»ïÁ Ññ³Å³ñí»ó ÷áËÑ³Ù³·áñÍ³ÏóáõÃÛáõÝÇó` Ýß»Éáí, Ã» Ñ³Ù³ÛÝùÇ µÝ³ÏÇãÝ»ñÝ Çñ»Ýó Ñ³Ù³ñ ³ÝÑñ³Å»ßï ï»Õ»ÏáõÃÛáõÝÝ»ñÁ å³ñµ»ñ³µ³ñ Ï³ñáÕ »Ý ëï³Ý³É ³Ûó»É»Éáí ù³Õ³ù³å»ï³ñ³Ý: </w:t>
      </w:r>
    </w:p>
    <w:p>
      <w:pPr>
        <w:pStyle w:val="Default"/>
        <w:jc w:val="both"/>
        <w:rPr>
          <w:rFonts w:ascii="Arial AM" w:hAnsi="Arial AM" w:cs="Sylfaen"/>
          <w:color w:val="000000"/>
          <w:lang w:val="af-ZA"/>
        </w:rPr>
      </w:pPr>
      <w:r>
        <w:rPr>
          <w:rFonts w:cs="Sylfaen" w:ascii="Arial AM" w:hAnsi="Arial AM"/>
          <w:color w:val="000000"/>
          <w:lang w:val="af-ZA"/>
        </w:rPr>
      </w:r>
    </w:p>
    <w:p>
      <w:pPr>
        <w:pStyle w:val="Default"/>
        <w:jc w:val="both"/>
        <w:rPr/>
      </w:pPr>
      <w:r>
        <w:rPr>
          <w:rFonts w:cs="Sylfaen" w:ascii="Arial AM" w:hAnsi="Arial AM"/>
          <w:color w:val="000000"/>
          <w:lang w:val="af-ZA"/>
        </w:rPr>
        <w:t xml:space="preserve">²ñÙ³íÇñÇ Ù³ñ½Ç ²ñ»õ³ß³ï ·ÛáõÕÇ Õ»Ï³í³ñÇÝ ½³Ûñ³óñ»É ¿ñ Ñ³ïÏ³å»ë Çñ Ñ³Ù³ÛÝùÇ ÁÝïñáõÃÛ³Ý Ñ³ñóÁ` óáõó³ï³Ëï³ÏÝ»ñÇ ï»Õ³¹ñáõÙÁ Ñ³Ù³ñ»Éáí Éñ³óáõóÇã ³ßË³ï³Ýù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color w:val="000000"/>
          <w:lang w:val="af-ZA"/>
        </w:rPr>
      </w:pPr>
      <w:r>
        <w:rPr>
          <w:rFonts w:cs="Sylfaen" w:ascii="Arial AM" w:hAnsi="Arial AM"/>
          <w:color w:val="000000"/>
          <w:lang w:val="af-ZA"/>
        </w:rPr>
      </w:r>
    </w:p>
    <w:p>
      <w:pPr>
        <w:pStyle w:val="Default"/>
        <w:jc w:val="both"/>
        <w:rPr>
          <w:rFonts w:ascii="Arial AM" w:hAnsi="Arial AM" w:cs="Sylfaen"/>
          <w:color w:val="000000"/>
          <w:lang w:val="af-ZA"/>
        </w:rPr>
      </w:pPr>
      <w:r>
        <w:rPr>
          <w:rFonts w:cs="Sylfaen" w:ascii="Arial AM" w:hAnsi="Arial AM"/>
          <w:color w:val="000000"/>
          <w:lang w:val="af-ZA"/>
        </w:rPr>
        <w:t xml:space="preserve">²ßï³ñ³Ï »õ ¶³í³é ù³Õ³ù³ÛÇÝ Ñ³Ù³ÛÝùÝ»ñáõÙ Ã»å»ï Ç í»ñçá ï»Õ³¹ñí»É »Ý 6-³Ï³Ý óáõó³ï³Ëï³ÏÝ»ñ, ë³Ï³ÛÝ ï»Õ³¹ñÙ³Ý ÷áõÉÁ µ³í³Ï³ÝÇÝ »ñÏ³ñ ¿ ï»õ»É: Ø³ëÝ³íáñ³å»ë, ²ßï³ñ³ÏÇ ÷áËù³Õ³ù³å»ïÝ ³ÛÝ Ï³ñÍÇùÝ ¿ñ Ñ³ÛïÝ»É, Ã» ù³Õ³ùÇ µÝ³ÏÇãÝ»ñÁ µ³í³Ï³Ý³ã³÷ ï»Õ»Ï³óí³Í »Ý »õ Ï³ñÇù ãáõÝ»Ý ÝÙ³Ý óáõó³ï³Ëï³ÏÝ»ñÇ »õ, áñ ù³Õ³ù³å»ï³ñ³ÝÝ ³é³Ýó óáõó³ï³Ëï³ÏÝ»ñÇ ¿É ù³Õ³ù³å»ï³ñ³ÝÇ Ý»ñëáõÙ ï»Õ³¹ñí³Í Ù»Ï ³ÛÉ í³Ñ³Ý³ÏÇ û·ÝáõÃÛ³Ùµ Çñ³Ï³Ý³óÝáõÙ ¿ Ñ³ÝñáõÃÛ³ÝÝ Çñ³½»Ï»Éáõ Çñ ·áñÍ³éáõÛÃÁ: ê³Ï³ÛÝ Ã» ÙáÝÇïáñÇÝ·Ç ³ñ¹ÛáõÝùÝ»ñÁ, »õ Ã» ÙáÝÇïáñÇÝ·Ç ËÙµÇ ³ÝÙÇç³Ï³Ý ¹Çï³ñÏáõÙÝ»ñÁ óáõÛó ïí»óÇÝ, áñ Ñ³ïÏ³å»ë ²ßï³ñ³Ï ù³Õ³ù³ÛÇÝ Ñ³Ù³ÛÝùáõÙ î² ûñ»Ýë¹ñáõÃÛ³Ý ÏÇñ³éÙ³Ý Ñ»ï Ï³åí³Í Éáõñç ËÝ¹ÇñÝ»ñ Ï³Ý. ÙáÝÇïáñÇÝ·áõÙ ÁÝ¹·ñÏí³Í 9 ù³Õ³ù³ÛÇÝ Ñ³Ù³ÛÝùÝ»ñÇó ÙÇ³ÛÝ ²ßï³ñ³ÏÇ »õ ¶³í³éÇ ù³Õ³ù³å»ï»ñÁ ã¿ÇÝ å³ï³ëË³Ý»É ÙáÝÇïáñÇÝ·Ç ³é³çÇÝ Ù»Ãá¹Ç ÏÇñ³éÙ³Ý ÁÝÃ³óùáõÙ ù³Õ³ù³óÇÝ»ñÇ ÏáÕÙÇó áõÕ³ñÏí³Í ï»Õ»ÏáõÃÛáõÝ ëï³Ý³Éáõ 2-³Ï³Ý Ñ³ñóáõÙÝ»ñÇó »õ áã Ù»ÏÇÝ, Æ²Î-Ç áõÕ³ñÏ³Í Ñ³ñóÙ³ÝÁ ¶³í³éÇ ù³Õ³ù³å»ï³ñ³ÝÁ å³ï³ëË³Ý»É ¿ñ 4 ûñ áõß³óáõÙáí, ÇëÏ ²ßï³ñ³ÏÇÝÁ` 22 ûñ, áñÝ ³Ù»Ý³µ³ó³ë³Ï³Ý óáõó³ÝÇßÝ ¿: </w:t>
      </w:r>
    </w:p>
    <w:p>
      <w:pPr>
        <w:pStyle w:val="Default"/>
        <w:jc w:val="both"/>
        <w:rPr>
          <w:rFonts w:ascii="Arial AM" w:hAnsi="Arial AM" w:cs="Sylfaen"/>
          <w:color w:val="000000"/>
          <w:lang w:val="af-ZA"/>
        </w:rPr>
      </w:pPr>
      <w:r>
        <w:rPr>
          <w:rFonts w:cs="Sylfaen" w:ascii="Arial AM" w:hAnsi="Arial AM"/>
          <w:color w:val="000000"/>
          <w:lang w:val="af-ZA"/>
        </w:rPr>
      </w:r>
    </w:p>
    <w:p>
      <w:pPr>
        <w:pStyle w:val="Default"/>
        <w:jc w:val="both"/>
        <w:rPr>
          <w:rFonts w:ascii="Arial AM" w:hAnsi="Arial AM" w:cs="Sylfaen"/>
          <w:color w:val="000000"/>
          <w:lang w:val="af-ZA"/>
        </w:rPr>
      </w:pPr>
      <w:r>
        <w:rPr>
          <w:rFonts w:cs="Sylfaen" w:ascii="Arial AM" w:hAnsi="Arial AM"/>
          <w:color w:val="000000"/>
          <w:lang w:val="af-ZA"/>
        </w:rPr>
        <w:t>î»Õ»Ï³ïí³Ï³Ý óáõó³ï³Ëï³ÏÝ»ñÁ ï»Õ³¹ñ»Éáõ Ñ»ï ÙÇ³Å³Ù³Ý³Ï Ûáõñ³ù³ÝãÛáõñ Ñ³Ù³ÛÝùÇ Õ»Ï³í³ñÇ »õ Æ²Î-Ç ÙÇç»õ ÏÝùí»É ¿ ÷áËÑ³Ù³Ó³ÛÝáõÃÛ³Ý Ñáõß³·Çñ, áñáí Ñ³Ù³ÛÝùÇ Õ»Ï³í³ñÝ»ñÁ å³ñï³íáñí»É »Ý.</w:t>
      </w:r>
    </w:p>
    <w:p>
      <w:pPr>
        <w:pStyle w:val="Default"/>
        <w:jc w:val="both"/>
        <w:rPr>
          <w:rFonts w:ascii="Arial AM" w:hAnsi="Arial AM" w:cs="Sylfaen"/>
          <w:color w:val="000000"/>
          <w:lang w:val="af-ZA"/>
        </w:rPr>
      </w:pPr>
      <w:r>
        <w:rPr>
          <w:rFonts w:cs="Sylfaen" w:ascii="Arial AM" w:hAnsi="Arial AM"/>
          <w:color w:val="000000"/>
          <w:lang w:val="af-ZA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å³ñµ»ñ³µ³ñ (³éÝí³½Ý ³ÙÇëÁ Ù»Ï ³Ý·³Ù) Ã³ñÙ³óÝ»É ï»Õ»Ï³ïí³Ï³Ý óáõó³ï³Ëï³ÏÝ»ñÁ` ¹ñ³ íñ³ ÷³ÏóÝ»Éáí §î»Õ»Ï³ïíáõÃÛ³Ý ³½³ïáõÃÛ³Ý Ù³ëÇÝ¦ ÐÐ ûñ»ÝùÇ 7-ñ¹ Ñá¹í³Íáí ë³ÑÙ³Ýí³Í ï»Õ»ÏáõÃÛáõÝÝ»ñÁ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óáõó³ï³Ëï³ÏÝ»ñÁ û·ï³·áñÍ»É µ³ó³é³å»ë Ñ³Ýñ³ÛÇÝ Ýß³Ý³ÏáõÃÛ³Ùµ »õ ¹ñ³Ýù ãû·ï³·áñÍ»É ·áí³½¹³ÛÇÝ Ýå³ï³ÏÝ»ñáí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Çñ³½»Ï»É µÝ³ÏãáõÃÛ³ÝÁ  óáõó³ï³Ëï³ÏÝ»ñÇ Ù³ëÇÝ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å³Ñå³Ý»É óáõó³ï³Ëï³ÏÝ»ñÁ µ³ñíáù íÇ×³ÏáõÙ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óáõó³ï³Ëï³ÏÝ»ñÁ å³ñµ»ñ³µ³ñ Ã³ñÙ³óÝ»Éáõ, ÇÝãå»ë Ý³»õ Ù³ñ¹Ï³Ýó ï»Õ»Ï³ïíáõÃÛáõÝ ïñ³Ù³¹ñ»Éáõ å³ñï³Ï³ÝáõÃÛáõÝÁ ¹Ý»É ³ßË³ï³ÏÇóÝ»ñÇó Ù»ÏÇ íñ³ »õ ³Û¹ Ù³ëÇÝ ï»Õ»Ï³óÝ»É Æ² Ï»ÝïñáÝÇÝ£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lang w:val="af-ZA"/>
        </w:rPr>
        <w:t>ØáÝÇïáñÇÝ·Ç ËÙµÇ ³ÝÙÇç³Ï³Ý ¹Çï³ñÏáõÙÝ»ñÁ, ë³Ï³ÛÝ, óáõÛó ïí»óÇÝ, áñ Ñáõß³·ñÇ áñáß Ï»ï»ñÇ ³å³ÑáíáõÙÁ ãÇ Çñ³Ï³Ý³óí»É Ñ³Ù³ÛÝùÝ»ñÇ Õ»Ï³í³ñÝ»ñÇ ÏáÕÙÇó: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lfaen" w:ascii="Arial AM" w:hAnsi="Arial AM"/>
          <w:b/>
          <w:lang w:val="af-ZA"/>
        </w:rPr>
        <w:t>î»Õ»Ï³ïíáõÃÛ³Ý ³éÏ³ÛáõÃÛáõÝ.</w:t>
      </w:r>
      <w:r>
        <w:rPr>
          <w:rFonts w:cs="Sylfaen" w:ascii="Arial AM" w:hAnsi="Arial AM"/>
          <w:lang w:val="af-ZA"/>
        </w:rPr>
        <w:t xml:space="preserve"> ØáÝÇïáñáÇÝ·áõÙ ÁÝ¹·ñÏí³Í Ã» ù³Õ³ù³ÛÇÝ, Ã» ·ÛáõÕ³Ï³Ý »õ áã ÙÇ Ñ³Ù³ÛÝù ï»Õ»Ï³ïí³Ï³Ý óáõó³ï³Ëï³ÏÝ»ñÇ íñ³ ãÇ ï»Õ³¹ñ»É 13 ËáõÙµ ï»Õ»ÏáõÃÛáõÝÝ»ñÝ ³ÙµáÕçáõÃÛ³Ùµ: ²é³í»É ß³ï Ãíáí ï»Õ»ÏáõÃÛáõÝÝ»ñ Ññ³å³ñ³Ï³Í ù³Õ³ù³ÛÇÝ Ñ³Ù³ÛÝùÝ»ñÇó ¿ â³ñ»Ýó³í³ÝÁ, Ø³ëÇëÁ »õ Üáñ Ð³×ÁÝÁ, ÇëÏ ³Ù»Ý³ùÇã ï»Õ»ÏáõÃÛáõÝÝ»ñÁ óáõó³ï³Ëï³ÏÝ»ñÇ ÙÇçáóáí Ññ³å³ñ³ÏáõÙ ¿ ²ßï³ñ³ÏÇ »õ ¶³í³éÇ ù³Õ³ù³å»ï³ñ³ÝÝ»ñÁ:</w:t>
      </w:r>
    </w:p>
    <w:p>
      <w:pPr>
        <w:pStyle w:val="Normal"/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ab/>
        <w:t>¶ÛáõÕ³Ï³Ý Ñ³Ù³ÛÝùÝ»ñÇó ³Ù»Ý³¹ñ³Ï³Ý óáõó³ÝÇßÝ ³ñÓ³Ý³·ñí»É ¿ úß³Ï³ÝáõÙ, ÇëÏ ³Ù»Ý³µ³ó³ë³Ï³ÝÁ` Æë³Ñ³ÏÛ³Ý, ¼áñ³Ùáõï Ñ³Ù³ÛÝùÝ»ñáõÙ:</w:t>
      </w:r>
    </w:p>
    <w:p>
      <w:pPr>
        <w:pStyle w:val="Normal"/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lfaen" w:ascii="Arial AM" w:hAnsi="Arial AM"/>
          <w:b/>
          <w:lang w:val="af-ZA"/>
        </w:rPr>
        <w:t>î»Õ»Ï³ïíáõÃÛ³Ý Ã³ñÙ³óáõÙ</w:t>
      </w:r>
      <w:r>
        <w:rPr>
          <w:rFonts w:cs="Sylfaen" w:ascii="Arial AM" w:hAnsi="Arial AM"/>
          <w:lang w:val="af-ZA"/>
        </w:rPr>
        <w:t xml:space="preserve">. òáõó³ï³Ëï³ÏÝ»ñÇ íñ³ ÷³Ïóí³Í å³ñï³¹Çñ Ññ³å³ñ³ÏÙ³Ý »ÝÃ³Ï³ ï»Õ»ÏáõÃÛáõÝÝ»ñÇ å³ñµ»ñ³µ³ñ Ã³ñÙ³óáõÙÝ»ñÇ Ñ»ï Ï³åí³Í ËÝ¹ÇñÝ»ñ »Õ»É »Ý ·ñ»Ã» µáÉáñ 9 ù³Õ³ù³ÛÇÝ Ñ³Ù³ÛÝùÝ»ñáõÙ: Ü³Ë »Ã» ï»Õ»ÏáõÃÛáõÝÝ»ñÁ Ã³ñÙ³óíáõÙ »Ý, ³å³ ¹ñ³Ýù ³ñíáõÙ »Ý ÑÇÙÝ³Ï³ÝáõÙ ù³Õ³ù³å»ï³ñ³ÝÝ»ñÇ ß»Ýù»ñÇ Ý»ñëáõÙ Ï³Ù ¹ñ³Ýó Ùáï ï»Õ³¹ñí³Í óáõó³ï³Ëï³ÏÝ»ñÇ íñ³ ÙÇ³ÛÝ: ø³Õ³ùÇ ³ÛÉ Ù³ë»ñáõÙ ï»Õ³¹ñí³Í óáõó³ï³Ëï³ÏÝ»ñÇ ï»Õ»ÏáõÃÛáõÝÝ»ñÁ Ã³ñÙ³óíáõÙ »Ý Ñ³½í³¹»å: ²Ûë ³éáõÙáí ÏñÏÇÝ ³Ù»Ý³µ³ó³ë³Ï³Ý ³ñ¹ÛáõÝùÁ ·ñ³Ýóí»É ¿ ²ßï³ñ³Ï »õ ¶³í³é ù³Õ³ùÝ»ñáõÙ` ³Ûëï»Õ Ã³ñÙ³óíáõÙ »Ý ÙÇ³ÛÝ ù³Õ³ù³å»ï³ñ³ÝÇ Ùáï ï»Õ³¹ñí³Í óáõó³ï³Ëï³ÏÝ»ñÁ, ³ÛÝ ¿É ËÇëï Ñ³½í³¹»å: </w:t>
      </w:r>
    </w:p>
    <w:p>
      <w:pPr>
        <w:pStyle w:val="Normal"/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ind w:left="360" w:hanging="360"/>
        <w:jc w:val="both"/>
        <w:rPr/>
      </w:pPr>
      <w:r>
        <w:rPr>
          <w:rFonts w:cs="Sylfaen" w:ascii="Arial AM" w:hAnsi="Arial AM"/>
          <w:lang w:val="af-ZA"/>
        </w:rPr>
        <w:tab/>
        <w:t xml:space="preserve">ÆëÏ ³Ù»Ý³¹ñ³Ï³Ý óáõó³ÝÇßÝ»ñÁ ·ñ³Ýóí»É »Ý Üáñ Ð³×ÁÝ »õ ºÕ»·Ý³Óáñ ù³Õ³ù³ÛÇÝ Ñ³Ù³ÛÝùÝ»ñÁ, áñï»Õ Ñ»ï»õáÕ³Ï³Ýáñ»Ý Ã³ñÙ³óíáõÙ »Ý Ñ³Ù³ÛÝùÝ»ñáõÙ ï»Õ³¹ñí³Í µáÉáñ 6-³Ï³Ý óáõó³ï³Ëï³ÏÝ»ñÇ íñ³ ÷³Ïóí³Í ï»Õ»ÏáõÃÛáõÝÝ»ñÁ: </w:t>
      </w:r>
    </w:p>
    <w:p>
      <w:pPr>
        <w:pStyle w:val="Normal"/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ab/>
        <w:t xml:space="preserve">¶ÛáõÕ³Ï³Ý Ñ³Ù³ÛÝùÝ»ñÇ ¹»åùáõÙ ³Ûë ËÝ¹ÇñÁ ãÏ³, ù³ÝÇ áñ ³Ûëï»Õ ï»Õ³¹ñí»É »Ý 2-³Ï³Ý óáõó³ï³Ëï³Ï, Ñ»ï»õ³µ³ñ, »Ã» ¹ñ³Ýó ï»Õ»ÏáõÃÛáõÝÝ»ñÁ Ã³ñÙ³óíáõÙ »Ý, ³å³` ÙÇ³Å³Ù³Ý³Ï: ê³Ï³ÛÝ ËÝ¹ÇñÁ ¹ñ³Ýó Ã³ñÙ³óáõÙÝ»ñÝ »Ý: </w:t>
      </w:r>
    </w:p>
    <w:p>
      <w:pPr>
        <w:pStyle w:val="Normal"/>
        <w:ind w:left="360" w:hanging="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ind w:left="360" w:hanging="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Æë³Ñ³ÏÛ³Ý ·ÛáõÕ³Ï³Ý Ñ³Ù³ÛÝùáõÙ ï»Õ³¹ñÙ³Ý ûñÇó ã»Ý Ã³ñÙ³óí»É óáõó³ï³Ëï³ÏÝ»ñÇ ï»Õ»ÏáõÃÛáõÝÝ»ñÁ: </w:t>
      </w:r>
    </w:p>
    <w:p>
      <w:pPr>
        <w:pStyle w:val="Normal"/>
        <w:ind w:left="360" w:hanging="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ind w:left="360" w:hanging="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úß³Ï³Ý ·ÛáõÕ³Ï³Ý Ñ³Ù³ÛÝùáõÙ óáõó³ï³Ëï³ÏÝ»ñÇ íñ³ å³ñµ»ñ³µ³ñ »õ Ñ³×³Ë³ÏÇ Ã³ñÙ³óíáõÙ »Ý ï»Õ»ÏáõÃÛáõÝÝ»ñÁ:  </w:t>
      </w:r>
    </w:p>
    <w:p>
      <w:pPr>
        <w:pStyle w:val="Normal"/>
        <w:ind w:left="360" w:hanging="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ind w:left="360" w:hanging="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ØÝ³ó³Í ·ÛáõÕ³Ï³Ý Ñ³Ù³ÛÝùÝ»ñáõÙ Ñ³½í³¹»å »Ý Ã³ñÙ³óíáõÙ ï»Õ»ÏáõÃÛáõÝÝ»ñÁ:</w:t>
      </w:r>
    </w:p>
    <w:p>
      <w:pPr>
        <w:pStyle w:val="Normal"/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eastAsia="Arial AM" w:cs="Arial AM" w:ascii="Arial AM" w:hAnsi="Arial AM"/>
          <w:lang w:val="af-ZA"/>
        </w:rPr>
        <w:t xml:space="preserve">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b/>
          <w:lang w:val="af-ZA"/>
        </w:rPr>
        <w:t xml:space="preserve">¶áí³½¹. </w:t>
      </w:r>
      <w:r>
        <w:rPr>
          <w:rFonts w:cs="Sylfaen" w:ascii="Arial AM" w:hAnsi="Arial AM"/>
          <w:lang w:val="af-ZA"/>
        </w:rPr>
        <w:t xml:space="preserve">¸Çï³ñÏÙ³Ý ÁÝÃ³óùáõÙ óáõó³ï³Ëï³ÏÝ»ñÁ áñå»ë ·áí³½¹³ÛÇÝ í³Ñ³Ý³ÏÝ»ñ û·ï³·áñÍ»Éáõ Ù»Ï ¹»åù ¿ ³ñÓ³Ý³·ñí»É, ë³Ï³ÛÝ ¹³ ³ñí»É ¿ áã Ã» Ñ³Ù³ÛÝùÇ Õ»Ï³í³ñáõÃÛ³Ý, ³ÛÉ µÝ³ÏÇãÝ»ñÇ ÏáÕÙÇó: ²ßï³ñ³Ï ù³Õ³ùáõÙ µÝ³ÏÇãÝ»ñÇ ÏáÕÙÇó Ù³ëÝ³íáñ Í³é³ÛáõÃÛ³Ý Ñ³Ûï³ñ³ñáõÃÛáõÝÝ»ñ ¿ÇÝ ÷³Ïóí»É óáõó³ï³Ëï³ÏÝ»ñÇÝ: ÊÝ¹ÇñÁ ÉáõÍí»É ¿ Æ²Î-Ç ÏáÕÙÇó óáõó³ï³Ëï³ÏÝ»ñÇ ÷»ÕÏ»ñÁ ÷³Ï»Éáõ Ñ³Ù³ñ ÏáÕå»ùÝ»ñÇ ïñ³Ù³¹ñÙ³Ùµ: ²Ûë ÷³ëïÁ ËáëáõÙ ¿ ³ÛÝ Ù³ëÇÝ, áñ Ñ³Ù³ÛÝùÇ µÝ³ÏÇãÝ»ñÁ ¹»é»õë µ³í³ñ³ñ ã³÷áí ã»Ý ·Çï³ÏóáõÙ Ï³Ù µ³í³ñ³ñ ï»Õ»Ï³óí³Í ã»Ý ï»Õ»Ï³ïí³Ï³Ý óáõó³ï³Ëï³ÏÝ»ñÇ ¹»ñÇ »õ Ýß³Ý³ÏáõÃÛ³Ý Ù³ëÇÝ: </w:t>
      </w:r>
    </w:p>
    <w:p>
      <w:pPr>
        <w:pStyle w:val="Normal"/>
        <w:ind w:left="360" w:hanging="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ind w:left="360" w:hanging="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ÜÙ³Ý³ïÇå ¹»åù»ñÁ µ³ó³é»Éáõ Ñ³Ù³ñ ÏáÕå»ùÝ»ñ »Ý ï»Õ³¹ñí»É Ý³»õ µáÉáñ 9 ù³Õ³ù³ÛÇÝ Ñ³Ù³ÛÝùÝ»ñáõÙ ï»Õ³¹ñí³Í óáõó³ï³Ëï³ÏÝ»ñÇÝ, áñå»ë½Ç ¹ñ³Ýù ÉÇÝ»Ý Ñ³Ù³ÛÝùÝ»ñÇ Õ»Ï³í³ñáõÃÛ³Ý ³ÝÙÇç³Ï³Ý í»ñ³ÑëÏáÕáõÃÛ³Ý ï³Ï: </w:t>
      </w:r>
    </w:p>
    <w:p>
      <w:pPr>
        <w:pStyle w:val="Normal"/>
        <w:ind w:left="360" w:hanging="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Arial AM" w:hAnsi="Arial AM"/>
          <w:lang w:val="af-ZA"/>
        </w:rPr>
        <w:t>¶ÛáõÕ³Ï³Ý Ñ³Ù³ÛÝùÝ»ñáõÙ ÝÙ³Ý ËÝ¹Çñ ãÇ Í³·»É, ù³ÝÇ áñ óáõó³ï³Ëï³ÏÝ»ñÁ ï»Õ³¹ñí³Í »Ý ·ÛáõÕ³å»ï³ñ³ÝÇ í³ñã³Ï³Ý ß»ÝùÇ Ý»ñùÇÝ »õ ³ñï³ùÇÝ å³ï»ñÇÝ, Ñ»ï»õ³µ³ñ, ¹ñ³Ýù í»ñ³ÑëÏ»ÉÇ »Ý »õ ·ïÝíáõÙ »Ý Ñ³Ù³ÛÝùÇ Õ»Ï³í³ñáõÃÛ³Ý ³ÝÙÇç³Ï³Ý ÑëÏáÕáõÃÛ³Ý ï³Ï£</w:t>
      </w:r>
    </w:p>
    <w:p>
      <w:pPr>
        <w:pStyle w:val="Normal"/>
        <w:ind w:left="360" w:hanging="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lfaen" w:ascii="Arial AM" w:hAnsi="Arial AM"/>
          <w:b/>
          <w:lang w:val="af-ZA"/>
        </w:rPr>
        <w:t>òáõó³ï³Ëï³ÏÝ»ñÇ å³Ñå³ÝáõÙ</w:t>
      </w:r>
      <w:r>
        <w:rPr>
          <w:rFonts w:cs="Sylfaen" w:ascii="Arial AM" w:hAnsi="Arial AM"/>
          <w:lang w:val="af-ZA"/>
        </w:rPr>
        <w:t xml:space="preserve">. 2 Ñ³Ù³ÛÝùáõÙ  íÝ³ëí»É Ï³Ù ç³ñ¹í»É »Ý óáõó³ï³Ëï³ÏÝ»ñÇ ³å³ÏÇÝ»ñÁ: ¸ÇÉÇç³Ý ù³Õ³ù³ÛÇÝ Ñ³Ù³ÛÝùáõÙ Ïáïñí»É ¿ 3 óáõó³÷»ÕÏ, Üáñ Ð³×ÁÝ-áõÙ` 1: ²Ûë »ñÏáõ Ñ³Ù³ÛÝùÝ»ñáõÙ ¿É Ñ³Ù³ÛÝù³ÛÇÝ µÛáõç»Çó ·áõÙ³ñ ¿ Ñ³ïÏ³óí»É óáõó³ï³Ëï³ÏÝ»ñÇ ³å³Ï» ÷»ÕÏ»ñÁ í»ñ³Ï³Ý·Ý»Éáõ Ñ³Ù³ñ:  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i/>
          <w:lang w:val="af-ZA"/>
        </w:rPr>
        <w:t xml:space="preserve">²ÛëåÇëáí, Ã»»õ óáõó³ï³Ëï³ÏÝ»ñÁ ï»Õ³¹ñí»É »Ý, ë³Ï³ÛÝ ¹ñ³Ýó ÏÇñ³é»ÉÇáõÃÛ³Ý Ñ»ï ¹»é»õë ËÝ¹ÇñÝ»ñ Ï³Ý. Ã» Ñ³Ù³ÛÝùÇ Õ»Ï³í³ñáõÃÛáõÝÁ, Ã» µÝ³ÏãáõÃÛáõÝÁ ¹»é»õë Éñçáñ»Ý ãÇ ·Çï³ÏóáõÙ óáõó³ï³Ëï³ÏÝ»ñÇ Ï³ñ»õáñáõÃÛáõÝÁ »õ û·ï³Ï³ñáõÃÛáõÝÁ: ²Ûëï»Õ Ù»Í ¿ Ñ³ïÏ³å»ë ï»Õ³Ï³Ý Ñ³ë³ñ³Ï³Ï³Ý Ï³½Ù³Ï»ñåáõÃÛáõÝÝ»ñÇ »õ Éñ³ïí³ÙÇçáóÝ»ñÇ ¹»ñÁ, áñå»ë½Ç î² ËÝ¹ÇñÝ»ñÇÝ »õ óáõó³ï³Ëï³ÏÝ»ñÇ íñ³ ³éÏ³ ï»Õ»Ï³ïíáõÃÛ³ÝÁ í»ñ³µ»ñáÕ Ñ³ñó»ñÇÝ å³ñµ»ñ³µ³ñ ³Ý¹ñ³¹³éÝ³Éáí Çñ³½»Ï»Ý Ñ³ë³ñ³ÏáõÃÛ³ÝÁ »õ í»ñ³ÑëÏáÕ ¹»ñ ëï³ÝÓÝ»Ý:  </w:t>
      </w:r>
    </w:p>
    <w:p>
      <w:pPr>
        <w:pStyle w:val="Normal"/>
        <w:jc w:val="both"/>
        <w:rPr>
          <w:rFonts w:ascii="Arial AM" w:hAnsi="Arial AM" w:cs="Sylfaen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b/>
          <w:lang w:val="af-ZA"/>
        </w:rPr>
        <w:t>Ð³ÝñáõÃÛ³Ý Çñ³½»ÏáõÙ</w:t>
      </w:r>
      <w:r>
        <w:rPr>
          <w:rFonts w:cs="Sylfaen" w:ascii="Arial AM" w:hAnsi="Arial AM"/>
          <w:lang w:val="af-ZA"/>
        </w:rPr>
        <w:t xml:space="preserve">. Ìñ³·ñÇ Çñ³Ï³Ý³óÙ³Ý ÁÝÃ³óùáõÙ Ã» ·ÛáõÕ³Ï³Ý, »õ Ã» ù³Õ³ù³ÛÇÝ Ñ³Ù³ÛÝùÝ»ñáõÙ ßáõñç 1000 ï»Õ»Ï³ïí³Ï³Ý Ã»ñÃÇÏÝ»ñ »Ý µ³Å³Ýí»É µÝ³ÏÇãÝ»ñÇÝ, áñáÝóáí Ñ³ÝñáõÃÛ³ÝÁ Çñ³½»Ïí»É ¿ óáõó³ï³Ëï³ÏÝ»ñÇ íñ³ ÷³Ïóí³Í ï»Õ»ÏáõÃÛáõÝÝ»ñÇ ³ÝÑñ³Å»ßïáõÃÛ³Ý Ù³ëÇÝ, Ã» ÇÝãå»ë Ï³ñáÕ »Ý µÝ³ÏÇãÝ»ñÁ ³Û¹ ï»Õ»ÏáõÃÛáõÝÝ»ñÇ ëï³óÙ³Ý ³ñ¹ÛáõÝùáõÙ Ù³ëÝ³Ïó»É Ñ³Ù³ÛÝù³ÛÇÝ ÏÛ³ÝùÇ Õ»Ï³í³ñÙ³ÝÁ: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Ð³ÝñáõÃÛ³ÝÁ ï»Õ»Ï³ïí³Ï³Ý óáõó³ï³Ëï³ÏÝ»ñÇ Ù³ëÇÝ Çñ³½»Ï»Éáõ Ýå³ï³Ïáí 9 ù³Õ³ù³ÛÇÝ Ñ³Ù³ÛÝùÝ»ñáõÙ Ï³½Ù³Ï»ñåí»É »Ý Ñ³Ýñ³ÛÇÝ ßÝáñÑ³Ý¹»ëÝ»ñ, áñáÝó Ù³ëÝ³Ïó»É »Ý Ý³»õ ï»Õ³Ï³Ý ¼ÈØ Ý»ñÏ³Û³óáõóÇãÝ»ñÁ: Üñ³Ýù Çñ»Ýó Ññ³å³ñ³ÏáõÙÝ»ñáí »õë µÝ³ÏÇãÝ»ñÇÝ ï»Õ»Ï³óñ»É »Ý óáõó³ï³Ëï³ÏÝ»ñÇ ·ïÝí»Éáõ í³ÛñÇ, ¹ñ³Ýó Ýß³Ý³ÏáõÃÛ³Ý Ù³ëÇÝ: </w:t>
      </w:r>
    </w:p>
    <w:p>
      <w:pPr>
        <w:pStyle w:val="Normal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</w:r>
    </w:p>
    <w:p>
      <w:pPr>
        <w:pStyle w:val="Normal"/>
        <w:rPr>
          <w:rFonts w:ascii="Arial AM" w:hAnsi="Arial AM" w:cs="Sylfaen"/>
          <w:b/>
          <w:b/>
          <w:sz w:val="26"/>
          <w:szCs w:val="26"/>
          <w:lang w:val="af-ZA"/>
        </w:rPr>
      </w:pPr>
      <w:r>
        <w:rPr>
          <w:rFonts w:cs="Sylfaen" w:ascii="Arial AM" w:hAnsi="Arial AM"/>
          <w:b/>
          <w:sz w:val="26"/>
          <w:szCs w:val="26"/>
          <w:lang w:val="af-ZA"/>
        </w:rPr>
        <w:t>¶.2 Ð³ñó³½ñáõÛóÝ»ñ ÙáÝÇïáñÇÝ·áõÙ ÁÝ¹·ñÏí³Í 17 Ñ³Ù³ÛÝùÝ»ñÇ Õ»Ï³í³ñÝ»ñÇ Ñ»ï</w:t>
      </w:r>
    </w:p>
    <w:p>
      <w:pPr>
        <w:pStyle w:val="Normal"/>
        <w:jc w:val="both"/>
        <w:rPr>
          <w:rFonts w:ascii="Arial AM" w:hAnsi="Arial AM" w:cs="Sylfaen"/>
          <w:b/>
          <w:b/>
          <w:sz w:val="26"/>
          <w:szCs w:val="26"/>
          <w:lang w:val="af-ZA"/>
        </w:rPr>
      </w:pPr>
      <w:r>
        <w:rPr>
          <w:rFonts w:cs="Sylfaen" w:ascii="Arial AM" w:hAnsi="Arial AM"/>
          <w:b/>
          <w:sz w:val="26"/>
          <w:szCs w:val="26"/>
          <w:lang w:val="af-ZA"/>
        </w:rPr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  <w:t xml:space="preserve">ØáÝÇïáñÇÝ·Ç ËáõÙµÁ Ñ³Ý¹Çå»É »õ Ñ³ñó³½ñáõÛóÝ»ñ ¿ áõÝ»ó»É ÙáÝÇïáñÇÝ·áõÙ ÁÝ¹·ñÏí³Í 9 ù³Õ³ù³ÛÇÝ »õ 8 ·ÛáõÕ³Ï³Ý Ñ³Ù³ÛÝùÝ»ñÇ Õ»Ï³í³ñÝ»ñÇ Ñ»ï` å³ñ½»Éáõ ÙáÝÇïáñÇÝ·Ç ÁÝÃ³óùáõÙ Ç Ñ³Ûï »Ï³Í ËáãÁÝ¹áïÝ»ñÇ, ¹Åí³ñáõÃÛáõÝÝ»ñÇ å³ï×³éÝ»ñÁ, ¹ñ³Ýó í»ñ³óÙ³ÝÝ áõÕÕí³Í Ñ³Ù³ÛÝùÝ»ñÇ Õ»Ï³í³ñÝ»ñÇ å³ïñ³ëï³Ï³ÙáõÃÛ³Ý ³éÏ³ÛáõÃÛáõÝÁ Ï³Ù µ³ó³Ï³ÛáõÃÛáõÝÁ »õ, ÁÝ¹Ñ³Ýñ³å»ë, î² Çñ³íáõÝùÇ Ù³ïã»ÉÇáõÃÛ³Ý Ñ»ï Ï³åí³Í ËÝ¹ÇñÝ»ñÁ ïíÛ³É Ñ³Ù³ÛÝùáõÙ: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AM" w:hAnsi="Arial AM" w:cs="Arial AM"/>
          <w:b/>
          <w:b/>
          <w:lang w:val="af-ZA"/>
        </w:rPr>
      </w:pPr>
      <w:r>
        <w:rPr>
          <w:rFonts w:cs="Arial AM" w:ascii="Arial AM" w:hAnsi="Arial AM"/>
          <w:b/>
          <w:lang w:val="af-ZA"/>
        </w:rPr>
        <w:t>î»Õ»Ï³ïíáõÃÛ³Ý ïñ³Ù³¹ñáõÙÁ ù³Õ³ù³óÇÝ»ñÇ Ñ³ñóáõÙÝ»ñÇ å³Ñ³Ýçáí:</w:t>
      </w:r>
    </w:p>
    <w:p>
      <w:pPr>
        <w:pStyle w:val="Normal"/>
        <w:ind w:left="180" w:hanging="0"/>
        <w:jc w:val="both"/>
        <w:rPr>
          <w:rFonts w:ascii="Arial AM" w:hAnsi="Arial AM" w:cs="Arial AM"/>
          <w:b/>
          <w:b/>
          <w:lang w:val="af-ZA"/>
        </w:rPr>
      </w:pPr>
      <w:r>
        <w:rPr>
          <w:rFonts w:cs="Arial AM" w:ascii="Arial AM" w:hAnsi="Arial AM"/>
          <w:b/>
          <w:lang w:val="af-ZA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lang w:val="af-ZA"/>
        </w:rPr>
        <w:t xml:space="preserve">ØáÝÇïáñÇÝ·áõÙ ÁÝ¹·ñÏí³Í ù³Õ³ù³ÛÇÝ »õ ·ÛáõÕ³Ï³Ý 17 Ñ³Ù³ÛÝùÝ»ñÇ Õ»Ï³í³ñÝ»ñÇó ÙÇ³ÛÝ 4-Á ù³Õ³ù³óÇÝ»ñÇ ï»Õ»ÏáõÃÛáõÝÝ»ñ ëï³Ý³Éáõ Ñ³ñóáõÙÝ»ñÁ ëáíáñ³Ï³Ý »ñ»õáõÛÃ ¹Çï»ó: úñÇÝ³Ï â³ñ»Ýó³í³ÝÇ ù³Õ³ù³å»ïÁ Ýß»ó, áñ ù³Õ³ù³å»ï³ñ³ÝÁ å³ñµ»ñ³µ³ñ ëï³ÝáõÙ ¿ Ñ³ñóáõÙÝ»ñ »õ ï³ñÇÝ»ñÇ ÁÝÃ³óùáõÙ ³ßË³ï³ÏÇóÝ»ñÁ Ó»éù »Ý µ»ñ»É ¹ñ³Ýó å³ï³ëË³Ý»Éáõ ÷áñÓ, ù³Õ³ù³å»ï³ñ³ÝÁ Ùß³Ï»É ¿ ï»Õ»ÏáõÃÛáõÝÝ»ñÇ ïñ³Ù³¹ñÙ³Ý ÁÝÃ³ó³Ï³ñ·: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  <w:t xml:space="preserve">Üáñ Ð³×ÁÝ, ´»ñ¹ »õ ºÕ»·Ý³Óáñ ù³Õ³ù³ÛÇÝ »õ úß³Ï³Ý ·ÛáõÕ³Ï³Ý Ñ³Ù³ÛÝùÝ»ñÇ Õ»Ï³í³ñÝ»ñÁ Ýß»óÇÝ, áñ  Ã»»õ Ñ³Ù³ÛÝùÝ»ñáõÙ Ùß³Ïí³Í ã»Ý ï»Õ»ÏáõÃÛáõÝ ëï³Ý³Éáõ Ñ³ñóáõÙÝ»ñÇÝ å³ï³ëË³Ý»Éáõ ÁÝÃ³ó³Ï³ñ·»ñ, ë³Ï³ÛÝ Ýñ³Ýù ³é³çÝáñ¹íáõÙ »Ý î² ûñ»ë¹ñáõÃÛ³Ùµ »õ Ñ³ñóáõÙÝ»ñÇÝ å³ï³ëË³Ý»ÉÁ Ñ³Ù³ñáõÙ »Ý ûñ»Ýùáí ë³ÑÙ³Ýí³Í Çñ»Ýó å³ñï³Ï³ÝáõÃÛáõÝÝ»ñÇó Ù»ÏÁ:  </w:t>
      </w:r>
    </w:p>
    <w:p>
      <w:pPr>
        <w:pStyle w:val="Normal"/>
        <w:ind w:left="180" w:hanging="0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  <w:t xml:space="preserve">ØáÝÇïáñÇÝ·Ç ËÙµÇ Ñ»ï Ñ³ñó³½ñáõÛóÝ»ñáõÙ å³ñ½í»ó, áñ ·ÛáõÕ³å»ï»ñÇó ß³ï»ñÇ Ñ³Ù³ñ ËÇëï ³ñï³éáó »ñ»õáõÛÃ ¿ñ Ñ³ïÏ³å»ë ºñ»õ³ÝÇ µÝ³ÏãÇó ëï³Ý³É ï»Õ»ÏáõÃÛáõÝ ëï³Ý³Éáõ Ñ³ñóáõÙÝ»ñ: úñÇÝ³Ï, ºñ»õ³ÝÇ µÝ³ÏãÇó Ñ³Ù³ÛÝùÇ µÛáõç»Ç Ï³ï³ñÙ³Ý Ù³ëÇÝ Ñ³ñóáõÙ ëï³Ý³Éáõ ÷³ëïÁ ËÇëï ³ÝÑ³Ý·ëï³óñ»É ¿ñ ¶»Õ³Ù³ë³ñÇ ·ÛáõÕ³å»ïÇÝ: ê³Ï³ÛÝ ³Ûë ¹»åùáõÙ ûñ»ÝùÇ å³Ñ³ÝçÝ»ñÇÝ Í³ÝáÃ³Ý³Éáõó Ñ»ïá ïñ³Ù³¹ñí»É ¿ñ ëå³éÇã »õ ÉÇ³ñÅ»ù å³ï³ëË³Ý: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lang w:val="af-ZA"/>
        </w:rPr>
        <w:t xml:space="preserve">ÆÝãå»ë ·ÛáõÕ³å»ï»ñÁ Ýß»óÇÝ ·ÛáõÕ³å»ï³ñ³ÝÝ»ñÁ ï»Õ»Ï³ïíáõÃÛáõÝ ëï³Ý³Éáõ Ñ³ñóáõÙÝ»ñ ·ñ»Ã» ã»Ý ëï³ÝáõÙ »õ ¹ñ³Ýó å³ï³ëË³Ý»Éáõ ÷áñÓÁ ãáõÝ»Ý: úñÇÝ³Ï, ëñ³ ³å³óáõÛóÝ ¿ ³ÛÝ, áñ Üáñ ºñ½ÝÏ³ÛÇ ·ÛáõÕ³å»ïÁ å³ï³ëË³ÝÁ ïñ³Ù³¹ñ»É ¿ñ ³é³Ýó ëïáñ³·ñáõÃÛ³Ý, ³Ùë³ÃíÇ, ÏÝÇùÇ »õ ·ÛáõÕ³å»ï³ñ³ÝÇ ïÇïÕáë³Ã»ñÃÇ: ²ÛÝáõÑ³Ý¹»ñÓ, Ñ³ñóáõÙÝ»ñÇÝ áõß³óáõÙÝ»ñáí Ï³Ù Ã»ñÇ å³ï³ëË³Ý»ÉÁ »õ Ï³Ù ³Ù»Ý»õÇÝ ãå³ï³ëË³Ý»ÉÁ ÷áñÓÇ å³Ï³ëÇó ½³ï §î² Ù³ëÇÝ¦ ûñ»Ýùáí ë³ÑÙ³Ýí³Í å³ñï³Ï³ÝáõÃÛáõÝÝ»ñÇ ãÇÙ³óáõÃÛ³Ý ³ñ¹ÛáõÝù ¿: </w:t>
      </w:r>
    </w:p>
    <w:p>
      <w:pPr>
        <w:pStyle w:val="Normal"/>
        <w:ind w:left="180" w:hanging="0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lang w:val="af-ZA"/>
        </w:rPr>
        <w:t xml:space="preserve">Ð³Ù³ÛÝùÝ»ñÇ Õ»Ï³í³ñÝ»ñÁ Ýß»óÇÝ Ù»Ï ³ÛÉ ËÝ¹Çñ, áñ µÝ³ÏÇãÝ»ñÇ ÏáÕÙÇó ³ÏïÇíáõÃÛáõÝ ãÇ ÝÏ³ïíáõÙ: î»Õ»ÏáõÃÛáõÝ ëï³Ý³Éáõ Ñ³ñóáõÙÝ»ñÁ Ñ³×³Ë, Áëï ¿áõÃÛ³Ý, µáÕáùÝ»ñ Ï³Ù ¹ÇÙáõÙÝ»ñ »Ý: ²ÛëÇÝùÝ` î² Ù³ëÇÝ ûñ»Ýë¹ñáõÃÛ³Ùµ ë³ÑÙ³Ýí³Í Çñ Çñ³íáõÝùÇÝ Í³ÝáÃ ã¿ Ý³»õ Ñ³Ù³ÛÝùÇ µÝ³ÏÇãÁ: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i/>
          <w:lang w:val="af-ZA"/>
        </w:rPr>
        <w:t xml:space="preserve">²ÛëåÇëáí, ÙÇ ÏáÕÙÇó Ñ³Ù³ÛÝùÝ»ñÇ Õ»Ï³í³ñÝ»ñÇ` î² ûñ»Ýë¹ñáõÃÛ³Ý ãÇÙ³óáõÃÛ³Ý, »õ ÙÛáõë ÏáÕÙÇó Ñ³Ù³ÛÝùÇ µÝ³ÏÇãÝ»ñÇ å³ëÇíáõÃÛ³Ý »õ Çñ»Ýó Çñ³íáõÝùÝ»ñÇó ³Ýï»ÕÛ³ÏáõÃÛ³Ý ³ñ¹ÛáõÝùáõÙ ÙáÝÇïáñÇÝ·ÇÝ Ù³ëÝ³Ïó³Í 17 Ñ³Ù³ÛÝùÝ»ñÇó ·»ñ³ÏßÇé Ù³ëáõÙ` 89%, ÉÇ³ñÅ»ùáñ»Ý ãÇ Çñ³Ï³Ý³óíáõÙ ï»Õ»ÏáõÃÛáõÝ ëï³Ý³Éáõ Çñ³íáõÝùÇ ³å³ÑáíÙ³Ý å³ëÇí Ó»õÁ:    </w:t>
      </w:r>
    </w:p>
    <w:p>
      <w:pPr>
        <w:pStyle w:val="Normal"/>
        <w:ind w:left="360" w:hanging="0"/>
        <w:jc w:val="both"/>
        <w:rPr>
          <w:rFonts w:ascii="Arial AM" w:hAnsi="Arial AM" w:cs="Arial AM"/>
          <w:i/>
          <w:i/>
          <w:lang w:val="af-ZA"/>
        </w:rPr>
      </w:pPr>
      <w:r>
        <w:rPr>
          <w:rFonts w:cs="Arial AM" w:ascii="Arial AM" w:hAnsi="Arial AM"/>
          <w:i/>
          <w:lang w:val="af-Z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AM" w:hAnsi="Arial AM" w:cs="Arial AM"/>
          <w:b/>
          <w:b/>
          <w:lang w:val="af-ZA"/>
        </w:rPr>
      </w:pPr>
      <w:r>
        <w:rPr>
          <w:rFonts w:cs="Arial AM" w:ascii="Arial AM" w:hAnsi="Arial AM"/>
          <w:b/>
          <w:lang w:val="af-ZA"/>
        </w:rPr>
        <w:t>úñ»Ýë¹ñáõÃÛ³Ùµ ë³ÑÙ³Ýí³Í Å³ÙÏ»ïÝ»ñÇ å³Ñå³ÝÙ³Ý ËÝ¹ÇñÁ</w:t>
      </w:r>
    </w:p>
    <w:p>
      <w:pPr>
        <w:pStyle w:val="Normal"/>
        <w:jc w:val="both"/>
        <w:rPr>
          <w:rFonts w:ascii="Arial AM" w:hAnsi="Arial AM" w:cs="Arial AM"/>
          <w:b/>
          <w:b/>
          <w:lang w:val="af-ZA"/>
        </w:rPr>
      </w:pPr>
      <w:r>
        <w:rPr>
          <w:rFonts w:cs="Arial AM" w:ascii="Arial AM" w:hAnsi="Arial AM"/>
          <w:b/>
          <w:lang w:val="af-ZA"/>
        </w:rPr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  <w:t xml:space="preserve">17 Ñ³Ù³ÛÝùÝ»ñÇ Õ»Ï³í³ñÝ»ñÇó 14-Á Ýß»ó, áñ ï»Õ»ÏáõÃÛáõÝÝ»ñ ïñ³Ù³¹ñ»Éáõ Ñ³Ù³ñ ûñ»Ýùáí ë³ÑÙ³Ýí³Í 5-ûñÛ³ Å³ÙÏ»ïÁ µ³í³ñ³ñ ã¿ å³Ñ³ÝçíáÕ ï»Õ»ÏáõÃÛáõÝÝ»ñÁ ·ñ³Ýó»Éáõ, Ñ³Ù³Ï³ñ·»Éáõ »õ ïñ³Ù³¹ñ»Éáõ Ñ³Ù³ñ: ºõ ³é³ç³ñÏ»óÇÝ í»ñ³Ý³Û»É ûñ»ÝùÇ Å³ÙÏ»ïÝ»ñÇÝ í»ñ³µ»ñáÕ å³Ñ³ÝçÁ: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lang w:val="af-ZA"/>
        </w:rPr>
        <w:t xml:space="preserve">ÆëÏ Üáñ Ð³×ÁÝ, ºÕ»·Ý³Óáñ »õ â³ñ»Ýó³í³Ý Ñ³Ù³ÛÝùÝ»ñÇ Õ»Ï³í³ñÝ»ñÁ Ýß»óÇÝ, áñ »Ã» Ï³Ý ³ßË³ï³ÝùÝ»ñÇ Ï³½Ù³Ï»ñåÙ³Ý Ñëï³Ï Ù»Ë³ÝÇ½ÙÝ»ñ, ³ßË³ï³ÏÇóÝ»ñÇ ·áñÍ³éáõÛÃÝ»ñÇ Ñëï³Ï µ³Å³ÝáõÙ, ³å³ ¹Åí³ñ ã¿ ·áñÍ»É ûñ»ÝùÇ ßñç³Ý³ÏÝ»ñáõÙ: 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lang w:val="af-ZA"/>
        </w:rPr>
        <w:t xml:space="preserve">²ÛÝáõÑ³Ý¹»ñÓ, ÙáÝÇïáñÇÝ·Ç ÁÝÃ³óùáõÙ áõÕ³ñÏí³Í Ñ³ñóáõÙÝ»ñÇÝ å³ï³ëË³Ý»Éáõ Å³ÙÏ»ïÝ»ñÇ ³ñ¹ÛáõÝùÝ»ñÁ Ñ³Ï³é³ÏÝ »Ý íÏ³ÛáõÙ.  </w:t>
      </w:r>
      <w:r>
        <w:rPr>
          <w:rFonts w:cs="Sylfaen" w:ascii="Arial AM" w:hAnsi="Arial AM"/>
          <w:lang w:val="af-ZA"/>
        </w:rPr>
        <w:t xml:space="preserve">20 ëï³óí³Í å³ï³ëË³ÝÝ»ñÇó ûñ»Ýùáí ë³ÑÙ³Ýí³Í Å³ÙÏ»ïáõÙ »Ý »Õ»É 16-Á Ï³Ù 80%-Á, ÁÝ¹³Ù»ÝÁ 4 Ï³Ù  å³ï³ëË³ÝÝ»ñÇ 20%-Ý ¿ áõß³óí»É: </w:t>
      </w:r>
      <w:r>
        <w:rPr>
          <w:rFonts w:cs="Arial AM" w:ascii="Arial AM" w:hAnsi="Arial AM"/>
          <w:lang w:val="af-ZA"/>
        </w:rPr>
        <w:t xml:space="preserve">²ÛëÇÝùÝ` </w:t>
      </w:r>
      <w:r>
        <w:rPr>
          <w:rFonts w:cs="Sylfaen" w:ascii="Arial AM" w:hAnsi="Arial AM"/>
          <w:lang w:val="af-ZA"/>
        </w:rPr>
        <w:t xml:space="preserve">»Ã» ï»Õ»Ï³ïíáõÃÛáõÝ ïÝûñÇÝáÕÝ»ñÁ å³ïñ³ëï³Ï³Ù »Ý »õ ó³ÝÏ³ÝáõÙ »Ý å³ï³ëË³Ý»É Ñ³ñóáõÙÝ»ñÇÝ, Ï³Ý Ñ³ñóáõÙÝ»ñÇÝ å³ï³ëË³Ý»Éáõ Ñëï³Ï Ù»Ë³ÝÇ½ÙÝ»ñ, ³å³ ß³ï Ñ»ßïáõÃÛ³Ùµ ï»Õ³íáñíáõÙ »Ý ûñ»Ýùáí ë³ÑÙ³Ýí³Í Å³ÙÏ»ïÝ»ñáõÙ.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AM" w:hAnsi="Arial AM" w:cs="Arial AM"/>
          <w:b/>
          <w:b/>
          <w:lang w:val="af-ZA"/>
        </w:rPr>
      </w:pPr>
      <w:r>
        <w:rPr>
          <w:rFonts w:cs="Arial AM" w:ascii="Arial AM" w:hAnsi="Arial AM"/>
          <w:b/>
          <w:lang w:val="af-ZA"/>
        </w:rPr>
        <w:t>î»ËÝÇÏ³Ï³Ý é»ëáõñëÝ»ñÇ å³Ï³ëÁ</w:t>
      </w:r>
    </w:p>
    <w:p>
      <w:pPr>
        <w:pStyle w:val="Normal"/>
        <w:jc w:val="both"/>
        <w:rPr>
          <w:rFonts w:ascii="Arial AM" w:hAnsi="Arial AM" w:cs="Arial AM"/>
          <w:b/>
          <w:b/>
          <w:lang w:val="af-ZA"/>
        </w:rPr>
      </w:pPr>
      <w:r>
        <w:rPr>
          <w:rFonts w:cs="Arial AM" w:ascii="Arial AM" w:hAnsi="Arial AM"/>
          <w:b/>
          <w:lang w:val="af-ZA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lang w:val="af-ZA"/>
        </w:rPr>
        <w:t xml:space="preserve">î»ËÝÇÏ³Ï³Ý é»ëáõñëÝ»ñÇ µ³ó³Ï³ÛáõÃÛáõÝÁ, ûñÇÝ³Ï` Ñ³Ù³Ï³ñ·ÇãÝ»ñÇ, ïåÇãÝ»ñÇ »õ å³ï×»Ý³Ñ³ÝáÕ ë³ñù»ñÇ µ³ó³Ï³ÛáõÃÛáõÝÁ Ù»Í ËÝ¹Çñ ¿ ³é³ç³óÝáõÙ Ù³ëÝ³íáñ³å»ë ·ÛáõÕ³Ï³Ý Ñ³Ù³ÛÝùÝ»ñáõÙ, áñÇ å³ï×³éáí ³Ûëï»Õ ÉÇ³ñÅ»ùáñ»Ý ã»Ý Çñ³Ï³Ý³óíáõÙ î² Ù³ïã»ÉÇáõÃÛ³Ý ³å³ÑáíáõÙÁ: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  <w:t xml:space="preserve">î»ËÝÇÏ³Ï³Ý ËÝ¹ÇñÝ»ñ ³é³ç »Ý ·³ÉÇë Ã» ù³Õ³ù³óÇÝ»ñÇ ï»Õ»ÏáõÃÛáõÝ ëï³Ý³Éáõ Ñ³ñóáõÙÝ»ñÇÝ å³ï³ëË³Ý»ÉÇë »õ Ã» å³ñï³¹Çñ Ññ³å³ñ³ÏÙ³Ý ï»Õ»ÏáõÃÛáõÝÝ»ñÁ Ññ³å³ñ³Ï»ÉÇë: ²é³çÇÝ ¹»åùáõÙ Ñ³Ù³ÛÝùÝ»ñÁ µ³í³Ï³Ý³ã³÷ ÙÇçáóÝ»ñ ãáõÝ»Ý å³Ñ³ÝçíáÕ ï»Õ»ÏáõÃÛáõÝÝ»ñÁ å³ï×»Ý³Ñ³Ý»Éáõ »õ/Ï³Ù ¹ñ³Ýù Ñ³Ù³Ï³ñ·ãáí ïå³·Çñ Ý»ñÏ³Û³óÝ»Éáõ Ñ³Ù³ñ: úñÇÝ³Ï, Ì³ÕÏ³í³ÝÇ ·ÛáõÕ³å»ïÁ Ó»é³·ñáí Ý»ñÏ³Û³óí³Í Çñ å³ï³ëË³ÝÁ ÑÇÙÝ³íáñ»ó ·ÛáõÕ³å»ï³ñ³ÝáõÙ Ñ³Ù³Ï³ñ·ãÇ µ³ó³Ï³ÛáõÃÛ³Ùµ: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BodyTextIndent2"/>
        <w:tabs>
          <w:tab w:val="clear" w:pos="708"/>
          <w:tab w:val="left" w:pos="-720" w:leader="none"/>
        </w:tabs>
        <w:spacing w:lineRule="auto" w:line="240"/>
        <w:ind w:left="0" w:hanging="0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  <w:t xml:space="preserve">ÆëÏ ûñ»Ýùáí ë³ÑÙ³Ýí³Í å³ñï³¹Çñ Ññ³å³ñ³ÏÙ³Ý »ÝÃ³Ï³ ï»Õ»ÏáõÃÛáõÝÝ»ñÁ Ññ³å³ñ³Ï»Éáõ Ñ³Ù³ñ Ã»å»ï Æ²Î-Ç ÏáÕÙÇó ÙáÝÇïáñÇÝ·áõÙ ÁÝ¹·ñÏí³Í 17 Ñ³Ù³ÛÝùÝ»ñáõÙ ï»Õ»Ï³ïí³Ï³Ý óáõó³ï³Ëï³ÏÝ»ñÇ ï»Õ³¹ñÙ³Ùµ ÉáõÍí»É ¿ ï»ËÝÇÏ³Ï³Ý é»ëáõñëÝ»ñÇ µ³ó³Ï³ÛáõÃÛ³Ý ËÝ¹ÇñÁ, ë³Ï³ÛÝ å³ñ½í»ó, áñ Ñ³Ù³ÛÝùÝ»ñÇ Õ»Ï³í³ñÝ»ñÇó ß³ï»ñÁ áã ÙÇ³ÛÝ É³í ã»Ý å³ïÏ»ñ³óÝáõÙ, Ã» Çñ³Ï³ÝáõÙ ÇÝã å»ïù ¿ ÷³ÏóÝ»Ý óáõó³ï³Ëï³ÏÝ»ñÇÝ, ³ÛÉ»õ` ã»Ý ó³ÝÏ³ÝáõÙ Ï³ï³ñ»É ûñ»ÝùÇ å³Ñ³ÝçÁ, ûñÇÝ³Ï, Ýå³ï³Ï³Ñ³ñÙ³ñ ãÑ³Ù³ñ»Éáí µÛáõç»Ý»ñÇ Í³ËëáõÙÝ»ñÇ »õ Çñ»Ýó ·áñÍáõÝ»áõÃÛ³Ý Ù³ëÇÝ Çñ³½»Ï»É Ñ³ÝñáõÃÛ³ÝÁ, Ñ³ïÏ³å»ë, »ñµ ³Û¹ å³Ñ³ÝçÁ ãÏ³ §í»ñ»õÇó¦: </w:t>
      </w:r>
    </w:p>
    <w:p>
      <w:pPr>
        <w:pStyle w:val="Normal"/>
        <w:jc w:val="both"/>
        <w:rPr>
          <w:rFonts w:ascii="Arial AM" w:hAnsi="Arial AM" w:cs="Arial AM"/>
          <w:i/>
          <w:i/>
          <w:lang w:val="af-ZA"/>
        </w:rPr>
      </w:pPr>
      <w:r>
        <w:rPr>
          <w:rFonts w:cs="Arial AM" w:ascii="Arial AM" w:hAnsi="Arial AM"/>
          <w:i/>
          <w:lang w:val="af-ZA"/>
        </w:rPr>
        <w:t>²ÛëåÇëáí, ÇÝãå»ë óáõÛó ïí»óÇÝ ÙáÝÇïáñÇÝ·Ç ³ñ¹ÛáõÝùÝ»ñÁ î² ûñ»Ýë¹ñáõÃÛ³Ý áã ÉÇ³ñÅ»ù ³å³ÑáíÙ³Ý ÑÇÙÝ³Ï³Ý å³ï×³éÝ»ñÝ »Ý ï»Õ»ÏáõÃÛáõÝ ëï³Ý³Éáõ Ñ³ñóáõÙÝ»ñÇÝ ÁÝÃ³óù ï³Éáõ ÙÇ³ëÝ³Ï³Ý Ï³ñ·Ç µ³ó³Ï³ÛáõÃÛáõÝÁ: îÆØ-»ñÁ ¹áõñë »Ý ÙÝáõÙ Ù³ëÝ³·Çï³Ï³Ý áõÝ³ÏáõÃÛáõÝÝ»ñÇ µ³ñ»É³íÙ³Ý áõëáõóáõÙÝ»ñÇ »õ ¿É»ÏïñáÝ³ÛÇÝ Ï³é³í³ñÙ³Ý Ù»Ë³ÝÇ½ÙÝ»ñÇ Ý»ñ¹ñÙ³Ý ·áñÍÁÝÃ³óÝ»ñÇó, ½·³óíáõÙ ¿ ï»ËÝÇÏ³Ï³Ý ÙÇçáóÝ»ñÇ Éáõñç å³Ï³ë` Ý»ñ³éÛ³É Ñ³Ù³Ï³ñ·ã³ÛÇÝ ï»Õ»Ï³ïí³Ï³Ý µ³½³Ý»ñÇ, ³ÝÓÝ³Ï³½ÙÁ Ñ³×³Ë å³ïñ³ëïí³ÍáõÃÛ³Ý ó³Íñ Ù³Ï³ñ¹³Ï áõÝÇ, ãÇ ïÇñ³å»ïáõÙ ï»Õ»Ï³ïíáõÃÛ³Ý ³½³ïáõÃÛ³Ý í»ñ³µ»ñÛ³É ·Çï»ÉÇùÇ: Ø³ëÝ³íáñ³å»ë, ³Û¹ Ù³ñÙÇÝÝ»ñÇ ³ßË³ï³ÏÇóÝ»ñÇ Ù»Í Ù³ëÁ µ³ó³ñÓ³Ï³å»ë ³Ýï»ÕÛ³Ï ¿ §î»Õ»Ï³ïíáõÃÛ³Ý ³½³ïáõÃÛ³Ý Ù³ëÇÝ¦ ÐÐ ûñ»ÝùÇ ¹ñáõÛÃÝ»ñÇÝ:</w:t>
      </w:r>
    </w:p>
    <w:p>
      <w:pPr>
        <w:pStyle w:val="BodyTextIndent2"/>
        <w:tabs>
          <w:tab w:val="clear" w:pos="708"/>
          <w:tab w:val="left" w:pos="-720" w:leader="none"/>
        </w:tabs>
        <w:spacing w:lineRule="auto" w:line="240"/>
        <w:ind w:left="0" w:hanging="0"/>
        <w:rPr>
          <w:rFonts w:ascii="Arial AM" w:hAnsi="Arial AM" w:cs="Arial AM"/>
          <w:i/>
          <w:i/>
          <w:lang w:val="af-ZA"/>
        </w:rPr>
      </w:pPr>
      <w:r>
        <w:rPr>
          <w:rFonts w:cs="Arial AM" w:ascii="Arial AM" w:hAnsi="Arial AM"/>
          <w:i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6"/>
          <w:szCs w:val="26"/>
          <w:lang w:val="af-ZA"/>
        </w:rPr>
      </w:pPr>
      <w:r>
        <w:rPr>
          <w:rFonts w:cs="Arial AM" w:ascii="Arial AM" w:hAnsi="Arial AM"/>
          <w:b/>
          <w:sz w:val="26"/>
          <w:szCs w:val="26"/>
          <w:lang w:val="af-ZA"/>
        </w:rPr>
        <w:t>¶.3 Ð³ñóáõÙÝ»ñ Ñ³Ù³ÛÝùÝ»ñÇ µÝ³ÏÇãÝ»ñÇ ßñç³ÝáõÙ</w:t>
      </w:r>
    </w:p>
    <w:p>
      <w:pPr>
        <w:pStyle w:val="Normal"/>
        <w:rPr>
          <w:rFonts w:ascii="Arial AM" w:hAnsi="Arial AM" w:cs="Arial AM"/>
          <w:b/>
          <w:b/>
          <w:sz w:val="26"/>
          <w:szCs w:val="26"/>
          <w:lang w:val="af-ZA"/>
        </w:rPr>
      </w:pPr>
      <w:r>
        <w:rPr>
          <w:rFonts w:cs="Arial AM" w:ascii="Arial AM" w:hAnsi="Arial AM"/>
          <w:b/>
          <w:sz w:val="26"/>
          <w:szCs w:val="26"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lang w:val="af-ZA"/>
        </w:rPr>
        <w:t>òáõó³ï³Ëï³ÏÝ»ñÇ ï»Õ³¹ñáõÙÇó Ñ»ïá ÙáÝÇïáñÇÝ·Ç ËáõÙµÁ Ñ³Ù³ÛÝùÝ»ñáõÙ Ñ³ñóáõÙÝ»ñ ¿ ³ÝóÏ³óñ»É ï»ÕÇ µÝ³ÏãáõÃÛ³Ý »õ ÐÎ Ý»ñÏ³Û³óáõóÇãÝ»ñÇ Ñ»ï` å³ñ½»Éáõ Ñ³Ù³ñ, Ã» áñù³Ýáí »Ý ï»Õ³¹ñí³Í óáõó³ï³Ëï³ÏÝ»ñÁ ûÅ³Ý¹³ÏáõÙ î² Çñ³íáõÝùÝ Çñ³Ï³Ý³óÝ»Éáõ Ñ³Ù³ñ:</w:t>
      </w:r>
    </w:p>
    <w:p>
      <w:pPr>
        <w:pStyle w:val="Normal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lang w:val="af-ZA"/>
        </w:rPr>
        <w:t>²Ûëå»ë, ÙáÝÇïáñÇÝ·áõÙ ÁÝ¹·ñÏí³Í 17 Ñ³Ù³ÛÝùÝ»ñáõÙ Ñ³ñóÙ³ÝÁ Ù³ëÝ³Ïó»É ¿ 260 Ñá·Ç:</w:t>
      </w:r>
    </w:p>
    <w:p>
      <w:pPr>
        <w:pStyle w:val="Normal"/>
        <w:rPr>
          <w:rFonts w:cs="Sylfaen"/>
        </w:rPr>
      </w:pPr>
      <w:r>
        <w:rPr>
          <w:rFonts w:eastAsia="Arial AM" w:cs="Arial AM" w:ascii="Arial AM" w:hAnsi="Arial AM"/>
          <w:lang w:val="af-ZA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9 ù³Õ³ù³ÛÇÝ Ñ³Ù³ÛÝùÝ»ñáõÙ Ñ³ñóÙ³ÝÁ Ù³ëÝ³Ïó»É ¿ 180 Ñá·Ç: Úáõñ³ù³ÝãÛáõñ ù³Õ³ù³ÛÇÝ Ñ³Ù³ÛÝùáõÙ Ñ³ñóÙ³Ý ¿ »ÝÃ³ñÏí»É 20 Ñá·Ç, áñáÝóÇó 4-Á` ¼ÈØ »õ 4-Á` ÐÎ Ý»ñÏ³Û³óáõóÇã, 12-Á` ïíÛ³É Ñ³Ù³ÛÝùÇ µÝ³ÏÇã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8 ·ÛáõÕ³Ï³Ý Ñ³Ù³ÛÝùáõÙ Ñ³ñóÙ³ÝÁ Ù³ëÝ³Ïó»É ¿ 80 Ñá·Ç: Úáõñ³ù³ÝãÛáõñ ·ÛáõÕ³Ï³Ý Ñ³Ù³ÛÝùáõÙ Ñ³ñóÙ³ÝÁ Ù³ëÝ³Ïó»É ¿ 10 Ñ³Ù³ÛÝùÇ µÝ³ÏÇã: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 xml:space="preserve">²Ûëå»ë. </w:t>
      </w:r>
    </w:p>
    <w:p>
      <w:pPr>
        <w:pStyle w:val="Normal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î»ÕÛ³±Ï »ù ³ñ¹Ûáù ï»Õ³¹ñí³Í ï»Õ»Ï³ïí³Ï³Ý óáõó³ï³Ëï³ÏÝ»ñÇ Ù³ëÇÝ:</w:t>
      </w:r>
    </w:p>
    <w:p>
      <w:pPr>
        <w:pStyle w:val="Normal"/>
        <w:ind w:left="360" w:hanging="0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ind w:left="360" w:hanging="0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  <w:t>²Ûá</w:t>
        <w:tab/>
        <w:t>210 Ñá·Ç</w:t>
        <w:tab/>
        <w:t xml:space="preserve">Ï³Ù </w:t>
        <w:tab/>
        <w:t>81%</w:t>
      </w:r>
    </w:p>
    <w:p>
      <w:pPr>
        <w:pStyle w:val="Normal"/>
        <w:ind w:left="360" w:hanging="0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  <w:t>àã</w:t>
        <w:tab/>
        <w:tab/>
        <w:t>50 Ñá·Ç</w:t>
        <w:tab/>
        <w:t>Ï³Ù</w:t>
        <w:tab/>
        <w:t>19%</w:t>
      </w:r>
    </w:p>
    <w:p>
      <w:pPr>
        <w:pStyle w:val="Normal"/>
        <w:ind w:left="360" w:hanging="0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</w:r>
    </w:p>
    <w:p>
      <w:pPr>
        <w:pStyle w:val="Normal"/>
        <w:ind w:left="360" w:hanging="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§²Ûá¦ å³ï³ëË³Ý³Í 210 Ñá·áõó 160-Á Ï³Ù 62% ù³Õ³ùÇ µÝ³ÏÇãÝ»ñÝ »Ý, 50-Á Ï³Ù 19%` ·ÛáõÕ»ñÇ: òáõó³ï³Ëï³ÏÝ»ñÇ Ù³ëÇÝ ï»ÕÛ³Ï ã¿ñ 50 Ñá·Ç, áñáÝóÇó 33-Á Ï³Ù 12% ù³Õ³ùÇ µÝ³ÏÇãÝ»ñÝ ¿ÇÝ, 17-Á Ï³Ù 7%` ·ÛáõÕ»ñÇ:</w:t>
      </w:r>
    </w:p>
    <w:p>
      <w:pPr>
        <w:pStyle w:val="Normal"/>
        <w:ind w:left="360" w:hanging="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ind w:left="360" w:hanging="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ind w:left="360" w:hanging="0"/>
        <w:jc w:val="both"/>
        <w:rPr>
          <w:rFonts w:ascii="Arial AM" w:hAnsi="Arial AM" w:cs="Sylfaen"/>
          <w:lang w:val="af-ZA"/>
        </w:rPr>
      </w:pPr>
      <w:r>
        <w:rPr/>
        <w:object w:dxaOrig="9194" w:dyaOrig="57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9.75pt;height:288.75pt" filled="f" o:ole="">
            <v:imagedata r:id="rId16" o:title=""/>
          </v:shape>
          <o:OLEObject Type="Embed" ProgID="" ShapeID="ole_rId15" DrawAspect="Content" ObjectID="_341201626" r:id="rId15"/>
        </w:objec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Sylfaen" w:ascii="Arial AM" w:hAnsi="Arial AM"/>
          <w:lang w:val="af-ZA"/>
        </w:rPr>
        <w:t>î»Õ»Ï³ïí³Ï³Ý óáõó³ï³Ëï³ÏÝ»ñÇ ÙÇçáóáí ³í»É³ó»É ¿ ³ñ¹Ûáù î² Çñ³íáõÝùÇ Ù³ëÇÝ Ó»ñ ·Çï»ÉÇùÁ »õ ³Û¹ Çñ³íáõÝùÇ ÏÇñ³éÙ³Ý ÷áñÓÁ:</w:t>
      </w:r>
    </w:p>
    <w:p>
      <w:pPr>
        <w:pStyle w:val="Normal"/>
        <w:ind w:left="360" w:hanging="0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</w:r>
    </w:p>
    <w:p>
      <w:pPr>
        <w:pStyle w:val="Normal"/>
        <w:ind w:left="720" w:hanging="0"/>
        <w:rPr/>
      </w:pPr>
      <w:r>
        <w:rPr>
          <w:rFonts w:cs="Sylfaen" w:ascii="Arial AM" w:hAnsi="Arial AM"/>
          <w:b/>
          <w:lang w:val="af-ZA"/>
        </w:rPr>
        <w:t>²Ûá</w:t>
        <w:tab/>
        <w:tab/>
        <w:tab/>
        <w:tab/>
        <w:tab/>
        <w:t>190 Ñá·Ç Ï³Ù  73%</w:t>
      </w:r>
    </w:p>
    <w:p>
      <w:pPr>
        <w:pStyle w:val="Normal"/>
        <w:ind w:left="720" w:hanging="0"/>
        <w:rPr/>
      </w:pPr>
      <w:r>
        <w:rPr>
          <w:rFonts w:cs="Sylfaen" w:ascii="Arial AM" w:hAnsi="Arial AM"/>
          <w:b/>
          <w:lang w:val="af-ZA"/>
        </w:rPr>
        <w:t>àñáß ã³÷áí</w:t>
        <w:tab/>
        <w:tab/>
        <w:tab/>
        <w:tab/>
        <w:t>50 Ñá·Ç Ï³Ù    19%</w:t>
      </w:r>
    </w:p>
    <w:p>
      <w:pPr>
        <w:pStyle w:val="Normal"/>
        <w:ind w:left="720" w:hanging="0"/>
        <w:rPr/>
      </w:pPr>
      <w:r>
        <w:rPr>
          <w:rFonts w:cs="Sylfaen" w:ascii="Arial AM" w:hAnsi="Arial AM"/>
          <w:b/>
          <w:lang w:val="af-ZA"/>
        </w:rPr>
        <w:t>àã</w:t>
        <w:tab/>
        <w:tab/>
        <w:tab/>
        <w:t xml:space="preserve"> </w:t>
        <w:tab/>
        <w:tab/>
        <w:t>20 Ñá·Ç Ï³Ù    8%</w:t>
      </w:r>
    </w:p>
    <w:p>
      <w:pPr>
        <w:pStyle w:val="Normal"/>
        <w:jc w:val="both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  <w:t>òáõó³ï³Ëï³ÏÝ»ñÇ û·ï³Ï³ñáõÃÛáõÝÁ »õ ¹ñ³Ýó íñ³ ÷³Ïóí³Í ï»Õ»Ï³ïíáõÃÛ³Ý û·ÝáõÃÛ³Ùµ î² Çñ³íáõÝùÇ ÏÇñ³é»ÉÇáõÃÛáõÝÁÁ Ýß³Í 190 Ñá·áõó ù³Õ³ù³ÛÇÝ Ñ³Ù³ÛÝùÝ»ñÇ µÝ³ÏÇãÝ»ñÇó 165-Ý ¿, 25-Á` ·ÛáõÕ³Ï³Ý: àñáß ã³÷áí ÷³Ïóí³Í ï»Õ»ÏáõÃÛáõÝÝ»ñÁ û·ï³Ï³ñ »Ý Ñ³Ù³ñáõÙ ù³Õ³ù³ÛÇÝ Ñ³Ù³ÛÝùÝ»ñÇ µÝ³ÏÇãÝ»ñÇó 48-Á, ·ÛáõÕ³Ï³Ý Ñ³Ù³ÛÝùÝ»ñÇ µÝ³ÏÇãÝ»ñÇó` 2-Á: 16 ù³Õ³ù³ÛÇÝ »õ 4 ·ÛáõÕ³Ï³Ý Ñ³Ù³ÛÝùÝ»ñÇ µÝ³ÏÇãÝ»ñ ³ÛÝ Ï³ñÍÇùÝ »Ý Ñ³ÛïÝ»É, áñ §ï»Õ»Ï³ïí³Ï³Ý óáõó³ï³Ëï³ÏÝ»ñÁ áãÇÝã ¿É ã»Ý ÷áËÇ, ù³ÝÇ áñ å³ßïáÝÛ³Ý»ñÁ Ùßï³å»ë ¿É Çñ»Ýó ó³ÝÏ³ó³Í Ó»õáí »Ý ³ßË³ï»Éáõ` ³é³Ýó ûñ»Ýù Ñ³ßíÇ ³éÝ»Éáõ¦: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/>
      </w:pPr>
      <w:r>
        <w:rPr/>
        <w:object w:dxaOrig="9360" w:dyaOrig="5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8pt;height:294pt" filled="f" o:ole="">
            <v:imagedata r:id="rId18" o:title=""/>
          </v:shape>
          <o:OLEObject Type="Embed" ProgID="" ShapeID="ole_rId17" DrawAspect="Content" ObjectID="_1098859424" r:id="rId17"/>
        </w:objec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lfaen" w:ascii="Arial AM" w:hAnsi="Arial AM"/>
          <w:lang w:val="af-ZA"/>
        </w:rPr>
        <w:t xml:space="preserve">ú·ï³·áñÍá±õÙ »ù ³ñ¹Ûáù óáõó³ï³Ëï³ÏÝ»ñÇ ï»Õ»ÏáõÃÛáõÝÝ»ñÁ Ñ³Ù³ÛÝùÇ ÏÛ³ÝùÇÝ »õ Õ»Ï³í³ñÙ³Ý ·áñÍÁÝÃ³óÝ»ñÇÝ Ù³ëÝ³Ïó»Éáõ Ñ³Ù³ñ: </w:t>
      </w:r>
    </w:p>
    <w:p>
      <w:pPr>
        <w:pStyle w:val="Normal"/>
        <w:jc w:val="both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</w:r>
    </w:p>
    <w:p>
      <w:pPr>
        <w:pStyle w:val="Normal"/>
        <w:ind w:left="360" w:hanging="0"/>
        <w:jc w:val="both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  <w:t>ú·ï³·áñÍáõÙ »Ý</w:t>
        <w:tab/>
        <w:tab/>
        <w:tab/>
        <w:tab/>
        <w:t>104 Ñá·Ç Ï³Ù 40%</w:t>
      </w:r>
    </w:p>
    <w:p>
      <w:pPr>
        <w:pStyle w:val="Normal"/>
        <w:ind w:left="360" w:hanging="0"/>
        <w:jc w:val="both"/>
        <w:rPr/>
      </w:pPr>
      <w:r>
        <w:rPr>
          <w:rFonts w:cs="Sylfaen" w:ascii="Arial AM" w:hAnsi="Arial AM"/>
          <w:b/>
          <w:lang w:val="af-ZA"/>
        </w:rPr>
        <w:t>â»Ý û·ï³·áñÍáõÙ</w:t>
        <w:tab/>
        <w:tab/>
        <w:tab/>
        <w:tab/>
        <w:t xml:space="preserve">156 Ñá·Ç Ï³Ù 60%  </w:t>
      </w:r>
    </w:p>
    <w:p>
      <w:pPr>
        <w:pStyle w:val="Normal"/>
        <w:jc w:val="both"/>
        <w:rPr>
          <w:rFonts w:ascii="Arial AM" w:hAnsi="Arial AM" w:cs="Sylfaen"/>
          <w:b/>
          <w:b/>
          <w:lang w:val="af-ZA"/>
        </w:rPr>
      </w:pPr>
      <w:r>
        <w:rPr>
          <w:rFonts w:cs="Sylfaen" w:ascii="Arial AM" w:hAnsi="Arial AM"/>
          <w:b/>
          <w:lang w:val="af-ZA"/>
        </w:rPr>
      </w:r>
    </w:p>
    <w:p>
      <w:pPr>
        <w:pStyle w:val="Normal"/>
        <w:jc w:val="both"/>
        <w:rPr/>
      </w:pPr>
      <w:r>
        <w:rPr>
          <w:rFonts w:cs="Sylfaen" w:ascii="Arial AM" w:hAnsi="Arial AM"/>
          <w:lang w:val="af-ZA"/>
        </w:rPr>
        <w:t xml:space="preserve">80 ù³Õ³ù³ÛÇÝ »õ 24 ·ÛáõÕ³Ï³Ý Ñ³Ù³ÛÝùÝ»ñÇ µÝ³ÏÇãÝ»ñ Ýß»É »Ý, áñ Çñ»Ýù ëÏë»É »Ý Ñ»ï³ùñùñí»É Ñ³Ù³ÛÝùÇ Õ»Ï³í³ñÙ³Ý »õ áñáßáõÙÝ»ñÇ Ï³Û³óÙ³Ý ·áñÍÁÝÃ³óÝ»ñáí, Ù³ëÝ³íáñ³å»ë, ó³ÝÏáõÃÛáõÝ »Ý Ñ³ÛïÝ»É Ù³ëÝ³Ïó»É Ñ³Ù³ÛÝùÇ ³í³·³Ýáõ ÝÇëï»ñÇÝ: ÆëÏ 100 ù³Õ³ù³ÛÇÝ »õ 56 ·ÛáõÕ³Ï³Ý Ñ³Ù³ÛÝùÝ»ñÇ µÝ³ÏÇãÝ»ñ Ýß»É »Ý, áñ Çñ»Ýó ³Ù»ÝûñÛ³ ÏÛ³ÝùáõÙ áãÇÝã ¿É ãÇ ÷áËí»É óáõó³ï³Ëï³ÏÝ»ñÇÝ ÷³Ïóí³Í ï»Õ»ÏáõÃÛáõÝÝ»ñÇ ³ñ¹ÛáõÝùáõÙ:   </w:t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Sylfaen"/>
          <w:lang w:val="af-ZA"/>
        </w:rPr>
      </w:pPr>
      <w:r>
        <w:rPr/>
        <w:object w:dxaOrig="9360" w:dyaOrig="5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8pt;height:294pt" filled="f" o:ole="">
            <v:imagedata r:id="rId20" o:title=""/>
          </v:shape>
          <o:OLEObject Type="Embed" ProgID="" ShapeID="ole_rId19" DrawAspect="Content" ObjectID="_331565952" r:id="rId19"/>
        </w:object>
      </w:r>
      <w:r>
        <w:rPr>
          <w:rFonts w:eastAsia="Arial AM" w:cs="Arial AM" w:ascii="Arial AM" w:hAnsi="Arial AM"/>
          <w:lang w:val="af-ZA"/>
        </w:rPr>
        <w:t xml:space="preserve"> </w:t>
      </w:r>
    </w:p>
    <w:p>
      <w:pPr>
        <w:pStyle w:val="Normal"/>
        <w:jc w:val="both"/>
        <w:rPr>
          <w:rFonts w:ascii="Arial AM" w:hAnsi="Arial AM" w:cs="Sylfaen"/>
          <w:i/>
          <w:i/>
          <w:lang w:val="af-ZA"/>
        </w:rPr>
      </w:pPr>
      <w:r>
        <w:rPr>
          <w:rFonts w:cs="Sylfaen" w:ascii="Arial AM" w:hAnsi="Arial AM"/>
          <w:i/>
          <w:lang w:val="af-ZA"/>
        </w:rPr>
        <w:t xml:space="preserve">²ÛëåÇëáí, ÙáÝÇïáñÇÝ·áõÙ ÁÝ¹·ñÏí³Í ÐÐ 17 Ñ³Ù³ÛÝùÝ»ñÇ µÝ³ÏÇãÝ»ñÇ ßñç³ÝáõÙ Ï³ï³ñí³Í Ñ³ñóáõÙÝ»ñÁ óáõÛó »Ý ï³ÉÇë, áñ ï»Õ»Ï³ïí³Ï³Ý óáõó³ï³Ëï³ÏÝ»ñÇ ÙÇçáóáí µÝ³ÏÇãÝ»ñÇ 73%-Ç Ùáï (ÁÝ¹Ñ³Ýáõñ Ñ³ñóí»É ¿ 260 Ñá·Ç) ³í»É³ó»É ¿ î² Çñ³íáõÝùÇ »õ ¹ñ³ ÏÇñ³éÙ³Ý í»ñ³µ»ñÛ³É ·Çï»ÉÇùÁ: Ð³ñóí³ÍÝ»ñÇ 40%-Á Ýß»É ¿, áñ óáõó³ï³Ëï³ÏÝ»ñÇ íñ³ ÷³Ïóí³Í ï»Õ»ÏáõÃÛáõÝÝ»ñÝ û·ï³·áñÍáõÙ »Ý Ñ³Ù³ÛÝùÇ Õ»Ï³í³ñÙ³Ý ·áñÍÁÝÃ³óÝ»ñÇÝ Ù³ëÝ³Ïó»Éáõ Ñ³Ù³ñ:      </w:t>
      </w:r>
    </w:p>
    <w:p>
      <w:pPr>
        <w:pStyle w:val="Normal"/>
        <w:rPr>
          <w:rFonts w:ascii="Arial AM" w:hAnsi="Arial AM" w:cs="Arial AM"/>
          <w:b/>
          <w:b/>
          <w:i/>
          <w:i/>
          <w:sz w:val="28"/>
          <w:lang w:val="af-ZA"/>
        </w:rPr>
      </w:pPr>
      <w:r>
        <w:rPr>
          <w:rFonts w:cs="Arial AM" w:ascii="Arial AM" w:hAnsi="Arial AM"/>
          <w:b/>
          <w:i/>
          <w:sz w:val="28"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8"/>
          <w:lang w:val="af-ZA"/>
        </w:rPr>
      </w:pPr>
      <w:r>
        <w:rPr>
          <w:rFonts w:cs="Arial AM" w:ascii="Arial AM" w:hAnsi="Arial AM"/>
          <w:b/>
          <w:sz w:val="28"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8"/>
          <w:lang w:val="af-ZA"/>
        </w:rPr>
      </w:pPr>
      <w:r>
        <w:rPr>
          <w:rFonts w:cs="Arial AM" w:ascii="Arial AM" w:hAnsi="Arial AM"/>
          <w:b/>
          <w:sz w:val="28"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8"/>
          <w:lang w:val="af-ZA"/>
        </w:rPr>
      </w:pPr>
      <w:r>
        <w:rPr>
          <w:rFonts w:cs="Arial AM" w:ascii="Arial AM" w:hAnsi="Arial AM"/>
          <w:b/>
          <w:sz w:val="28"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8"/>
          <w:lang w:val="af-ZA"/>
        </w:rPr>
      </w:pPr>
      <w:r>
        <w:rPr>
          <w:rFonts w:cs="Arial AM" w:ascii="Arial AM" w:hAnsi="Arial AM"/>
          <w:b/>
          <w:sz w:val="28"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8"/>
          <w:lang w:val="af-ZA"/>
        </w:rPr>
      </w:pPr>
      <w:r>
        <w:rPr>
          <w:rFonts w:cs="Arial AM" w:ascii="Arial AM" w:hAnsi="Arial AM"/>
          <w:b/>
          <w:sz w:val="28"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8"/>
          <w:lang w:val="af-ZA"/>
        </w:rPr>
      </w:pPr>
      <w:r>
        <w:rPr>
          <w:rFonts w:cs="Arial AM" w:ascii="Arial AM" w:hAnsi="Arial AM"/>
          <w:b/>
          <w:sz w:val="28"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8"/>
          <w:lang w:val="af-ZA"/>
        </w:rPr>
      </w:pPr>
      <w:r>
        <w:rPr>
          <w:rFonts w:cs="Arial AM" w:ascii="Arial AM" w:hAnsi="Arial AM"/>
          <w:b/>
          <w:sz w:val="28"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8"/>
          <w:lang w:val="af-ZA"/>
        </w:rPr>
      </w:pPr>
      <w:r>
        <w:rPr>
          <w:rFonts w:cs="Arial AM" w:ascii="Arial AM" w:hAnsi="Arial AM"/>
          <w:b/>
          <w:sz w:val="28"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8"/>
          <w:lang w:val="af-ZA"/>
        </w:rPr>
      </w:pPr>
      <w:r>
        <w:rPr>
          <w:rFonts w:cs="Arial AM" w:ascii="Arial AM" w:hAnsi="Arial AM"/>
          <w:b/>
          <w:sz w:val="28"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8"/>
          <w:lang w:val="af-ZA"/>
        </w:rPr>
      </w:pPr>
      <w:r>
        <w:rPr>
          <w:rFonts w:cs="Arial AM" w:ascii="Arial AM" w:hAnsi="Arial AM"/>
          <w:b/>
          <w:sz w:val="28"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8"/>
          <w:lang w:val="af-ZA"/>
        </w:rPr>
      </w:pPr>
      <w:r>
        <w:rPr>
          <w:rFonts w:cs="Arial AM" w:ascii="Arial AM" w:hAnsi="Arial AM"/>
          <w:b/>
          <w:sz w:val="28"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8"/>
          <w:lang w:val="af-ZA"/>
        </w:rPr>
      </w:pPr>
      <w:r>
        <w:rPr>
          <w:rFonts w:cs="Arial AM" w:ascii="Arial AM" w:hAnsi="Arial AM"/>
          <w:b/>
          <w:sz w:val="28"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8"/>
          <w:lang w:val="af-ZA"/>
        </w:rPr>
      </w:pPr>
      <w:r>
        <w:rPr>
          <w:rFonts w:cs="Arial AM" w:ascii="Arial AM" w:hAnsi="Arial AM"/>
          <w:b/>
          <w:sz w:val="28"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8"/>
          <w:lang w:val="af-ZA"/>
        </w:rPr>
      </w:pPr>
      <w:r>
        <w:rPr>
          <w:rFonts w:cs="Arial AM" w:ascii="Arial AM" w:hAnsi="Arial AM"/>
          <w:b/>
          <w:sz w:val="28"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8"/>
          <w:lang w:val="af-ZA"/>
        </w:rPr>
      </w:pPr>
      <w:r>
        <w:rPr>
          <w:rFonts w:cs="Arial AM" w:ascii="Arial AM" w:hAnsi="Arial AM"/>
          <w:b/>
          <w:sz w:val="28"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8"/>
          <w:lang w:val="af-ZA"/>
        </w:rPr>
      </w:pPr>
      <w:r>
        <w:rPr>
          <w:rFonts w:cs="Arial AM" w:ascii="Arial AM" w:hAnsi="Arial AM"/>
          <w:b/>
          <w:sz w:val="28"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8"/>
          <w:lang w:val="af-ZA"/>
        </w:rPr>
      </w:pPr>
      <w:r>
        <w:rPr>
          <w:rFonts w:cs="Arial AM" w:ascii="Arial AM" w:hAnsi="Arial AM"/>
          <w:b/>
          <w:sz w:val="28"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8"/>
          <w:lang w:val="af-ZA"/>
        </w:rPr>
      </w:pPr>
      <w:r>
        <w:rPr>
          <w:rFonts w:cs="Arial AM" w:ascii="Arial AM" w:hAnsi="Arial AM"/>
          <w:b/>
          <w:sz w:val="28"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8"/>
          <w:lang w:val="af-ZA"/>
        </w:rPr>
      </w:pPr>
      <w:r>
        <w:rPr>
          <w:rFonts w:cs="Arial AM" w:ascii="Arial AM" w:hAnsi="Arial AM"/>
          <w:b/>
          <w:sz w:val="28"/>
          <w:lang w:val="af-ZA"/>
        </w:rPr>
      </w:r>
    </w:p>
    <w:p>
      <w:pPr>
        <w:pStyle w:val="Normal"/>
        <w:rPr>
          <w:rFonts w:ascii="Arial AM" w:hAnsi="Arial AM" w:cs="Arial AM"/>
          <w:b/>
          <w:b/>
          <w:sz w:val="28"/>
          <w:lang w:val="af-ZA"/>
        </w:rPr>
      </w:pPr>
      <w:r>
        <w:rPr>
          <w:rFonts w:cs="Arial AM" w:ascii="Arial AM" w:hAnsi="Arial AM"/>
          <w:b/>
          <w:sz w:val="28"/>
          <w:lang w:val="af-ZA"/>
        </w:rPr>
        <w:t>´³ÅÇÝ ¸. º½ñ³Ñ³Ý·áõÙÝ»ñ »õ ³é³ç³ñÏáõÃÛáõÝÝ»ñ</w:t>
      </w:r>
    </w:p>
    <w:p>
      <w:pPr>
        <w:pStyle w:val="Normal"/>
        <w:ind w:firstLine="708"/>
        <w:jc w:val="both"/>
        <w:rPr>
          <w:rFonts w:ascii="Arial AM" w:hAnsi="Arial AM" w:cs="Arial AM"/>
          <w:b/>
          <w:b/>
          <w:sz w:val="28"/>
          <w:lang w:val="af-ZA"/>
        </w:rPr>
      </w:pPr>
      <w:r>
        <w:rPr>
          <w:rFonts w:cs="Arial AM" w:ascii="Arial AM" w:hAnsi="Arial AM"/>
          <w:b/>
          <w:sz w:val="28"/>
          <w:lang w:val="af-ZA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lang w:val="af-ZA"/>
        </w:rPr>
        <w:t>êáõÛÝ ¹Çï³ñÏÙ³Ý ³ñ¹ÛáõÝùáõÙ ÆÝýáñÙ³óÇ³ÛÇ ³½³ïáõÃÛ³Ý Ï»ÝïñáÝÁ ëïáñ»õ Ý»ñÏ³Û³óÝáõÙ ¿ Çñ »½ñ³Ñ³Ý·áõÙÝ»ñÝ áõ ³é³ç³ñÏáõÃÛáõÝÝ»ñÁ, áñáÝù ³ÝÑñ³Å»ßï ¿ Ñ³ßíÇ ³éÝ»É ÐÐ ï»Õ³Ï³Ý ÇÝùÝ³Ï³é³í³ñÙ³Ý Ù³ñÙÇÝÝ»ñáõÙ §î»Õ»Ï³ïíáõÃÛ³Ý ³½³ïáõÃÛ³Ý Ù³ëÇÝ¦ ÐÐ ûñ»ÝùÇ å³ïß³× ÏÇñ³éáõÙÝ ³å³Ñáí»Éáõ Ñ³Ù³ñ:</w:t>
      </w:r>
    </w:p>
    <w:p>
      <w:pPr>
        <w:pStyle w:val="Normal"/>
        <w:ind w:firstLine="708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Arial AM"/>
          <w:i/>
          <w:i/>
          <w:u w:val="single"/>
          <w:lang w:val="af-ZA"/>
        </w:rPr>
      </w:pPr>
      <w:r>
        <w:rPr>
          <w:rFonts w:cs="Arial AM" w:ascii="Arial AM" w:hAnsi="Arial AM"/>
          <w:i/>
          <w:u w:val="single"/>
          <w:lang w:val="af-ZA"/>
        </w:rPr>
        <w:t>Î³é³í³ñáõÃÛ³ÝÁ »õ îÆØ-»ñÇ Õ»Ï³í³ñÝ»ñÇÝ áõÕÕí³Í ³é³ç³ñÏáõÃÛáõÝÝ»ñ.</w:t>
      </w:r>
    </w:p>
    <w:p>
      <w:pPr>
        <w:pStyle w:val="Normal"/>
        <w:ind w:left="360" w:hanging="360"/>
        <w:jc w:val="both"/>
        <w:rPr>
          <w:rFonts w:ascii="Arial AM" w:hAnsi="Arial AM" w:cs="Arial AM"/>
          <w:i/>
          <w:i/>
          <w:u w:val="single"/>
          <w:lang w:val="af-ZA"/>
        </w:rPr>
      </w:pPr>
      <w:r>
        <w:rPr>
          <w:rFonts w:cs="Arial AM" w:ascii="Arial AM" w:hAnsi="Arial AM"/>
          <w:i/>
          <w:u w:val="single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AM" w:ascii="Arial AM" w:hAnsi="Arial AM"/>
          <w:b/>
          <w:i/>
          <w:lang w:val="af-ZA"/>
        </w:rPr>
        <w:t xml:space="preserve">Â³÷³ÝóÇÏ ·áñÍ»Éáõ »õ ûñ»ÝùÁ ÏÇñ³é»Éáõ å³ïñ³ëï³Ï³ÙáõÃÛáõÝ£ </w:t>
      </w:r>
      <w:r>
        <w:rPr>
          <w:rFonts w:cs="Arial AM" w:ascii="Arial AM" w:hAnsi="Arial AM"/>
          <w:lang w:val="af-ZA"/>
        </w:rPr>
        <w:t xml:space="preserve">îÆØ-»ñÇ Õ»Ï³í³ñÝ»ñÁ å»ïù ¿ ù³Õ³ù³Ï³Ý Ï³Ùù óáõó³µ»ñ»Ý ï»Õ»Ï³ïíáõÃÛ³Ý ³½³ïáõÃÛ³ÝÝ ³éÝãíáÕ ûñ»Ýë¹ñáõÃÛáõÝÁ ÏÛ³ÝùÇ Ïáã»Éáõ Ñ³Ù³ñ£ ø³Õ³ù³Ï³Ý Ï³ÙùÇ ³éÏ³ÛáõÃÛáõÝÁ ³Ù»Ý³Ï³ñ»õáñ ·áñÍáÝÝ ¿ Ññ³å³ñ³Ï³ÛÝáõÃÛ³Ý ³å³ÑáíÙ³Ý Ñ³Ù³ñ£ ¸Çï³ñÏÙ³Ý ÁÝÃ³óùáõÙ ³Ù»Ý³É³í ³ñ¹ÛáõÝù óáõó³µ»ñ³Í Üáñ Ð³×ÁÝÇ »õ ºÕ»·Ý³ÓáñÇ ûñÇÝ³ÏÝ»ñÁ íÏ³ÛáõÙ »Ý, áñ ÷áùñ ³ßË³ï³Ï³½Ù áõÝ»óáÕ ù³Õ³ù³å»ï³ñ³ÝÝ»ñÁ Ï³ñáÕ³ó»É »Ý É³í³·áõÛÝë ÏÇñ³é»É î² Ù³ëÇÝ ûñ»Ýë¹ñáõÃÛ³Ý å³Ñ³ÝçÝ»ñÁ£ ê³ Ýß³Ý³ÏáõÙ ¿, áñ ³ßË³ï³Ï³½ÙÇ Ãí³ù³Ý³ÏÁ ãÇ ³Ý¹ñ³¹³éÝáõÙ ³ßË³ï³ÝùÇ áñ³ÏÇ íñ³, »Ã» ³éÏ³ ¿ Ñ³Ù³ÛÝùÇ Õ»Ï³í³ñÇ Ï³ÙùÁ ³ßË³ï»É ûñ»ÝùÇ ï³éÇÝ »õ á·áõÝ Ñ³Ù³å³ï³ëË³Ý£ ºñÏñáñ¹. ³ßË³ï³Ï³½ÙÇ å³ñµ»ñ³µ³ñ í»ñ³å³ïñ³ëïÙ³Ý ÙÇçáóáí Ó»õ³íáñ»É  åñáý»ëÇáÝ³É »õ î² ûñ»Ýë¹ñáõÃÛ³ÝÁ Çñ³½»Ï Ù³ëÝ³·»ïÝ»ñ ËáõÙµ £ êñ³Ýù »Ý ³ÛÝ ¿³Ï³Ý ·áñÍáÝÝ»ñÁ, áñ ³ÝÙÇç³Ï³Ýáñ»Ý ³½¹áõÙ »Ý ù³Õ³ù³óÇ-îÆØ ÷áËÑ³ñ³µ»ñáõÃÛ³Ý íñ³£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  <w:t>Ü»ñùÇÝ Ñ³Ù³Ï³ñ·»ñ</w:t>
      </w:r>
      <w:r>
        <w:rPr>
          <w:rFonts w:cs="Arial AM" w:ascii="Arial AM" w:hAnsi="Arial AM"/>
          <w:lang w:val="af-ZA"/>
        </w:rPr>
        <w:t>£ ºÃ» å»ï³Ï³Ý Ï³é³í³ñÙ³Ý Ù³Ï³ñ¹³ÏáõÙ áñáß³ÏÇ ù³ÛÉ»ñ ³ñ¹»Ý ÇëÏ Ï³ï³ñí»É »Ý ÙÇ³ëÝ³Ï³Ý Ù»Ë³ÝÇ½ÙÝ»ñ Ó»õ³íáñ»Éáõ áõÕÕáõÃÛ³Ùµ, Ù³ëÝ³íáñ³å»ë, ¿É»ÏïñáÝ³ÛÇÝ Ñ³Ù³Ï³ñ·»ñ Ý»ñ¹Ý»Éáõ ³éáõÙáí, ³å³ ÐÐ ï»Õ³Ï³Ý ÇÝùÝ³Ï³é³í³ñÙ³Ý Ù³ñÙÇÝÝ»ñáõÙ ¹»é»õë ù³ÛÉ»ñ ã»Ý ³ñí»É£ Î³ ÙÇ³ÛÝ Ù»Ï ù³Õ³ù³ÛÇÝ Ñ³Ù³ÛÝù (ºñ»õ³ÝÁ ¹»é»õë ã»Ýù Ñ³Ù³ñáõÙ ù³Õ³ù³ÛÇÝ Ñ³Ù³ÛÝù), áñï»Õ Ý»ñ¹ñí»É »õ ÏÇñ³éíáõÙ »Ý ï»Õ»Ï³ïíáõÃÛ³Ý ïñ³Ù³¹ñÙ³Ý ¿É»ÏïñáÝ³ÛÇÝ Ñ³Ù³Ï³ñ·»ñ (â³ñ»Ýó³í³Ý ù³Õ³ùáõÙ), áñÁ, ë³Ï³ÛÝ, Ñ³Ù³Ï³ñ·³ÛÇÝ µÝáõÛÃ ãÇ ÏñáõÙ£ ²ÝÑñ³Å»ßï ¿ Ý»ñ¹Ý»É »õ ï³ñ³Í»É ³Ûë ÷áñÓÁ ÐÐ ÙÛáõë ù³Õ³ù³ÛÇÝ Ñ³Ù³ÛÝùÝ»ñáõÙ, ÇÝãÁ ¿³å»ë ÏÝå³ëïÇ »õ Ïµ³ñ»É³íÇ ù³Õ³ù³óÇ-îÆØ ÷áËÑ³ñ³µ»ñáõÃÛáõÝÝ»ñÁ, ï»Õ»Ï³ïíáõÃÛ³Ý ïñ³Ù³¹ñÙ³Ý ÁÝÃ³ó³Ï³ñ·Á£ ²ÛëåÇëáí, ³ÝÑñ³Å»ßï ¿ Çñ³Ï³Ý³óÝ»É ¿É»ÏïñáÝ³ÛÇÝ î² Ù»Ë³ÝÇ½ÙÝ»ñÇ Ñ½áñ³óáõÙ: Úáõñ³ù³ÝãÛáõñ îÆØ å»ïù ¿ ëï»ÕÍÇ §Ù»Ï å³ïáõÑ³ÝÇ¦ ëÏ½µáõÝùáí ·áñÍáÕ ¿É»ÏïñáÝ³ÛÇÝ Ñ³Ù³Ï³ñ· »õ Ùß³ÏÇ ïíÛ³É Ù³ñÙÝÇ Ý»ñëáõÙ ÷³ëï³ÃÕÃ»ñÇ ¿É»ÏïñáÝ³ÛÇÝ ßñç³Ý³éáõÃÛ³Ý Ñ³Ù³Ï³ñ·:</w:t>
      </w:r>
    </w:p>
    <w:p>
      <w:pPr>
        <w:pStyle w:val="Normal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  <w:t>ï»Õ»Ï³ïíáõÃÛ³Ý Ï³é³í³ñÙ³Ý »õ ïñ³Ù³¹ñÙ³Ý ÙÇ³ëÝ³Ï³Ý ÁÝÃ³ó³Ï³ñ·:</w:t>
      </w:r>
      <w:r>
        <w:rPr>
          <w:rFonts w:cs="Arial AM" w:ascii="Arial AM" w:hAnsi="Arial AM"/>
          <w:lang w:val="af-ZA"/>
        </w:rPr>
        <w:t xml:space="preserve"> î³ñ³Íù³ÛÇÝ Ï³é³í³ñÙ³Ý Ý³Ë³ñ³ñáõÃÛáõÝÁ Ï³ñáÕ ¿ ëï³ÝÓÝ»É ï»Õ»Ï³ïíáõÃÛ³Ý Ï³é³í³ñÙ³Ý »õ ïñ³Ù³¹ñÙ³Ý ëï³Ý¹³ñï ÙÇ³ëÝ³Ï³Ý ÁÝÃ³ó³Ï³ñ·³ÛÇÝ ÷³ëï³ÃÕÃÇ Ùß³ÏÙ³Ý »õ ÏÇñ³éÙ³Ý ¹»ñÁ îÆØ-»ñÇ Ñ³Ù³ñ£ ¸ñ³ ÑÇÙ³Ý íñ³ îÆØ-»ñÇó Ûáõñ³ù³ÝãÛáõñÁ Ï³ñáÕ ¿ ÁÝ¹áõÝ»É Çñ ë»÷³Ï³Ý ÁÝÃ³ó³Ï³ñ·Á, áñÁ, µÝ³Ï³Ý³µ³ñ, ÏµËÇ Ù³Ûñ ÷³ëï³ÃÕÃÇó£ </w:t>
      </w:r>
    </w:p>
    <w:p>
      <w:pPr>
        <w:pStyle w:val="Normal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  <w:t>î»Õ»Ï³ïíáõÃÛ³Ý Ñ³Ù³ñ å³ï³ëË³Ý³ïáõ å³ßïáÝÛ³Ý»ñ:</w:t>
      </w:r>
      <w:r>
        <w:rPr>
          <w:rFonts w:cs="Arial AM" w:ascii="Arial AM" w:hAnsi="Arial AM"/>
          <w:lang w:val="af-ZA"/>
        </w:rPr>
        <w:t xml:space="preserve"> îÆØ-»ñáõÙ µ³ó³Ï³ÛáõÙ ¿ ï»Õ»Ï³ïíáõÃÛ³Ý ïñ³Ù³¹ñÙ³Ý Ñ³Ù³ñ å³ï³ëË³Ý³ïáõ ³ÝÓÇ Ñ³ëïÇùÁ, áñÁ Ý³»õ §î² Ù³ëÇÝ¦ ÐÐ ûñ»ÝùÇ å³Ñ³ÝçÝ ¿£ ²ÛëÇÝùÝ` Ñëï³Ï ã»Ý ï³ñ³Ýç³ïíáõÙ, Ã» á±ñ å³ßïáÝÛ³ÛÇ íñ³ ¿ ¹ñí³Í ù³Õ³ù³óÇÝ»ñÇÝ ï»Õ»Ï³ïíáõÃÛáõÝ ïñ³Ù³¹ñ»Éáõ ·áñÍ³éáõÛÃÁ£ êáõÛÝ Íñ³·ñÇ ßñç³Ý³ÏáõÙ Æ²Î-Ç Ñáñ¹áñáí ù³Õ³ù³ÛÇÝ 9 Ñ³Ù³ÛÝù»ñáõÙ í»ñç³å»ë Ï³Û³óí»óÇÝ áñáßáõÙÝ»ñ, áñáÝó ÑÇÙ³Ý íñ³ ³Û¹ å³ñï³Ï³ÝáõÃÛáõÝÁ ¹ñí»ó ù³Õ³ù³å»ï³ñ³ÝÇ ÏáÝÏñ»ï ³ßË³ï³ÏóÇ íñ³£ ²Ûë ÷áñÓÁ ³ÝÑ³ñÅ»ßï ¿ ï³ñ³Í»É Ý³»õ ÙÛáõë îÆØ-»ñÇ, Ñ³ïÏ³å»ë ù³Õ³ù³ÛÇÝ Ñ³Ù³ÛÝùÝ»ñÇ íñ³£ ê³ Ñëï³Ï»óÝáõÙ ¿, Ã» ù³Õ³ù³óÇÝ ïíÛ³É Ï³éáõÛó ÙïÝ»Éáõó ÏáÝÏñ»ï á±õÙ å»ïù ¿ ¹ÇÙÇ Çñ»Ý ³ÝÑñ³Å»ßï ï»Õ»ÏáõÃÛáõÝÁ ëï³Ý³Éáõ Ñ³Ù³ñ, ÇÝãå»ë Ý³»õ á±í ¿ å³ï³ëË³Ý³ïáõ å³ñï³¹Çñ Ññ³å³ñ³ÏÙ³Ý »ÝÃ³Ï³ ï»Õ»ÏáõÃÛáõÝÝ»ñÁ ûñ»Ýùáí ë³ÑÙ³Ýí³Í Ï³ñ·áí å³ñµ»ñ³µ³ñ Ññ³å³ñ³Ï»Éáõ Ñ³Ù³ñ£    </w:t>
      </w:r>
    </w:p>
    <w:p>
      <w:pPr>
        <w:pStyle w:val="Normal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  <w:t>²ÝÓÝ³Ï³½ÙÇ áõëáõóáõÙ »õ í»ñ³å³ïñ³ëïáõÙ:</w:t>
      </w:r>
      <w:r>
        <w:rPr>
          <w:rFonts w:cs="Arial AM" w:ascii="Arial AM" w:hAnsi="Arial AM"/>
          <w:lang w:val="af-ZA"/>
        </w:rPr>
        <w:t xml:space="preserve"> îÆØ-»ñÇ å³ßïáÝÛ³Ý»ñÇ ÏñÃáõÙÁ î² áÉáñïáõÙ Éñç³·áõÛÝ ËÝ¹ÇñÝ»ñÇó ¿£ ¸Çï³ñÏÙ³Ý ÁÝÃ³óùáõÙ ³ÏÝÑ³Ûï ¹³ñÓ³í, áñ ÏñÃáõÃÛáõÝÁ »õ ·Çï»ÉÇùÁ ÃÇí Ù»Ï ·áñÍáÝÝ ¿ ù³Õ³ù³Ï³Ý Ï³ÙùÇ ³éÏ³ÛáõÃÛ³ÝÁ ½áõ·³Ñ»é, ù³ÝÇ áñ ³ÛÝ å³ßïáÝÛ³Ý»ñÇÝ ÙÕáõÙ ¿ ·Çï³Ïó»Éáõ, áñ µ³ó ³ßË³ï»ÉÁ ³é³çÇÝ Ñ»ñÃÇÝ ß³Ñ»Ï³Ý ¿ Çñ»Ýó, »õ áñ ¹³ µ»ñáõÙ ¿ Çñ»Ýó »õ Çñ»Ýó Ï³éáõÛóÇ Ñ»ÕÇÝ³ÏáõÃÛ³Ý µ³ñÓñ³óÙ³ÝÁ£ ²é³ç³ñÏáõÙ »Ýù, áñ Éáõñç ÙÇçáóÝ»ñ Ó»éÝ³ñÏí»Ý Ù³ñ½³ÛÇÝ ·ÛáõÕ³Ï³Ý »õ ù³Õ³ù³ÛÇÝ Ñ³Ù³ÛÝùÝ»ñÇ µáÉáñ ³ßË³ï³ÏÇóÝ»ñÇ ·áÝ» Ýí³½³·áõÛÝ ·Çï»ÉÇùÇ å³Ï³ëÁ î² µÝ³·³í³éáõÙ Éñ³óÝ»Éáõ áõÕÕáõÃÛ³Ùµ£ ÊáñÑáõñ¹ ¿ ïñíáõÙ å³ñµ»ñ³µ³ñ áõëáõóáõÙÝ»ñ Ï³½Ù³Ï»ñå»É îÆØ-»ñÇ ³ßË³ï³Ï³½ÙÇ ³Ý¹³ÙÝ»ñÇ Ñ³Ù³ñ, Ù³ëÝ³íáñ³å»ë, ï»Õ»Ï³ïíáõÃÛ³Ý Ñ³Ù³ñ å³ï³ëË³Ý³ïáõ å³ßïáÝÛ³Ý»ñÇ Ñ³Ù³ñ£ àõëáõóáõÙÝ»ñÁ ÏÝ»ñ³é»Ý ÇÝãå»ë ï»Õ»Ï³ïíáõÃÛ³Ý Ù³ïã»ÉÇáõÃÛ³Ý Çñ³í³Ï³Ý Ñ³ñó»ñÁ, ³ÛÝå»ë ¿É ï»Õ»Ï³ïíáõÃÛ³Ý Ï³é³í³ñÙ³Ý ï»ËÝÇÏ³Ï³Ý áõÝ³ÏáõÃÛáõÝÝ»ñÁ: §î»Õ»Ï³ïíáõÃÛ³Ý ³½³ïáõÃÛ³Ý Ù³ëÇÝ¦ ÐÐ ûñ»ÝùÇ Ñ³ñó»ñáõÙ ù³Õ³ù³óÇ³Ï³Ý Ñ³ë³ñ³ÏáõÃÛ³Ý ËÙµ»ñÇ ÷áñÓ³·»ïÝ»ñÁ ÝáõÛÝå»ë Ï³ñáÕ »Ý Ý»ñ·ñ³íí»É áõëáõóÙ³Ý ·áñÍÁÝÃ³óáõÙ: Üß»Ýù, áñ ÆÝýáñÙ³óÇ³ÛÇ ³½³ïáõÃÛ³Ý Ï»ÝïñáÝÁ ÐÐ ø³Õ³ù³óÇ³Ï³Ý Í³é³ÛáõÃÛ³Ý ËáñÑñ¹Ç ÏáÕÙÇó 2008Ã. ÑáõÝÇëÇÝ å³ßïáÝ³å»ë ×³Ý³ãí»É ¿ ù³Õ³ù³óÇ³Ï³Ý Í³é³ÛáÕ Ñ³ë³ñ³Ï³ÛÝáõÃÛ³Ý Ñ»ï Ï³å»ñÇ µ³ÅÇÝÝ»ñÇ ³ßË³ïáÕ ù³Õ. Í³é³ÛáÕÝ»ñÇ î² áÉáñïáõÙ í»ñ³å³ï³ëïáÕ Ï³éáõÛó£ ÊáñÑñ¹Ç ÏáÕÙÇó  Ñ³ëï³ïí»É ¿ Ý³»õ î² áõëáõóÙ³Ý Íñ³·ÇñÁ£ Î³ñÍáõÙ »Ýù, áñ Ï»ÝïñáÝÇ Ù³ñ¹Ï³ÛÇÝ »õ ï»ËÝÇÏ³Ï³Ý é»ëáõñëÝ»ñÁ Ï³ñáÕ »Ý Í³é³Û»É Ý³»õ îÆØ ³ßË³ï³ÏÇóÝ»ñÇÝ í»ñ³å³ïñ³ëï»Éáõ Ýå³ï³Ïáí:</w:t>
      </w:r>
    </w:p>
    <w:p>
      <w:pPr>
        <w:pStyle w:val="Normal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b/>
          <w:i/>
          <w:lang w:val="af-ZA"/>
        </w:rPr>
        <w:t>öáñÓÇ ÷áË³Ý³ÏáõÙ:</w:t>
      </w:r>
      <w:r>
        <w:rPr>
          <w:rFonts w:cs="Arial AM" w:ascii="Arial AM" w:hAnsi="Arial AM"/>
          <w:lang w:val="af-ZA"/>
        </w:rPr>
        <w:t xml:space="preserve"> ÊáñÑáõñ¹ ¿ ïñíáõÙ Ùß³Ï»É ûñ»ÝùÇ ÏÇñ³éÙ³ÝÝ áõÕÕí³Í ÷áñÓÇ ÷áË³Ý³ÏÙ³Ý Ù»Ë³ÝÇ½ÙÝ»ñ ÇßË³ÝáõÃÛ³Ý ï³ñµ»ñ Ù³ñÙÇÝÝ»ñÇ, Ý³»õ ÑÝ³ñ³íáñáõÃÛ³Ý ¹»åùáõÙ` Ð³Û³ëï³ÝÇ »õ ³ÛÉ »ñÏñÝ»ñÇ å³ßïáÝÛ³Ý»ñÇ ÙÇç»õ£ ê³ ÑÝ³ñ³íáñáõÃÛáõÝ Ïï³ Í³ÝáÃ³Ý³É ï»Õ»Ï³ïíáõÃÛ³Ý ³½³ïáõÃÛ³Ý ûñ»Ýë¹ñáõÃÛ³Ý ÏÇñ³éÙ³Ý ¹ñ³Ï³Ý ÷áñÓ»ñÇÝ: </w:t>
      </w:r>
    </w:p>
    <w:p>
      <w:pPr>
        <w:pStyle w:val="Normal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  <w:t>î»Õ»Ï³ïíáõÃÛ³Ý Ññ³å³ñ³ÏÙ³Ý Ù³ïã»ÉÇ é»ëáõñëÝ»ñÇ ëï»ÕÍáõÙ »õ å³Ñå³ÝáõÙ£ î»Õ»Ï³ïíáõÃÛ³Ý ³ÏïÇí Ññ³å³ñ³ÏáõÙÁ:</w:t>
      </w:r>
      <w:r>
        <w:rPr>
          <w:rFonts w:cs="Arial AM" w:ascii="Arial AM" w:hAnsi="Arial AM"/>
          <w:lang w:val="af-ZA"/>
        </w:rPr>
        <w:t xml:space="preserve"> Ø³ñÙÇÝÝ»ñÁ å»ïù ¿ å³ñµ»ñ³µ³ñ (³éÝí³½Ý ï³ñÇÝ Ù»Ï ³Ý·³Ù) Ññ³å³ñ³Ï»Ý Çñ»Ýó Ùáï ³éÏ³ ï»Õ»Ï³ïíáõÃÛáõÝÁ »õ ï»Õ³¹ñ»Ý ³ÛÝ Çñ»Ýó ·ïÝí»Éáõ í³ÛñáõÙ` ï»Õ»Ï³ïíáõÃÛ³Ý Ù³ïã»ÉÇáõÃÛáõÝÁ Ñ»ßï³óÝ»Éáõ »õ ³ñ³·³óÝ»Éáõ Ýå³ï³Ïáí: ²Ûë å³³Ñ³ÝçÁ Ñëï³Ï ³Ùñ³·ñí³Í ¿ §î² Ù³ëÇÝ¦ ûñ»Ýùáí: ¸Çï³ñÏáõÙÁ óáõÛó ïí»ó, áñ Ù³ñ½³ÛÇÝ Ñ³Ù³ÛÝù»ñÁ ãáõÝ»Ý µ³í³ñ³ñ ýÇÝ³Ýë³Ï³Ý ÙÇçáóÝ»ñ »õ é»ëáõñëÝ»ñ Çñ»Ýó ·áñÍáõÝ»áõÃÛ³Ý Ññ³å³ñ³Ï³ÛÝáõÃÛáõÝÝ ³å³Ñáí»Éáõ »õ ïÝûñÇÝ³Í ï»Õ»ÏáõÃÛáõÝÝ»ñÁ Ññ³å³ñ³Ï»Éáõ Ñ³Ù³ñ£ î»Õ»Ï³ïí³Ï³Ý óáõó³ï³Ëï³ÏÝ»ñÁ Ï³ñáÕ »Ý ¹³éÝ³É Ù³ïã»ÉÇ »õ ³ñ¹ÛáõÝ³í»ï ÙÇçáó, áñáÝóáí Ñ³Ù³ÛÝùÝ»ñÇ Õ»Ï³í³ñÝ»ñÝ ³é³Ýó Éñ³óáõóÇã é»ëáõñëÝ»ñ Í³Ëë»Éáõ Çñ»Ýó ÏáÕÙÇó ïÝûñÇÝ³Í ï»Õ»ÏáõÃÛáõÝ»ñÁ ³Ýí×³ñ ÏÑ³ëóÝ»Ý Ñ³Ù³ÛÝùÇ µÝ³ÏÇãÝ»ñÇÝª ³Û¹åÇëáí Ï³ï³ñ»Éáí î² Ù³ëÇÝ ûñ»ÝùÇ å³Ñ³ÝçÁ£ êáõÛÝ Íñ³·ñÇ ßñç³Ý³ÏáõÙ ï»Õ³¹ñí³Í 70 óáõó³ï³Ëï³ÏÝ»ñÇ ÏÇñ³éÙ³Ý ÷áñÓÁ µ³ó³Ñ³Ûï»ó ÇÝãå»ë ¹ñ³Ï³Ý, ³ÛÝå»ë ¿É µ³ó³ë³Ï³Ý »ñ»õáõÛÃÝ»ñ (µ³ó³ë³Ï³Ý ¿ñ, ûñÇÝ³Ï, ³ÛÝ, áñ Ù³ñ½Ç µÝ³ÏÇãÝ»ñÁ ÷ã³óÝáõÙ »Ý óáõó³ï³Ëï³ÏÝ»ñÁ, ç³ñ¹áõÙ »Ý ³å³ÏÇÝ»ñÁ, ÇëÏ áñáß Ñ³Ù³ÛÝùÝ»ñÇ Õ»Ï³í³ñÝ»ñ ³ÝÑñ³Å»ßï Ñ»ï»õáÕ³Ï³ÝáõÃÛ³Ùµ ã»Ý Ã³ñÙ³óÝáõÙ ¹ñ³Ýó µáí³Ý¹³ÏáõÃÛáõÝÁ£ ¸ñ³Ï³ÝÝ ³ÛÝ ¿, áñ óáõó³ï³Ëï³ÏÝ»ñÁ Ññ³ß³ÉÇ Ù»Ë³ÝÇ½Ù ¹³ñÓ³Ý ³ÛÝ Ñ³Ù³ÛÝùÝ»ñÇ Ñ³Ù³ñ, áñï»Õ ·ÛáõÕ³å»ïÇ Ï³Ù ù³Õ³ù³å»ïÇ áñáßáõÙÝ»ñÁ, µÛáõç»Ý»ñÁ ÷³ÏóíáõÙ »õ Ù³ïã»ÉÇ »Ý ¹³éÝáõÙ Ù³ñ¹Ï³Ýó Ñ³Ù³ñ)£ </w:t>
      </w:r>
    </w:p>
    <w:p>
      <w:pPr>
        <w:pStyle w:val="Normal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AM" w:ascii="Arial AM" w:hAnsi="Arial AM"/>
          <w:b/>
          <w:i/>
          <w:lang w:val="af-ZA"/>
        </w:rPr>
        <w:t>î»ËÝÇÏ³Ï³Ý ÑÝ³ñ³íáñáõÃÛáõÝÝ»ñ:</w:t>
      </w:r>
      <w:r>
        <w:rPr>
          <w:rFonts w:cs="Arial AM" w:ascii="Arial AM" w:hAnsi="Arial AM"/>
          <w:lang w:val="af-ZA"/>
        </w:rPr>
        <w:t xml:space="preserve"> ØÇÝã ³ÛÅÙ ÑÇÙÝ³Ï³ÝáõÙ Ñ½áñ³óí»É »Ý å»ï³Ï³Ý Ï³é³í³ñÙ³Ý Ù³ñÙÇÝÝ»ñÇ ï»ËÝÇÏ³Ï³Ý ÑÝ³ñ³íáñáõÃÛáõÝÝ»ñÁ (Ý»ñ³éÛ³É ¹áÝáñ Ï³½Ù³Ï»ñåáõÃÛáõÝÝ»ñÇ ÑëÏ³Û³Ï³Ý ç³Ýù»ñáí)£ Î³ñÍáõÙ »Ýù Ññ³å³ñ³Ï³ÛÝáõÃÛ³Ý ³å³ÑáíÙ³Ý Ñ³Ù³ñ ³ÝÑñ³Å»ßï ¿ å»ï³Ï³Ý µÛáõç»Çó ÙÇçáóÝ»ñ Ñ³ïÏ³óÝ»É îÆØ-»ñÇ  ï»ËÝÇÏ³Ï³Ý ÑÝ³ñ³íáñáõÃÛáõÝÝ»ñÁ »õ ï»Õ»Ï³ïíáõÃÛ³Ý Ñ³Ù³ñ å³ï³ëË³Ý³ïáõ å³ßïáÝÛ³Ý»ñÇÝ »õ/Ï³Ù Ñ³ë³ñ³Ï³ÛÝáõÃÛ³Ý Ñ»ï Ï³å»ñÇ ëïáñ³µ³Å³ÝáõÙÝ»ñÇÝ ³å³Ñáí»É Çñ»Ýó ³ßË³ï³ÝùÝ Çñ³Ï³Ý³óÝ»Éáõ Ñ³Ù³ñ ³ÝÑñ³Å»ßï µ³í³ñ³ñ Ãíáí Ñ³Ù³Ï³ñ·ã³ÛÇÝ »õ ³ÛÉ ï»ËÝÇÏ³Ï³Ý ÙÇçáóÝ»ñáí (å³ï×»Ý³Ñ³ÝÙ³Ý ë³ñù, ïåÇã, ÇÝï»ñÝ»ï³ÛÇÝ Ï³å »õ ³ÛÉÝ): </w:t>
      </w:r>
    </w:p>
    <w:p>
      <w:pPr>
        <w:pStyle w:val="Normal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AM" w:ascii="Arial AM" w:hAnsi="Arial AM"/>
          <w:b/>
          <w:i/>
          <w:lang w:val="af-ZA"/>
        </w:rPr>
        <w:t xml:space="preserve">ÆÝï»ñÝ»ï³ÛÇÝ Ï³Ûù»ñÇ ëï»ÕÍáõÙ »õ û·ï³·áñÍáõÙ: </w:t>
      </w:r>
      <w:r>
        <w:rPr>
          <w:rFonts w:cs="Arial AM" w:ascii="Arial AM" w:hAnsi="Arial AM"/>
          <w:lang w:val="af-ZA"/>
        </w:rPr>
        <w:t>´áÉáñ îÆØ-»ñÁ, Ù³ëÝ³íáñ³å»ë, ù³Õ³ù³ÛÇÝ Ñ³Ù³ÛÝù»ñÁ å»ïù ¿ ù³ÛÉ»ñ Ó»éÝ³ñÏ»Ý Çñ»Ýó å³ßïáÝ³Ï³Ý Ï³Ûù»ñÁ ëï»ÕÍ»Éáõ áõÕÕáõÃÛ³Ùµ£ ØáÝÇïáñÇÝ·áõÙ ÁÝ¹·ñÏí³Í 9 ù³Õ³ù³ÛÇÝ Ñ³Ù³ÛÝùÝ»ñÇó »õ áã Ù»ÏÁ ãáõÝ»ñ ·áñÍáÕ Ï³Ûù: ¼áõ·³Ñ»é³µ³ñ îÆØ-»ñÇ Õ»Ï³í³ñÝ»ñÁ å»ïù ¿ ÙÇçáóÝ»ñ Ó»éÝ³ñÏ»Ý Çñ»Ýó ïÇñ³å»ï³Í ï»Õ»Ï³ïíáõÃÛáõÝÁ ³Û¹ Ï³Ûù»ñáõÙ ï»Õ³¹ñ»Éáõ Ýå³ï³Ïáí` ï»Õ»Ï³ïíáõÃÛ³Ý Ù³ïã»ÉÇáõÃÛ³Ý ·áñÍÁÝÃ³óÁ Ñ»ßï³óÝ»Éáõ Ñ³Ù³ñ: ØÇ³Å³Ù³Ý³Ï, ï»Õ»Ï³ïíáõÃÛáõÝÝ ÇÝï»ñÝ»ïáí Ñ³ë³Ý»ÉÇ ¹³ñÓÝ»ÉÁ ãå»ïù ¿ ¹ÇÙáÕÝ»ñÇÝ Ë³Ý·³ñÇ ·ñ³íáñ Ï³Ù µ³Ý³íáñ Ñ³ñóáõÙÝ»ñ Ý»ñÏ³Û³óÝ»É »õ ëï³Ý³É µ³Ý³íáñ Ï³Ù ·ñ³íáñ å³ï³ëË³Ý:</w:t>
      </w:r>
    </w:p>
    <w:p>
      <w:pPr>
        <w:pStyle w:val="Normal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b/>
          <w:i/>
          <w:lang w:val="af-ZA"/>
        </w:rPr>
        <w:t xml:space="preserve">Ð³ñóáõÙÝ»ñÁ ·ñ³Ýó»ÉÁ »õ ÁÝÃ³óù ï³ÉÁ£ </w:t>
      </w:r>
      <w:r>
        <w:rPr>
          <w:rFonts w:cs="Arial AM" w:ascii="Arial AM" w:hAnsi="Arial AM"/>
          <w:lang w:val="af-ZA"/>
        </w:rPr>
        <w:t>î</w:t>
      </w:r>
      <w:r>
        <w:rPr>
          <w:rFonts w:cs="Sylfaen" w:ascii="Arial AM" w:hAnsi="Arial AM"/>
          <w:lang w:val="af-ZA"/>
        </w:rPr>
        <w:t>»Õ»ÏáõÃÛáõÝ ëï³Ý³Éáõ Ñ³ñóáõÙÝ»ñÁ ·ñ»Ã» ³Ù»Ýáõñ ·ñ³ÝóíáõÙ »Ý ù³Õ³ù³óÇÝ»ñÇ ¹ÇÙáõÙÝ»ñÇ, µáÕáùÝ»ñÇ »õ ³é³ç³ñÏáõÃÛáõÝÝ»ñÇ Ñ»ï ÙÇ³ëÇÝ »õ áã ³é³ÝÓÝ³óí³Í, ÇÝãå»ë Ý³Ë³ï»ëáõÙ ¿ î² Ù³ëÇÝ ÐÐ ûñ»ÝùÁ£ Ð»ï»õ³µ³ñ »õ ¹ñ³Ýó Ù³ëÇÝ å³ñµ»ñ³Ï³Ý Ñ³ßí»ïíáõÃÛáõÝÝ»ñ ã»Ý Ï³½ÙíáõÙ: ²ÛëÇÝùÝ, ¹Çï³ñÏí³Í ù³Õ³ù³ÛÇÝ Ñ³Ù³ÛÝùÝ»ñÇó »õ áã Ù»ÏáõÙ ³éÏ³ ã»Ý ïíÛ³ÉÝ»ñ ³ÛÝ Ù³ëÇÝ, Ã» ù³ÝÇ</w:t>
      </w:r>
      <w:r>
        <w:rPr>
          <w:rFonts w:cs="Arial AM" w:ascii="Arial AM" w:hAnsi="Arial AM"/>
          <w:lang w:val="af-ZA"/>
        </w:rPr>
        <w:t>±</w:t>
      </w:r>
      <w:r>
        <w:rPr>
          <w:rFonts w:cs="Sylfaen" w:ascii="Arial AM" w:hAnsi="Arial AM"/>
          <w:lang w:val="af-ZA"/>
        </w:rPr>
        <w:t xml:space="preserve"> ï»Õ»Ï³ïíáõÃÛáõÝ ëï³Ý³Éáõ Ñ³ñóáõÙ ¿ Ùáõïù »Õ»É »õ Ç</w:t>
      </w:r>
      <w:r>
        <w:rPr>
          <w:rFonts w:cs="Arial AM" w:ascii="Arial AM" w:hAnsi="Arial AM"/>
          <w:lang w:val="af-ZA"/>
        </w:rPr>
        <w:t>±</w:t>
      </w:r>
      <w:r>
        <w:rPr>
          <w:rFonts w:cs="Sylfaen" w:ascii="Arial AM" w:hAnsi="Arial AM"/>
          <w:lang w:val="af-ZA"/>
        </w:rPr>
        <w:t xml:space="preserve">Ýã å³ï³ëË³ÝÝ»ñ »Ý ¹ñ³Ýù ëï³ó»É: ²Ûëï»Õ ³éÏ³ ¿ ûñ»ÝùÇ ¹ñáõÛÃÇ ³Ýï»ëÙ³Ý ÷³ëï£ </w:t>
      </w:r>
      <w:r>
        <w:rPr>
          <w:rFonts w:cs="Arial AM" w:ascii="Arial AM" w:hAnsi="Arial AM"/>
          <w:lang w:val="af-ZA"/>
        </w:rPr>
        <w:t xml:space="preserve">ø³Õ³ù³óÇÝ»ñÇ ¹ÇÙáõÙÝ»ñÁ »õ ï»Õ»ÏáõÃÛáõÝ ëï³Ý³Éáõ Ñ³ñóáõÙÝ»ñÁ å»ïù ¿ ·ñ³Ýóí»Ý ³é³ÝÓÇÝ »õ ¹ñ³Ýó ³é³ÝÓÇÝ ÁÝÃ³óù ïñíÇ` §î»Õ»Ï³ïíáõÃÛ³Ý ³½³ïáõÃÛ³Ý Ù³ëÇÝ¦ ÐÐ ûñ»Ýùáí ë³ÑÙ³Ýí³Í Å³ÙÏ»ïÝ»ñÇÝ Ñ³Ù³å³ï³ëË³Ý: î»Õ»ÏáõÃÛáõÝÝ»ñÇ ïñ³Ù³¹ñÙ³Ý Ñ³Ù³ñ å³ï³ëË³Ý³ïáõ ³ßË³ï³ÏóÇ ³éÏ³ÛáõÃÛ³Ý ¹»åùáõÙ ³Ûë ËÝ¹ÇñÁ Ï³ñ»ÉÇ ¿ Ñ»ßïáõÃÛ³Ùµ ÉáõÍ»É, áí ³ñ¹»Ý Ï·ñ³ÝóÇ ï»Õ»Ï³ïíáõÃÛáõÝ ëï³Ý³Éáõ Ñ³ñóáõÙÝ»ñÁ, Ñ»ï»õ³µ³ñ »õ ÏÏ³ñáÕ³Ý³ Ý»ñÏ³Û³óÝ»É Ñ³ñóáõÙÝ»ñÇ Ù³ëÇÝ Ñ³ßí»ïíáõÃÛáõÝ: </w:t>
      </w:r>
      <w:r>
        <w:rPr>
          <w:rFonts w:cs="Sylfaen" w:ascii="Arial AM" w:hAnsi="Arial AM"/>
          <w:lang w:val="af-ZA"/>
        </w:rPr>
        <w:t xml:space="preserve"> </w:t>
      </w:r>
    </w:p>
    <w:p>
      <w:pPr>
        <w:pStyle w:val="Normal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b/>
          <w:i/>
          <w:lang w:val="af-ZA"/>
        </w:rPr>
        <w:t>úñ»Ýùáí ë³ÑÙ³Ýí³Í Å³ÙÏ»ïÝ»ñÇ ³å³ÑáíáõÙÁ:</w:t>
      </w:r>
      <w:r>
        <w:rPr>
          <w:rFonts w:cs="Arial AM" w:ascii="Arial AM" w:hAnsi="Arial AM"/>
          <w:lang w:val="af-ZA"/>
        </w:rPr>
        <w:t xml:space="preserve"> ²ÝÑñ³Å»ßï ¿, áñ ï»Õ»ÏáõÃÛáõÝ ëï³Ý³Éáõ µáÉáñ Ñ³ñóáõÙÝ»ñÁ å³ï³ëË³Ý ëï³Ý³Ý ûñ»Ýùáí ë³ÑÙ³Ýí³Í Å³ÙÏ»ïÝ»ñáõÙ: ä³ï³ëË³ÝÁ Ñ»ï³Ó·»Éáõ ¹»åùáõÙ ³ÝÑñ³Å»ßï ¿ 5-ûñÛ³ Å³ÙÏ»ïáõÙ ¹ÇÙáÕÇÝ ï»Õ»Ï³óÝ»É Ñ»ï³Ó·Ù³Ý Å³ÙÏ»ïÇ »õ å³ï×³éÝ»ñÇ Ù³ëÇÝ£ </w:t>
      </w:r>
      <w:r>
        <w:rPr>
          <w:rFonts w:cs="Sylfaen" w:ascii="Arial AM" w:hAnsi="Arial AM"/>
          <w:lang w:val="af-ZA"/>
        </w:rPr>
        <w:t>ØáÝÇïáñÇÝ·Ç ³ñÓ³Ý³·ñ³Í ³ñ¹ÛáõÝùÝ»ñÁ »õë Ù»Ï ³Ý·³Ù ³å³óáõóáõÙ »Ý ³ÛÝ ÷³ëïÁ, áñ ï»Õ»ÏáõÃÛáõÝÝ»ñÇ ïñ³Ù³¹ñÙ³Ý Ñ³Ù³ñ ûñ»Ýùáí ë³ÑÙ³Ýí³Í 5-ûñÛ³ Å³ÙÏ»ïÁ Çñ³ï»ë³Ï³Ý ¿, »õ ó³ÝÏáõÃÛ³Ý ¹»åùáõÙ Ñ»ßïáõÃÛ³Ùµ Ï³ñ»ÉÇ ¿ å³ï³ëË³Ý ï³É Ñ»Ýó ³Ûë Å³ÙÏ»ïáõÙ: ºí, Ñ³Ï³é³ÏÁ. »Ã» Ù³ñÙÇÝÁ »õ ¹ñ³ Õ»Ï³í³ñáõÃÛáõÝÁ ãáõÝÇ ù³Õ³ù³Ï³Ý Ï³Ùù »õ/Ï³Ù Ñ³Ù³å³ï³ëË³Ý ·Çï»ÉÇù, ÙÇ»õÝáõÛÝ ¿ ï»Õ»ÏáõÃÛáõÝÝ»ñÇ ïñ³Ù³¹ñáõÙÁ ³é³Ýó ÑÇÙÝ³íáñÙ³Ý Ïáõß³óíÇ, å³ï³ëË³ÝÝ»ñÁ ÏÉÇÝ»Ý Ã»ñÇ Ï³Ù Ñ³ñóáõÙÝ»ñÁ å³ñ½³å»ë Ï³Ýï»ëí»Ý` ¹ñ³Ýó å³ï³ëË³Ý»ÉÁ Ñ³Ù³ñ»Éáí áã Ã» å³ñï³Ï³ÝáõÃÛáõÝ, ³ÛÉ` Ñ³í»ÉÛ³É ³ßË³ï³Ýù</w:t>
      </w:r>
      <w:r>
        <w:rPr>
          <w:rFonts w:cs="Arial AM" w:ascii="Arial AM" w:hAnsi="Arial AM"/>
          <w:lang w:val="af-ZA"/>
        </w:rPr>
        <w:t xml:space="preserve"> </w:t>
      </w:r>
    </w:p>
    <w:p>
      <w:pPr>
        <w:pStyle w:val="Normal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AM" w:ascii="Arial AM" w:hAnsi="Arial AM"/>
          <w:b/>
          <w:i/>
          <w:lang w:val="af-ZA"/>
        </w:rPr>
        <w:t>ä³ï³ëË³ÝÝ»ñ ³å³Ñáí»ÉÁ:</w:t>
      </w:r>
      <w:r>
        <w:rPr>
          <w:rFonts w:cs="Arial AM" w:ascii="Arial AM" w:hAnsi="Arial AM"/>
          <w:lang w:val="af-ZA"/>
        </w:rPr>
        <w:t xml:space="preserve"> Ð³ßíÇ ³éÝ»Éáí ÙáÝÇïáñÇÝ·Ç ÁÝÃ³óùáõÙ Ñ³Ý¹Çå³Í Éáõé Ù»ñÅáõÙÝ»ñÇ Ù»Í ÃÇíÁ` Ïáã »Ýù ³ÝáõÙ ï»Õ³Ï³Ý ÇßË³ÝáõÃÛáõÝÝ»ñÇÝ ³å³Ñáí»É, áñ ï»Õ»ÏáõÃÛáõÝ ëï³Ý³Éáõ µáÉáñ Ñ³ñóáõÙÝ»ñÁ å³ï³ëË³Ý ëï³Ý³Ý ûñ»Ýùáí ë³ÑÙ³Ýí³Í Ï³ñ·áí »õ Å³ÙÏ»ïÝ»ñáõÙ: ºÃ» ï»Õ»Ï³ïíáõÃÛ³Ý ïñ³Ù³¹ñáõÙÁ Ù»ñÅíáõÙ ¿, ³å³ å»ïù ¿ Ñëï³Ï Ýßí»Ý ûñ»Ýùáí Ý³Ë³ï»ëí³Í ÑÇÙù»ñÁ »õ ïñíÇ ·ñ³íáñ å³ï³ëË³Ý, ÇÝãå»ë å³Ñ³ÝçáõÙ ¿ §î² Ù³ëÇÝ¦ ÐÐ ûñ»ÝùÁ:</w:t>
      </w:r>
    </w:p>
    <w:p>
      <w:pPr>
        <w:pStyle w:val="Normal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b/>
          <w:i/>
          <w:lang w:val="af-ZA"/>
        </w:rPr>
        <w:t>¸ÇÙáÕÝ»ñÇ ÝÏ³ïÙ³Ùµ Ñ³í³ë³ñ í»ñ³µ»ñÙáõÝù:</w:t>
      </w:r>
      <w:r>
        <w:rPr>
          <w:rFonts w:cs="Arial AM" w:ascii="Arial AM" w:hAnsi="Arial AM"/>
          <w:lang w:val="af-ZA"/>
        </w:rPr>
        <w:t xml:space="preserve"> ¸ÇÙáÕÝ»ñÇ ÝÏ³ïÙ³Ùµ Ëïñ³Ï³ÝáõÃÛ³Ý ó³ÝÏ³ó³Í ¹ñë»õáñáõÙ å»ïù ¿ ÁÝ¹Ñ³Ýñ³å»ë µ³ó³éíÇ: ÐÐ ê³ÑÙ³Ý³¹ñáõÃÛ³Ùµ ³Ùñ³·ñí³Í ¿, áñ Ûáõñ³ù³ÝãÛáõñ áù áõÝÇ ï»Õ»ÏáõÃÛáõÝ ëï³Ý³Éáõ Çñ³íáõÝù:</w:t>
      </w:r>
    </w:p>
    <w:p>
      <w:pPr>
        <w:pStyle w:val="Normal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b/>
          <w:i/>
          <w:lang w:val="af-ZA"/>
        </w:rPr>
        <w:t>Ð³Ýñ³ÛÇÝ ·Çï³ÏóáõÃÛ³Ý µ³ñÓñ³óáõÙ:</w:t>
      </w:r>
      <w:r>
        <w:rPr>
          <w:rFonts w:cs="Arial AM" w:ascii="Arial AM" w:hAnsi="Arial AM"/>
          <w:lang w:val="af-ZA"/>
        </w:rPr>
        <w:t xml:space="preserve"> ÆÝãå»ë Ï³é³í³ñáõÃÛ³ÝÁ, ³ÛÝå»ë ¿É ù³Õ³ù³óÇ³Ï³Ý Ñ³ë³ñ³ÏáõÃÛ³Ý ËÙµ»ñÇÝ ³é³ç³ñÏíáõÙ ¿ ù³ÛÉ»ñ Ó»éÝ³ñÏ»É Ñ³ë³ñ³ÏáõÃÛ³ÝÁ ï»Õ»ÏáõÃÛáõÝ ëï³Ý³Éáõ Çñ³íáõÝùÇÝ »õ ³ÛÝ ÏÇñ³é»Éáõ Ù»Ë³ÝÇ½ÙÝ»ñÇÝ Çñ³½»Ï»Éáõ áõÕÕáõÃÛ³Ùµ: úñÇÝ³Ï, ù³Õ³ù³óÇÝ»ñÇ Ñ³Ù³ñ ï»Õ»Ï³ïíáõÃÛ³Ý ³½³ïáõÃÛ³Ý í»ñ³µ»ñÛ³É Ó»éÝ³ñÏÝ»ñ ïå³·ñ»ÉÁ ÏÝå³ëïÇ ³Ûë ·áñÍÁÝÃ³óÇÝ, ¹ñ³Ýù Ï³ñáÕ »Ý É³ÛÝáñ»Ý ï³ñ³Íí»É »õ Ù³ïã»ÉÇ ÉÇÝ»É µáÉáñ å»ï³Ï³Ý Ù³ñÙÇÝÝ»ñáõÙ: î»Õ»Ï³ïíáõÃÛ³Ý ³½³ïáõÃÛ³Ý ·³Õ³÷³ñÁ å»ïù ¿ É³ÛÝáñ»Ý ·áí³½¹íÇ »õ ¹ñ³ ÏÇñ³éáõÙÁ å»ïù ¿ Ç óáõÛó ¹ñíÇ: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b/>
          <w:i/>
          <w:lang w:val="af-ZA"/>
        </w:rPr>
        <w:t xml:space="preserve">î»Õ»Ï³ïí³Ï³Ý áõÕ»óáõÛóÝ»ñ ù³Õ³ù³óÇÝ»ñÇ Ñ³Ù³ñ£ </w:t>
      </w:r>
      <w:r>
        <w:rPr>
          <w:rFonts w:cs="Arial AM" w:ascii="Arial AM" w:hAnsi="Arial AM"/>
          <w:lang w:val="af-ZA"/>
        </w:rPr>
        <w:t xml:space="preserve">îÆØ-»ñÇ ×ÝßáÕ Ù»Í³Ù³ëÝáõÃÛáõÝÁ ãáõÝÇ ù³Õ³ù³óÇÝ»ñÇ Ñ³Ù³ñ Ý³Ë³ï»ëí³Í áõÕ»óáõÛóÝ»ñ, áñáÝù Ïå³ñ½³µ³Ý»ÇÝ, Ã» ÇÝãå»ë ëï³Ý³É ï»Õ»ÏáõÃÛáõÝÝ»ñ Ï³Ù  ï»Õ»ÏáõÃÛáõÝ ëï³Ý³Éáõ Ñ³Ù³ñ á±õñ »õ á±õÙ å»ïù ¿ ¹ÇÙ»É: îÆØ-»ñÇ ÁÝ¹Ñ³Ýáõñ µ³ÅÇÝÝ»ñáõÙ »õ ï»Õ»Ï³ïí³Ï³Ý Ï»ÝïñáÝÝ»ñáõÙ å»ïù ¿ ï»Õ³¹ñí»Ý ï»Õ»Ï³ïíáõÃÛ³Ý Ñ³ñóáõÙÝ»ñÇ Ó»õ»ñÁ, áñå»ë½Ç û·Ý»Ý ù³Õ³ù³óÇÝ»ñÇÝ ×Çßï Ó»õ³Ï»ñå»É ï»Õ»Ï³ïáõÃÛáõÝ ëï³Ý³Éáõ Ñ³ñóáõÙÁ: êáõÛÝ ¹Çï³ñÏÙ³Ý ÁÝÃ³óùáõÙ ÐÐ 17 Ñ³Ù³ÛÝùÝ»ñáõÙ Æ²Î-Á ï»Õ³¹ñ»É ¿ Ñ³ñóáõÙÝ»ñÇ ûñÇÝ³Ï»ÉÇ Ó»õ»ñ »õ Ëñ³Ëáõë»É Ñ³Ù³ÛÝùÝ»ñÇ Õ»Ï³í³ñáõÃÛ³ÝÁ ß³ñáõÝ³Ï»É ³Û¹ åñ³ÏïÇÏ³Ý Ñ»ï³·³ÛáõÙ »õë£ </w:t>
      </w:r>
      <w:r>
        <w:rPr>
          <w:rFonts w:cs="Sylfaen" w:ascii="Arial AM" w:hAnsi="Arial AM"/>
          <w:lang w:val="af-ZA"/>
        </w:rPr>
        <w:t>ÆÑ³ñÏ», ³Ûë Ñ³ñóáõÙ ÐÐ µáÉáñ Ñ³Ù³ÛÝùÝ»ñÝ áõÝ»Ý ³ç³ÏóáõÃÛ³Ý Ï³ñÇù, áñå»ë½Ç Ùß³ÏíÇ Ù»Ï ûñÇÝ³Ï»ÉÇ Ï³ñ·ª áñå»ë áõÕ»óáõÛó µáÉáñÇ Ñ³Ù³ñ£</w:t>
      </w:r>
    </w:p>
    <w:p>
      <w:pPr>
        <w:pStyle w:val="Normal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AM" w:ascii="Arial AM" w:hAnsi="Arial AM"/>
          <w:b/>
          <w:i/>
          <w:lang w:val="af-ZA"/>
        </w:rPr>
        <w:t>´áÕáù³ñÏÙ³Ý ³ÝÏ³Ë Ñ³Ù³Ï³ñ·:</w:t>
      </w:r>
      <w:r>
        <w:rPr>
          <w:rFonts w:cs="Arial AM" w:ascii="Arial AM" w:hAnsi="Arial AM"/>
          <w:lang w:val="af-ZA"/>
        </w:rPr>
        <w:t xml:space="preserve"> Üáñ ÑÇÙÝ³¹ñí³Í Ù³ñ¹áõ Çñ³íáõÝùÝ»ñÇ å³ßïå³ÝÇ ÇÝëïÇïáõïÁ å»ïù ¿ ³í»ÉÇ ³ÏïÇí ÉÇÝÇ Ë³ËïÙ³Ý ¹»åù»ñÁ ùÝÝ»ÉÇë »õ Ù³ñ¹Ï³Ýó ï»Õ»Ï³ïíáõÃÛ³Ý Ù³ïã»ÉÇáõÃÛ³Ý Ë³Ëïí³Í Çñ³íáõÝùÁ å³ßïå³Ý»Éáõ Å³Ù³Ý³Ï Ñ³Ù³å³ï³ëË³Ý ÙÇçáóÝ»ñ Ó»éÝ³ñÏÇ: ²é³ç³ñÏáõÙ »Ýù, áñ Ù³ñ¹áõ Çñ³íáõÝùÝ»ñÇ å³ßïå³ÝÝ áõÝ»Ý³ Ñ³ïáõÏ û·Ý³Ï³Ý Ï³Ù ï»Õ³Ï³É, áñÁ Ï½µ³ÕíÇ ï»Õ»Ï³ïíáõÃÛ³Ý Ù³ïã»ÉÇáõÃÛ³ÝÝ ³éÝãíáÕ µáÕáùÝ»ñáí:</w:t>
      </w:r>
    </w:p>
    <w:p>
      <w:pPr>
        <w:pStyle w:val="Normal"/>
        <w:ind w:left="360" w:hanging="360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ind w:left="360" w:hanging="360"/>
        <w:jc w:val="both"/>
        <w:rPr>
          <w:rFonts w:ascii="Arial AM" w:hAnsi="Arial AM" w:cs="Arial AM"/>
          <w:i/>
          <w:i/>
          <w:u w:val="single"/>
          <w:lang w:val="af-ZA"/>
        </w:rPr>
      </w:pPr>
      <w:r>
        <w:rPr>
          <w:rFonts w:cs="Arial AM" w:ascii="Arial AM" w:hAnsi="Arial AM"/>
          <w:i/>
          <w:u w:val="single"/>
          <w:lang w:val="af-ZA"/>
        </w:rPr>
        <w:t>Ð³Ýñ³ÛÇÝ ·áñÍ³éáõÛÃÝ»ñ Çñ³Ï³Ý³óÝáÕ Ù³ëÝ³íáñ ÁÝÏ»ñáõÃÛáõÝÝ»ñÇÝ</w:t>
      </w:r>
    </w:p>
    <w:p>
      <w:pPr>
        <w:pStyle w:val="Normal"/>
        <w:ind w:left="360" w:hanging="360"/>
        <w:jc w:val="both"/>
        <w:rPr>
          <w:rFonts w:ascii="Arial AM" w:hAnsi="Arial AM" w:cs="Arial AM"/>
          <w:i/>
          <w:i/>
          <w:u w:val="single"/>
          <w:lang w:val="af-ZA"/>
        </w:rPr>
      </w:pPr>
      <w:r>
        <w:rPr>
          <w:rFonts w:cs="Arial AM" w:ascii="Arial AM" w:hAnsi="Arial AM"/>
          <w:i/>
          <w:u w:val="single"/>
          <w:lang w:val="af-ZA"/>
        </w:rPr>
      </w:r>
    </w:p>
    <w:p>
      <w:pPr>
        <w:pStyle w:val="Normal"/>
        <w:ind w:left="360" w:hanging="360"/>
        <w:jc w:val="both"/>
        <w:rPr/>
      </w:pPr>
      <w:r>
        <w:rPr>
          <w:rFonts w:cs="Arial AM" w:ascii="Arial AM" w:hAnsi="Arial AM"/>
          <w:lang w:val="af-ZA"/>
        </w:rPr>
        <w:tab/>
        <w:t>§î»Õ»Ï³ïíáõÃÛ³Ý ³½³ïáõÃÛ³Ý Ù³ëÇÝ¦ ÐÐ ûñ»ÝùÇ 1-ÇÝ Ñá¹í³ÍÇ, 2-ñ¹ Ï»ïáí ÝßíáõÙ ¿, áñ §</w:t>
      </w:r>
      <w:r>
        <w:rPr>
          <w:rFonts w:cs="Arial AMU" w:ascii="Arial AMU" w:hAnsi="Arial AMU"/>
          <w:lang w:val="hy-AM"/>
        </w:rPr>
        <w:t xml:space="preserve">ûñ»ÝùÇ ·áñÍáÕáõÃÛáõÝÁ ï³ñ³ÍíáõÙ ¿ </w:t>
      </w:r>
      <w:r>
        <w:rPr>
          <w:rFonts w:cs="Arial AMU" w:ascii="Arial AMU" w:hAnsi="Arial AMU"/>
          <w:lang w:val="af-ZA"/>
        </w:rPr>
        <w:t>…</w:t>
      </w:r>
      <w:r>
        <w:rPr>
          <w:rFonts w:cs="Arial AMU" w:ascii="Arial AMU" w:hAnsi="Arial AMU"/>
          <w:lang w:val="hy-AM"/>
        </w:rPr>
        <w:t>Ý³»õ Ñ³Ýñ³ÛÇÝ Ýß³Ý³ÏáõÃÛ³Ý Ï³½Ù³Ï»ñåáõÃÛáõÝÝ»ñÇ »õ ¹ñ³Ýó å³ßïáÝ³ï³ñ ³ÝÓ³Ýó íñ³</w:t>
      </w:r>
      <w:r>
        <w:rPr>
          <w:rFonts w:cs="Arial AMU" w:ascii="Arial AMU" w:hAnsi="Arial AMU"/>
          <w:lang w:val="af-ZA"/>
        </w:rPr>
        <w:t>¦</w:t>
      </w:r>
      <w:r>
        <w:rPr>
          <w:rFonts w:cs="Arial AMU" w:ascii="Arial AMU" w:hAnsi="Arial AMU"/>
          <w:lang w:val="hy-AM"/>
        </w:rPr>
        <w:t>£</w:t>
      </w:r>
      <w:r>
        <w:rPr>
          <w:rFonts w:cs="Arial AMU" w:ascii="Arial AMU" w:hAnsi="Arial AMU"/>
          <w:lang w:val="af-ZA"/>
        </w:rPr>
        <w:t xml:space="preserve"> Ð»ï»õ³µ³ñ »õ ûñ»Ýùáí ³Ùñ³·ñí³Í ï»Õ»ÏáõÃÛáõÝÝ»ñÇ ï³ñ³ÍÙ³Ý »õ ïñ³Ù³¹ñÙ³Ý å³Ñ³ÝçÝ»ñÁ å³ñï³¹Çñ »Ý Ý³»õ ³Ûë Ï³éáõÛóÝ»ñÇ Ñ³Ù³ñ. </w:t>
      </w:r>
      <w:r>
        <w:rPr>
          <w:rFonts w:cs="Arial AMU" w:ascii="Arial AMU" w:hAnsi="Arial AMU"/>
        </w:rPr>
        <w:t xml:space="preserve">Ø³ëÝ³íáñ³å»ë ³ÝÑñ³Å»ßï ¿.  </w:t>
      </w:r>
    </w:p>
    <w:p>
      <w:pPr>
        <w:pStyle w:val="Normal"/>
        <w:ind w:left="360" w:hanging="36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b/>
          <w:i/>
        </w:rPr>
        <w:t xml:space="preserve">î»Õ»Ï³ïíáõÃÛ³Ý Ñ³Ù³ñ å³ï³ëË³Ý³ïáõ ³ßË³ï³ÏÇóÝ»ñ: </w:t>
      </w:r>
      <w:r>
        <w:rPr>
          <w:rFonts w:cs="Arial AM" w:ascii="Arial AM" w:hAnsi="Arial AM"/>
        </w:rPr>
        <w:t>Ð³Ýñ³ÛÇÝ ·áñÍ³éáõÛÃÝ»ñ Çñ³Ï³Ý³óÝáÕ ÁÝÏ»ñáõÃÛáõÝÝ»ñÁ å»ïù ¿ ù³Õ³ù³óÇÝ»ñÇ ï»Õ»ÏáõÃÛáõÝÝ»ñ ëï³Ý³Éáõ Ñ³ñóáõÙÝ»ñÇÝ å³ï³ëË³Ý»Éáõ Ñ³Ù³ñ ³é³ÝÓÇÝ ³ßË³ï³ÏÇóÝ»ñ áõÝ»Ý³Ý, áíù»ñ ³é³ÝÓÇÝ Ï·ñ³Ýó»Ý  Ñ³ñóáõÙÝ»ñÁ ù³Õ³ù³óÇÝ»ñÇ ¹ÇÙáõÙ-µáÕáùÝ»ñÇó »õ Ïå³ï³ëË³Ý»Ý ¹ñ³Ýó, ÇÝãå»ë Ý³»õ å³ñµ»ñ³µ³ñ Ñ³ßí»ïíáõÃÛáõÝÝ»ñ ÏÏ³½Ù»Ý Ñ³ñóáõÙÝ»ñÇ í»ñ³µ»ñÛ³É: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  <w:t xml:space="preserve">²ßË³ï³ÏÇóÝ»ñÇ í»ñ³å³ïñ³ëïáõÙ. </w:t>
      </w:r>
      <w:r>
        <w:rPr>
          <w:rFonts w:cs="Arial AM" w:ascii="Arial AM" w:hAnsi="Arial AM"/>
          <w:lang w:val="af-ZA"/>
        </w:rPr>
        <w:t xml:space="preserve">ÀÝÏ»ñáõÃÛáõÝÝ»ñÇ Ñ³ÝñáõÃÛ³Ý Ñ»ï Ï³å»ñÇ µ³ÅÇÝÝ»ñÇ ³ßË³ï³ÏÇóÝ»ñÁ, Ù³ëÝ³íáñ³å»ë î² Ñ³ñó»ñáí å³ï³ëË³Ý³ïáõÝ»ñÁ å»ïù ¿ å³ñµ»ñ³µ³ñ Ù³ëÝ³Ïó»Ý í»ñ³å³ïñ³ëïÙ³Ý ¹³ëÁÝÃ³óÝ»ñÇÝ, ³ßË³ï³Ýù³ÛÇÝ ùÝÝ³ñÏáõÙÝ»ñÇÝ »õ áõëáõóáõÙÝ»ñÇÝ, áñå»ë½Ç ³é³í»É ·ñ³·»ï »õ ûñ»Ýë¹ñáõÃÛ³Ý å³Ñ³ÝçÝ»ñÇÝ Ñ³Ù³å³ï³ëË³Ý Ï³ñáÕ³Ý³Ý ëå³ë³ñÏ»É ù³Õ³ù³óÇÝ»ñÇÝ:   </w:t>
      </w:r>
    </w:p>
    <w:p>
      <w:pPr>
        <w:pStyle w:val="Normal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b/>
          <w:i/>
          <w:lang w:val="af-ZA"/>
        </w:rPr>
        <w:t>î»Õ»Ï³ïí³Ï³Ý áõÕ»óáõÛóÝ»ñ ù³Õ³ù³óÇÝ»ñÇ Ñ³Ù³ñ.</w:t>
      </w:r>
      <w:r>
        <w:rPr>
          <w:rFonts w:cs="Arial AM" w:ascii="Arial AM" w:hAnsi="Arial AM"/>
          <w:lang w:val="af-ZA"/>
        </w:rPr>
        <w:t xml:space="preserve"> §î² Ù³ëÇÝ¦ ûñ»ÝùÇ å³Ñ³ÝçÇ Ñ³Ù³å³ï³ëË³Ý` Ñ³Ýñ³ÛÇÝ ·áñÍ³éáõÛÃÝ»ñ Çñ³Ï³Ý³óÝáÕ Ù³ëÝ³íáñ ÁÝÏ»ñáõÃÛáõÝÝ»ñÁ »õë å³ñï³íáñ »Ý Çñ»Ýó Ùáï ³éÏ³ ï»Õ»Ï³ïíáõÃÛáõÝÁ å³ñµ»ñ³µ³ñ Ññ³å³ñ³Ï»É: ÊáñÑáõñ¹ ¿ ïñíáõÙ ³Û¹ ï»Õ»Ï³ïíáõÃÛáõÝÁ áã ÙÇ³ÛÝ ÷³ÏóÝ»É ·ñ³ë»ÝÛ³ÏÝ»ñÇ óáõó³ï³Ëï³ÏÝ»ñÇÝ, ³ÛÉ»õ É³ÛÝáñ»Ý ï³ñ³Í»É ¹ñ³Ýù` ï»Õ»Ï³ïí³Ï³Ý áõÕ»óáõÛóÝ»ñÇ, ·ñùáõÛÏÝ»ñÇ, Ã»ñÃÇÏÝ»ñÇ ÙÇçáóáí, ÇÝãå»ë Ý³»õ` ¹ÇÙáõÙÝ»ñÇ, Ñ³ñóáõÙÝ»ñÇ, ï»Õ»Ï³ÝùÝ»ñÇ Ó»õ»ñÁ ³é³í»É Ù³ïã»ÉÇ ¹³ñÓÝ»Éáõ Ñ³Ù³ñ ¹ñ³Ýù ï»Õ³¹ñ»É ÁÝÏ»ñáõÃÛ³Ý ÇÝï»ñÝ»ï³ÛÇÝ Ï³ÛùáõÙ »õ Ï³Ù Ññ³å³ñ³Ï»É Ã»ñÃ»ñáõÙ:     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jc w:val="both"/>
        <w:rPr>
          <w:rFonts w:ascii="Arial AM" w:hAnsi="Arial AM" w:cs="Arial AM"/>
          <w:i/>
          <w:i/>
          <w:u w:val="single"/>
          <w:lang w:val="af-ZA"/>
        </w:rPr>
      </w:pPr>
      <w:r>
        <w:rPr>
          <w:rFonts w:cs="Arial AM" w:ascii="Arial AM" w:hAnsi="Arial AM"/>
          <w:i/>
          <w:u w:val="single"/>
          <w:lang w:val="af-ZA"/>
        </w:rPr>
      </w:r>
    </w:p>
    <w:p>
      <w:pPr>
        <w:pStyle w:val="Normal"/>
        <w:jc w:val="both"/>
        <w:rPr>
          <w:rFonts w:ascii="Arial AM" w:hAnsi="Arial AM" w:cs="Arial AM"/>
          <w:i/>
          <w:i/>
          <w:u w:val="single"/>
          <w:lang w:val="af-ZA"/>
        </w:rPr>
      </w:pPr>
      <w:r>
        <w:rPr>
          <w:rFonts w:cs="Arial AM" w:ascii="Arial AM" w:hAnsi="Arial AM"/>
          <w:i/>
          <w:u w:val="single"/>
          <w:lang w:val="af-ZA"/>
        </w:rPr>
      </w:r>
    </w:p>
    <w:p>
      <w:pPr>
        <w:pStyle w:val="Normal"/>
        <w:jc w:val="both"/>
        <w:rPr>
          <w:rFonts w:ascii="Arial AM" w:hAnsi="Arial AM" w:cs="Arial AM"/>
          <w:i/>
          <w:i/>
          <w:u w:val="single"/>
          <w:lang w:val="af-ZA"/>
        </w:rPr>
      </w:pPr>
      <w:r>
        <w:rPr>
          <w:rFonts w:cs="Arial AM" w:ascii="Arial AM" w:hAnsi="Arial AM"/>
          <w:i/>
          <w:u w:val="single"/>
          <w:lang w:val="af-ZA"/>
        </w:rPr>
      </w:r>
    </w:p>
    <w:p>
      <w:pPr>
        <w:pStyle w:val="Normal"/>
        <w:jc w:val="both"/>
        <w:rPr>
          <w:rFonts w:ascii="Arial AM" w:hAnsi="Arial AM" w:cs="Arial AM"/>
          <w:i/>
          <w:i/>
          <w:u w:val="single"/>
          <w:lang w:val="af-ZA"/>
        </w:rPr>
      </w:pPr>
      <w:r>
        <w:rPr>
          <w:rFonts w:cs="Arial AM" w:ascii="Arial AM" w:hAnsi="Arial AM"/>
          <w:i/>
          <w:u w:val="single"/>
          <w:lang w:val="af-ZA"/>
        </w:rPr>
      </w:r>
    </w:p>
    <w:p>
      <w:pPr>
        <w:pStyle w:val="Normal"/>
        <w:jc w:val="both"/>
        <w:rPr>
          <w:rFonts w:ascii="Arial AM" w:hAnsi="Arial AM" w:cs="Arial AM"/>
          <w:i/>
          <w:i/>
          <w:u w:val="single"/>
          <w:lang w:val="af-ZA"/>
        </w:rPr>
      </w:pPr>
      <w:r>
        <w:rPr>
          <w:rFonts w:cs="Arial AM" w:ascii="Arial AM" w:hAnsi="Arial AM"/>
          <w:i/>
          <w:u w:val="single"/>
          <w:lang w:val="af-ZA"/>
        </w:rPr>
      </w:r>
    </w:p>
    <w:p>
      <w:pPr>
        <w:pStyle w:val="Normal"/>
        <w:jc w:val="both"/>
        <w:rPr>
          <w:rFonts w:ascii="Arial AM" w:hAnsi="Arial AM" w:cs="Arial AM"/>
          <w:i/>
          <w:i/>
          <w:u w:val="single"/>
          <w:lang w:val="af-ZA"/>
        </w:rPr>
      </w:pPr>
      <w:r>
        <w:rPr>
          <w:rFonts w:cs="Arial AM" w:ascii="Arial AM" w:hAnsi="Arial AM"/>
          <w:i/>
          <w:u w:val="single"/>
          <w:lang w:val="af-ZA"/>
        </w:rPr>
        <w:t>Èñ³ïí³ÙÇçáóÝ»ñÇÝ, ù³Õ³ù³óÇ³Ï³Ý Ñ³ë³ñ³ÏáõÃÛ³ÝÁ »õ Ñ³ÝñáõÃÛ³ÝÝ áõÕÕí³Í ³é³ç³ñÏáõÃÛáõÝÝ»ñ</w:t>
      </w:r>
    </w:p>
    <w:p>
      <w:pPr>
        <w:pStyle w:val="Normal"/>
        <w:ind w:left="360" w:hanging="360"/>
        <w:jc w:val="both"/>
        <w:rPr>
          <w:rFonts w:ascii="Arial AM" w:hAnsi="Arial AM" w:cs="Arial AM"/>
          <w:i/>
          <w:i/>
          <w:u w:val="single"/>
          <w:lang w:val="af-ZA"/>
        </w:rPr>
      </w:pPr>
      <w:r>
        <w:rPr>
          <w:rFonts w:cs="Arial AM" w:ascii="Arial AM" w:hAnsi="Arial AM"/>
          <w:i/>
          <w:u w:val="single"/>
          <w:lang w:val="af-ZA"/>
        </w:rPr>
      </w:r>
    </w:p>
    <w:p>
      <w:pPr>
        <w:pStyle w:val="Normal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b/>
          <w:i/>
          <w:lang w:val="af-ZA"/>
        </w:rPr>
        <w:t>¼³Ý·í³Í³ÛÇÝ Éñ³ïí³ÙÇçáóÝ»ñ:</w:t>
      </w:r>
      <w:r>
        <w:rPr>
          <w:rFonts w:cs="Arial AM" w:ascii="Arial AM" w:hAnsi="Arial AM"/>
          <w:lang w:val="af-ZA"/>
        </w:rPr>
        <w:t xml:space="preserve"> ¼³Ý·í³Í³ÛÇÝ Éñ³ïí³ÙÇçáóÝ»ñÇ Éñ³·ñáÕÝ»ñÇÝ ËáñÑáõñ¹ ¿ ïñíáõÙ ³ÏïÇíáñ»Ý û·ï³·áñÍ»É ûñ»ÝùÁ »õ Éáõë³µ³Ý»É ï»Õ»Ï³ïíáõÃÛ³Ý ³½³ïáõÃÛ³Ý Ñ»ï Ï³åí³Í ËÝ¹ÇñÝ»ñÁ, áñå»ë½Ç Ñ³ë³ñ³ÏáõÃÛáõÝÁ ï»ÕÛ³Ï ÉÇÝÇ ï»Õ»Ï³ïíáõÃÛ³Ý Ù³ïã»ÉÇáõÃÛ³Ý Çñ³íáõÝùÇÝ: Ø»ñÅáõÙÝ»ñ ëï³Ý³ÉÇë Éñ³·ñáÕÝ»ñÁ å»ïù ¿ Ñ»ï³Ùáõï ÉÇÝ»Ý Çñ»Ýó Ë³Ëïí³Í Çñ³íáõÝùÁ í»ñ³Ï³Ý·Ý»ÉáõÝ, Ñ³ïÏ³å»ë ¹³ï³ñ³ÝÇ »õ Ù³ñ¹áõ Çñ³íáõÝùÝ»ñÇ å³ßïå³ÝÇ ÇÝëïÇïáõïÇÝ ¹ÇÙ»Éáí£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  <w:t>Îáã »Ýù ³ÝáõÙ Ù³ñ½³ÛÇÝ Éñ³·ñáÕÝ»ñÇÝ ³ÏïÇíáñ»Ý Éáõë³µ³Ý»É ï»Õ»Ï³ïíáõÃÛ³Ý ³½³ïáõÃÛ³Ý Ñ»ï Ï³åí³Í ËÝ¹ÇñÝ»ñÁ, áñå»ë½Ç Ñ³ë³ñ³ÏáõÃÛáõÝÁ ï»ÕÛ³Ï ÉÇÝÇ ï»Õ»Ï³ïíáõÃÛ³Ý Ù³ïã»ÉÇáõÃÛ³Ý Çñ³íáõÝùÇÝ: Èñ³·ñáÕÝ»ñÁ Ï³ñáÕ »Ý ¹³éÝ³É ï»Õ»Ï³ïíáõÃÛ³Ý ³½³ïáõÃÛ³Ý Çñ³íáõÝùÇ ÏÇñ³éÙ³Ý í»ñ³ÑëÏáÕÝ»ñÁ, ÇÝãå»ë Ý³»õ ³Ûë ûñ»ÝùÇ ³Ù»Ý³³ÏïÇí û·ï³·áñÍáÕÝ»ñÁ` ³Û¹åÇëáí Ýå³ëï»Éáí »ñÏñáõÙ Ã³÷³ÝóÇÏ ÇßË³ÝáõÃÛ³Ý Ñ³ëï³ïÙ³ÝÁ: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  <w:t>ø³Õ³ù³óÇ³Ï³Ý Ñ³ë³ñ³ÏáõÃÛáõÝ:</w:t>
      </w:r>
      <w:r>
        <w:rPr>
          <w:rFonts w:cs="Arial AM" w:ascii="Arial AM" w:hAnsi="Arial AM"/>
          <w:b/>
          <w:lang w:val="af-ZA"/>
        </w:rPr>
        <w:t xml:space="preserve"> </w:t>
      </w:r>
      <w:r>
        <w:rPr>
          <w:rFonts w:cs="Arial AM" w:ascii="Arial AM" w:hAnsi="Arial AM"/>
          <w:lang w:val="af-ZA"/>
        </w:rPr>
        <w:t xml:space="preserve">ÐÎ-Ý»ñÇÝ Ëñ³ËáõëáõÙ »Ýù û·ï³·áñÍ»É §î»Õ»Ï³ïíáõÃÛ³Ý ³½³ïáõÃÛ³Ý Ù³ëÇÝ¦ ÐÐ ûñ»ÝùÁ »õ û·Ý»É ÙÛáõëÝ»ñÇÝ û·ï³·áñÍ»É ³ÛÝ ËáñÑñ¹³ïíáõÃÛ³Ý »õ ¹³ï³Ï³Ý ·áñÍ»ñÇ ÙÇçáóáí, ÇÝãå»ë Ý³»õ Ùßï³å»ë ¹Çï³ñÏ»É å»ï³Ï³Ý Ù³ñÙÇÝÝ»ñáõÙ ûñ»ÝùÇ ÏÇñ³éÙ³Ý ·áñÍÁÝÃ³óÁ: </w:t>
      </w:r>
    </w:p>
    <w:p>
      <w:pPr>
        <w:pStyle w:val="Normal"/>
        <w:jc w:val="both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b/>
          <w:i/>
          <w:lang w:val="af-ZA"/>
        </w:rPr>
        <w:t>úñ»ÝùÇ Ñ³Ýñ³ÛÇÝ û·ï³·áñÍáõÙ:</w:t>
      </w:r>
      <w:r>
        <w:rPr>
          <w:rFonts w:cs="Arial AM" w:ascii="Arial AM" w:hAnsi="Arial AM"/>
          <w:lang w:val="af-ZA"/>
        </w:rPr>
        <w:t xml:space="preserve"> ÊáñÑáõñ¹ ¿ ïñíáõÙ Ñ³ë³ñ³ÏáõÃÛ³Ý µáÉáñ ³Ý¹³ÙÝ»ñÇÝ É³ÛÝáñ»Ý û·ïí»É ï»Õ»ÏáõÃÛáõÝ ëï³Ý³Éáõ Çñ»Ýó Çñ³íáõÝùÇó: Ø³ëÝ³íáñ³å»ë` ï»Õ»Ï³ïíáõÃÛáõÝ ëï³Ý³Éáõ Ñ³Ù³ñ ·ñ³íáñ ¹ÇÙ»É` û·ï³·áñÍ»Éáí ï»Õ»ÏáõÃÛáõÝ ëï³Ý³Éáõ Ñ³ñóÙ³Ý ûñÇÝ³Ï»ÉÇ Ó»õÁ: ê³ áã ÙÇ³ÛÝ ÏÝå³ëïÇ, áñ ûñ»ÝùÁ É³ÛÝáñ»Ý ÏÇñ³éíÇ »õ ï³ñ³ÍáõÙ ·ïÝÇ, ³ÛÉ»õ ¹ÇÙáÕÝ»ñÇÝ ÑÝ³ñ³íáñáõÃÛáõÝ Ïï³ Ù»ñÅÙ³Ý ¹»åùáõÙ µáÕáù³ñÏÙ³Ý Ñ³Ù³ñ ³å³óáõÛó áõÝ»Ý³É: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Sylfaen"/>
          <w:lang w:val="af-ZA"/>
        </w:rPr>
      </w:pPr>
      <w:r>
        <w:rPr>
          <w:rFonts w:cs="Arial AM" w:ascii="Arial AM" w:hAnsi="Arial AM"/>
          <w:b/>
          <w:i/>
          <w:lang w:val="af-ZA"/>
        </w:rPr>
        <w:t xml:space="preserve">ÊáñÑñ¹³ïíáõÃÛáõÝ. </w:t>
      </w:r>
      <w:r>
        <w:rPr>
          <w:rFonts w:cs="Arial AM" w:ascii="Arial AM" w:hAnsi="Arial AM"/>
          <w:lang w:val="af-ZA"/>
        </w:rPr>
        <w:t xml:space="preserve">Æñ³í³Ï³Ý Ñ³ñó»ñáí Ù³ëÝ³·Çï³ó³Í Ñ³ë³ñ³Ï³Ï³Ý Ï³½Ù³Ï»ñåáõÃÛáõÝÝ»ñÇÝ Ïáã »Ýù ³ÝáõÙ  ËáñÑ¹³ïíáõÃÛáõÝ »õ Çñ³í³Ï³Ý ³ç³ÏóáõÃÛáõÝ óáõó³µ»ñ»É î² Çñ³íáõÝùÇ Çñ³Ï³Ý³óÙ³Ý ·áñÍáõÙ: Ø³ëÝ³íáñ³å»ë. ³ç³Ïó»É ù³Õ³ù³óÇÝ»ñÇÝ, áñå»ë½Ç ³é³í»É Ñ»ßïáõÃÛ³Ùµ Ï³ñáÕ³Ý³Ý ëï³Ý³É Çñ»Ýó ³ÝÑñ³Å»ßï ï»Õ»ÏáõÃÛáõÝÝ»ñÁ, ï»Õ»ÏáõÃÛáõÝ ëï³Ý³Éáõ Ñ³ñóáõÙÝ»ñÁ ·ñ³·»ï Ó»õ³Ï»ñå»Ý, ÇÝãå»ë Ý³»õ, ÑÝ³ñ³íáñáõÃÛ³Ý ¹»åùáõÙ, û·Ý»É ù³Õ³ù³óÇÝ»ñÇÝ ï»Õ»ÏáõÃÛáõÝÝ»ñÇ Ù»ñÅÙ³Ý ¹»åù»ñÁ µáÕáù³ñÏ»É ¹³ï³ñ³Ý: </w:t>
      </w:r>
    </w:p>
    <w:p>
      <w:pPr>
        <w:pStyle w:val="Normal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70" w:leader="none"/>
        </w:tabs>
        <w:ind w:left="360" w:hanging="360"/>
        <w:jc w:val="both"/>
        <w:rPr/>
      </w:pPr>
      <w:r>
        <w:rPr>
          <w:rFonts w:cs="Arial AM" w:ascii="Arial AM" w:hAnsi="Arial AM"/>
          <w:b/>
          <w:i/>
          <w:lang w:val="af-ZA"/>
        </w:rPr>
        <w:t xml:space="preserve">´áÕáù³ñÏáõÙ. </w:t>
      </w:r>
      <w:r>
        <w:rPr>
          <w:rFonts w:cs="Arial AM" w:ascii="Arial AM" w:hAnsi="Arial AM"/>
          <w:lang w:val="af-ZA"/>
        </w:rPr>
        <w:t xml:space="preserve">î»Õ»ÏáõÃÛ³Ý ïñ³Ù³¹ñÙ³Ý ·ñ³íáñ Ù»ñÅÙ³Ý ó³ÝÏ³ó³Í ÷³ëïÇ ¹»åùáõÙ ËáñÑáõñ¹ ¿ ïñíáõÙ û·ï³·áñÍ»É î² ûñ»Ýë¹ñáõÃÛ³Ùµ ë³ÑÙ³Ýí³Í µáÕáù³ñÏÙ³Ý ÑÝ³ñ³íáñáõÃÛáõÝÁ: î² í»ñ³µ»ñÛ³É ¹³ï³Ï³Ý Ý³Ë³¹»å»ñÇ ëï»ÕÍáõÙÁ Ï³ñáÕ ¿ ¹ñ³Ï³Ý ³½¹»óáõÃÛáõÝ áõÝ»Ý³É Ñ»ï³·³ÛáõÙ ï»Õ»Ï³ïíáõÃÛ³Ý ³ÝÑÇÙÝ Ù»ñÅÙ³Ý µ³ó³éÙ³Ý Ñ³Ù³ñ: ÆÝýáñÙ³óÇ³ÛÇ ³½³ïáõÃÛ³Ý Ï»ÝïñáÝÁ Çñ³Ï³Ý³óÝáõÙ ¿ ï»Õ»Ï³ïíáõÃÛ³Ý Ù»ñÅáõÙÝ»ñÇ ¹³ï³Ï³Ý Ï³ñ·áí µáÕáù³ñÏ»Éáõ Íñ³·Çñ »õ Ûáõñ³ù³ÝãÛáõñÇÝ ³ç³ÏóáõÙ ¿ î² Çñ³íáõÝùÇ å³ßïå³ÝáõÃÛáõÝÁ ¹³ï³ñ³ÝáõÙ: </w:t>
      </w:r>
    </w:p>
    <w:sectPr>
      <w:footerReference w:type="default" r:id="rId21"/>
      <w:footnotePr>
        <w:numFmt w:val="decimal"/>
      </w:footnotePr>
      <w:type w:val="nextPage"/>
      <w:pgSz w:w="11906" w:h="16838"/>
      <w:pgMar w:left="1260" w:right="14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M">
    <w:charset w:val="00"/>
    <w:family w:val="swiss"/>
    <w:pitch w:val="variable"/>
  </w:font>
  <w:font w:name="Arial AM Bold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Arial AMU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M" w:ascii="Arial AM" w:hAnsi="Arial AM"/>
        </w:rPr>
        <w:t xml:space="preserve"> </w:t>
      </w:r>
      <w:r>
        <w:rPr>
          <w:rFonts w:cs="Arial AM" w:ascii="Arial AM" w:hAnsi="Arial AM"/>
          <w:lang w:val="en-US"/>
        </w:rPr>
        <w:t>²Û¹ ÙáÝÇïáñÇÝ·Ý Çñ³Ý³Ï³óí»É ¿ 2004Ã.-ÇÝ ´³ó Ñ³ë³ñ³ÏáõÃÛ³Ý ÇÝëïÇïáõïÇ §²ñ¹³ñ³¹³ïáõÃÛ³Ý Ý³Ë³Ó»éÝáõÃÛáõÝ¦ Íñ³·ñÇ ³ç³ÏóáõÃÛ³Ùµ 16 »ñÏñÝ»ñáõÙ ÙÇ³Å³Ù³Ý³Ï£ ÐÐ-áõÙ ÙáÝÇïáñÇÝ·Ý Çñ³Ï³Ý³óñ»É ¿ Æ²Î-Á£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AM" w:ascii="Arial AM" w:hAnsi="Arial AM"/>
          <w:sz w:val="18"/>
          <w:szCs w:val="18"/>
        </w:rPr>
        <w:t xml:space="preserve"> </w:t>
      </w:r>
      <w:r>
        <w:rPr>
          <w:rFonts w:cs="Arial AM" w:ascii="Arial AM" w:hAnsi="Arial AM"/>
          <w:sz w:val="18"/>
          <w:szCs w:val="18"/>
        </w:rPr>
        <w:t xml:space="preserve">Ð³Ù³Ó³ÛÝ §î² Ù³ëÇÝ¦ ÐÐ ûñ»ÝùÇ 3-ñ¹ Ñá¹í³ÍÇ` </w:t>
      </w:r>
      <w:r>
        <w:rPr>
          <w:rFonts w:cs="Arial AM" w:ascii="Arial AM" w:hAnsi="Arial AM"/>
          <w:sz w:val="18"/>
          <w:szCs w:val="18"/>
          <w:lang w:val="hy-AM"/>
        </w:rPr>
        <w:t>ï»Õ»Ï³ïíáõÃÛáõÝ ïÝûñÇÝáÕ</w:t>
      </w:r>
      <w:r>
        <w:rPr>
          <w:rFonts w:cs="Arial AM" w:ascii="Arial AM" w:hAnsi="Arial AM"/>
          <w:sz w:val="18"/>
          <w:szCs w:val="18"/>
        </w:rPr>
        <w:t>Ý»ñÝ »Ý. §</w:t>
      </w:r>
      <w:r>
        <w:rPr>
          <w:rFonts w:cs="Arial AM" w:ascii="Arial AM" w:hAnsi="Arial AM"/>
          <w:sz w:val="18"/>
          <w:szCs w:val="18"/>
          <w:lang w:val="hy-AM"/>
        </w:rPr>
        <w:t>ï»Õ»ÏáõÃÛáõÝÝ»ñ áõÝ»óáÕ å»ï³Ï³Ý »õ ï»Õ³Ï³Ý ÇÝùÝ³Ï³é³í³ñÙ³Ý Ù³ñÙÇÝÝ»ñ, å»ï³Ï³Ý ÑÇÙÝ³ñÏÝ»ñ, µÛáõç»Ý»ñÇó ýÇÝ³Ýë³íáñíáÕ Ï³½Ù³Ï»ñåáõÃÛáõÝÝ»ñ, ÇÝãå»ë Ý³»õ Ñ³Ýñ³ÛÇÝ Ýß³Ý³ÏáõÃÛ³Ý Ï³½Ù³Ï»ñåáõÃÛ³ÝÝ»ñ »õ ¹ñ³Ýó å³ßïáÝ³ï³ñ ³ÝÓÇÝù</w:t>
      </w:r>
      <w:r>
        <w:rPr>
          <w:rFonts w:cs="Arial AM" w:ascii="Arial AM" w:hAnsi="Arial AM"/>
          <w:sz w:val="18"/>
          <w:szCs w:val="18"/>
        </w:rPr>
        <w:t xml:space="preserve">¦: ²Ûë ÙáÝÇïáñÇÝ·Ç ÁÝÃ³óùáõÙ ¹Çï³ñÏí»É »Ý ÙÇ³ÛÝ ï»Õ³Ï³Ý ÇÝùÝ³Ï³é³í³ñÙ³Ý Ù³ñÙÇÝÝ»ñÁ: </w:t>
      </w:r>
    </w:p>
    <w:p>
      <w:pPr>
        <w:pStyle w:val="Footnote"/>
        <w:rPr>
          <w:rFonts w:ascii="Arial AM" w:hAnsi="Arial AM" w:cs="Arial AM"/>
          <w:sz w:val="18"/>
          <w:szCs w:val="18"/>
          <w:lang w:val="en-US"/>
        </w:rPr>
      </w:pPr>
      <w:r>
        <w:rPr>
          <w:rFonts w:cs="Arial AM" w:ascii="Arial AM" w:hAnsi="Arial AM"/>
          <w:sz w:val="18"/>
          <w:szCs w:val="18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M" w:ascii="Arial AM" w:hAnsi="Arial AM"/>
          <w:lang w:val="en-US"/>
        </w:rPr>
        <w:t xml:space="preserve"> </w:t>
      </w:r>
      <w:r>
        <w:rPr>
          <w:rFonts w:cs="Arial AM" w:ascii="Arial AM" w:hAnsi="Arial AM"/>
          <w:lang w:val="en-US"/>
        </w:rPr>
        <w:t>§î² Ù³ëÇÝ¦ ÐÐ ûñ»ÝùÇ 10-ñ¹ Ñá¹í³ÍÇ 2-ñ¹ »ÝÃ³Ï»ïáõÙ ÝßíáõÙ ¿, áñ §î»Õ»ÏáõÃÛ³Ý ïñ³Ù³¹ñÙ³Ý Ñ³Ù³ñ ·³ÝÓáõÙ ãÇ Ï³ï³ñíáõÙ Ñ»ï»õÛ³É ¹»åù»ñáõÙ.</w:t>
      </w:r>
    </w:p>
    <w:p>
      <w:pPr>
        <w:pStyle w:val="Footnote"/>
        <w:jc w:val="both"/>
        <w:rPr/>
      </w:pPr>
      <w:r>
        <w:rPr>
          <w:rFonts w:cs="Arial AM" w:ascii="Arial AM" w:hAnsi="Arial AM"/>
          <w:lang w:val="en-US"/>
        </w:rPr>
        <w:t xml:space="preserve">1) µ³Ý³íáñ Ñ³ñóáõÙÝ»ñÇÝ å³ï³ëË³Ý»ÉÇë, </w:t>
      </w:r>
    </w:p>
    <w:p>
      <w:pPr>
        <w:pStyle w:val="Footnote"/>
        <w:jc w:val="both"/>
        <w:rPr>
          <w:rFonts w:ascii="Arial AM" w:hAnsi="Arial AM" w:cs="Arial AM"/>
          <w:lang w:val="en-US"/>
        </w:rPr>
      </w:pPr>
      <w:r>
        <w:rPr>
          <w:rFonts w:cs="Arial AM" w:ascii="Arial AM" w:hAnsi="Arial AM"/>
          <w:lang w:val="en-US"/>
        </w:rPr>
        <w:t>2) ÙÇÝã»õ 10 ¿ç ïå³·ñí³Í Ï³Ù å³ï×»Ý³Ñ³Ýí³Í ï»Õ»ÏáõÃÛáõÝ ïñ³Ù³¹ñ»ÉÇë,</w:t>
      </w:r>
    </w:p>
    <w:p>
      <w:pPr>
        <w:pStyle w:val="Footnote"/>
        <w:jc w:val="both"/>
        <w:rPr>
          <w:rFonts w:ascii="Arial AM" w:hAnsi="Arial AM" w:cs="Arial AM"/>
          <w:lang w:val="en-US"/>
        </w:rPr>
      </w:pPr>
      <w:r>
        <w:rPr>
          <w:rFonts w:cs="Arial AM" w:ascii="Arial AM" w:hAnsi="Arial AM"/>
          <w:lang w:val="en-US"/>
        </w:rPr>
        <w:t>3) ï»Õ»ÏáõÃÛáõÝÝ ¿É»ÏïñáÝ³ÛÇÝ ÷áëïáí (ÇÝï»ñÝ»ï³ÛÇÝ ó³Ýóáí) ïñ³Ù³¹ñ»ÉÇë,</w:t>
      </w:r>
    </w:p>
    <w:p>
      <w:pPr>
        <w:pStyle w:val="Footnote"/>
        <w:jc w:val="both"/>
        <w:rPr>
          <w:rFonts w:ascii="Arial AM" w:hAnsi="Arial AM" w:cs="Arial AM"/>
          <w:lang w:val="en-US"/>
        </w:rPr>
      </w:pPr>
      <w:r>
        <w:rPr>
          <w:rFonts w:cs="Arial AM" w:ascii="Arial AM" w:hAnsi="Arial AM"/>
          <w:lang w:val="en-US"/>
        </w:rPr>
        <w:t>4) ëáõÛÝ ûñ»ÝùÇ 7-ñ¹ Ñá¹í³ÍÇ 2-ñ¹ Ù³ëáõÙ Ýßí³Í ï»Õ»ÏáõÃÛáõÝÝ»ñÇ ïñ³Ù³¹ñÙ³Ý Ù³ëÇÝ ·ñ³íáñ Ñ³ñóáõÙÝ»ñÇÝ å³ï³ëË³Ý»ÉÇë,</w:t>
      </w:r>
    </w:p>
    <w:p>
      <w:pPr>
        <w:pStyle w:val="Footnote"/>
        <w:jc w:val="both"/>
        <w:rPr/>
      </w:pPr>
      <w:r>
        <w:rPr>
          <w:rFonts w:cs="Arial AM" w:ascii="Arial AM" w:hAnsi="Arial AM"/>
          <w:lang w:val="en-US"/>
        </w:rPr>
        <w:t xml:space="preserve">5) ëáõÛÝ ûñ»ÝùÇ 9-ñ¹ Ñá¹í³ÍÇ 7-ñ¹ Ù³ëÇ 3-ñ¹ Ï»ïáí »õ 9-ñ¹ Ñá¹í³ÍÇ 10-ñ¹ Ù³ëáí Ý³Ë³ï»ëí³Í ¹»åù»ñáõÙ ï»Õ»ÏáõÃÛ³Ý ïñ³Ù³¹ñÙ³Ý Å³ÙÏ»ïÇ ÷á÷áËÙ³Ý Ù³ëÇÝ ï»Õ»ÏáõÃÛáõÝÝ»ñ ïñ³Ù³¹ñ»ÉÇë, </w:t>
      </w:r>
    </w:p>
    <w:p>
      <w:pPr>
        <w:pStyle w:val="Footnote"/>
        <w:jc w:val="both"/>
        <w:rPr>
          <w:rFonts w:ascii="Arial AM" w:hAnsi="Arial AM" w:cs="Arial AM"/>
          <w:lang w:val="en-US"/>
        </w:rPr>
      </w:pPr>
      <w:r>
        <w:rPr>
          <w:rFonts w:cs="Arial AM" w:ascii="Arial AM" w:hAnsi="Arial AM"/>
          <w:lang w:val="en-US"/>
        </w:rPr>
        <w:t>6) ï»Õ»ÏáõÃÛ³Ý ïñ³Ù³¹ñáõÙÁ Ù»ñÅ»ÉÇë¦£</w:t>
      </w:r>
    </w:p>
    <w:p>
      <w:pPr>
        <w:pStyle w:val="Footnote"/>
        <w:jc w:val="both"/>
        <w:rPr>
          <w:rFonts w:ascii="Arial AM" w:hAnsi="Arial AM" w:cs="Arial AM"/>
          <w:lang w:val="en-US"/>
        </w:rPr>
      </w:pPr>
      <w:r>
        <w:rPr>
          <w:rFonts w:cs="Arial AM" w:ascii="Arial AM" w:hAnsi="Arial AM"/>
          <w:lang w:val="en-US"/>
        </w:rPr>
        <w:t xml:space="preserve">²ÛëåÇëáí, ïå³·ñí³Í Ï³Ù å³ï×»Ý³Ñ³Ýí³Í ï»Õ»Ï³ïíáõÃÛ³Ý 11-ñ¹ ¿çÇó ëÏë³Í Ï³ñáÕ ¿ í×³ñ ·³ÝÓí»É: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 AM" w:ascii="Arial AM" w:hAnsi="Arial AM"/>
          <w:lang w:val="en-US"/>
        </w:rPr>
        <w:t>§î»Õ»Ï³ïíáõÃÛ³Ý ³½³ïáõÃÛ³Ý Ù³ëÇÝ¦ ÐÐ ûñ»ÝùÇ 7-ñ¹ Ñá¹í³ÍÇ 3-ñ¹ »ÝÃ³Ï»ïáõÙ ÝßíáõÙ ¿. §»Ã» Ñ³ñóÙ³Ý Ù»ç Ýßí³Í ï»Õ»ÏáõÃÛáõÝÁ ïñ³Ù³¹ñ»Éáõ Ñ³Ù³ñ ³ÝÑñ³Å»ßï ¿ Ï³ï³ñ»É Éñ³óáõóÇã ³ßË³ï³Ýù, ³å³ ³Û¹ ï»Õ»ÏáõÃÛáõÝÁ ¹ÇÙáÕÇÝ ¿ ïñíáõÙ ¹ÇÙáõÙÝ ëï³Ý³Éáõó Ñ»ïá 30-ûñÛ³ Å³ÙÏ»ïáõÙ, áñÇ Ù³ëÇÝ Ñ³ñóáõÙÝ ëï³Ý³Éáõó Ñ»ïá 5-ûñÛ³ Å³ÙÏ»ïáõÙ ·ñ³íáñ ï»Õ»Ï³óíáõÙ ¿ ¹ÇÙáÕÇÝª Ýß»Éáí Ñ»ï³Ó·Ù³Ý å³ï×³éÝ»ñÁ »õ ï»Õ»ÏáõÃÛáõÝÁ ïñ³Ù³¹ñ»Éáõ í»ñçÝ³Ï³Ý Å³ÙÏ»ïÁ¦£</w:t>
      </w:r>
    </w:p>
    <w:p>
      <w:pPr>
        <w:pStyle w:val="Footnote"/>
        <w:rPr>
          <w:rFonts w:ascii="Arial AM" w:hAnsi="Arial AM" w:cs="Arial AM"/>
          <w:lang w:val="en-US"/>
        </w:rPr>
      </w:pPr>
      <w:r>
        <w:rPr>
          <w:rFonts w:cs="Arial AM" w:ascii="Arial AM" w:hAnsi="Arial AM"/>
          <w:lang w:val="en-U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M" w:ascii="Arial AM" w:hAnsi="Arial AM"/>
          <w:lang w:val="en-US"/>
        </w:rPr>
        <w:t xml:space="preserve"> </w:t>
      </w:r>
      <w:r>
        <w:rPr>
          <w:rFonts w:cs="Arial AM" w:ascii="Arial AM" w:hAnsi="Arial AM"/>
          <w:lang w:val="en-US"/>
        </w:rPr>
        <w:t>î»ë` ÐÐ ê³ÑÙ³Ý¹ñáõÃÛ³Ý 27 »õ 27.1 Ñá¹í³ÍÝ»ñÁ: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AM" w:ascii="Arial AM" w:hAnsi="Arial AM"/>
          <w:sz w:val="20"/>
          <w:szCs w:val="20"/>
          <w:lang w:val="af-ZA"/>
        </w:rPr>
        <w:t xml:space="preserve">. Àëï §î»Õ»Ï³ïíáõÃÛ³Ý ³½³ïáõÃÛ³Ý Ù³ëÇÝ¦ ÐÐ ûñ»ÝùÇ 13-ñ¹ Ñá¹í³ÍÇª ï»Õ»Ï³ïíáõÃÛ³Ý ³½³ïáõÃÛ³Ý ³å³ÑáíÙ³Ý Ñ³Ù³ñ å³ï³ëË³Ý³ïáõ ³ÝÓÇ ÑÇÙÝ³Ï³Ý å³ñï³Ï³ÝáõÃÛáõÝÝ»ñÝ »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sz w:val="20"/>
          <w:szCs w:val="20"/>
          <w:lang w:val="af-ZA"/>
        </w:rPr>
      </w:pPr>
      <w:r>
        <w:rPr>
          <w:rFonts w:cs="Arial AM" w:ascii="Arial AM" w:hAnsi="Arial AM"/>
          <w:sz w:val="20"/>
          <w:szCs w:val="20"/>
          <w:lang w:val="af-ZA"/>
        </w:rPr>
        <w:t>î»Õ»ÏáõÃÛáõÝ ÷ÝïñáÕÇÝ Ù³ïã»ÉÇ Ó»õáí µ³ó³ïñ»É ¹ñ³ ïñ³Ù³¹ñÙ³Ý Ï³ñ·Á, å³ÛÙ³ÝÝ»ñÁ »õ Ó»õ»ñÁ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AM" w:hAnsi="Arial AM" w:cs="Arial AM"/>
          <w:sz w:val="20"/>
          <w:szCs w:val="20"/>
          <w:lang w:val="af-ZA"/>
        </w:rPr>
      </w:pPr>
      <w:r>
        <w:rPr>
          <w:rFonts w:cs="Arial AM" w:ascii="Arial AM" w:hAnsi="Arial AM"/>
          <w:sz w:val="20"/>
          <w:szCs w:val="20"/>
          <w:lang w:val="af-ZA"/>
        </w:rPr>
        <w:t>Øß³Ï»É ëï³óí³Í Ñ³ñóáõÙÝ»ñÇ íÇ×³Ï³·ñ³Ï³Ý »õ ³Ù÷á÷ ïíÛ³ÉÝ»ñÁ¦£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 Armenian" w:hAnsi="Arial Armenian" w:cs="Arial Armeni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bCs w:val="false"/>
        <w:rFonts w:ascii="Arial Armenian" w:hAnsi="Arial Armenian" w:cs="Arial Armeni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 AM" w:hAnsi="Arial AM" w:cs="Arial Armeni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Arial Armenian" w:hAnsi="Arial Armenian" w:cs="Arial Armeni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 Armenian" w:hAnsi="Arial Armenian" w:cs="Arial Armenian"/>
      </w:rPr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Armenian" w:hAnsi="Arial Armenian" w:cs="Arial Armenian"/>
      <w:b w:val="false"/>
      <w:bCs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Armenian" w:hAnsi="Arial Armenian" w:cs="Arial Armenian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AM" w:hAnsi="Arial AM" w:cs="Arial Armenian"/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Armenian" w:hAnsi="Arial Armenian" w:cs="Arial Armenian"/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Armenian" w:hAnsi="Arial Armenian" w:cs="Arial Armenian"/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M40Char">
    <w:name w:val="CM40 Char"/>
    <w:basedOn w:val="DefaultParagraphFont"/>
    <w:qFormat/>
    <w:rPr>
      <w:rFonts w:ascii="Arial AM Bold;Times New Roman" w:hAnsi="Arial AM Bold;Times New Roman" w:cs="Arial AM Bold;Times New Roman"/>
      <w:sz w:val="24"/>
      <w:szCs w:val="24"/>
      <w:lang w:val="ru-RU" w:bidi="ar-SA"/>
    </w:rPr>
  </w:style>
  <w:style w:type="character" w:styleId="DefaultChar">
    <w:name w:val="Default Char"/>
    <w:basedOn w:val="DefaultParagraphFont"/>
    <w:qFormat/>
    <w:rPr>
      <w:rFonts w:ascii="Arial AM Bold;Times New Roman" w:hAnsi="Arial AM Bold;Times New Roman" w:cs="Arial AM Bold;Times New Roman"/>
      <w:color w:val="000000"/>
      <w:sz w:val="24"/>
      <w:szCs w:val="24"/>
      <w:lang w:val="ru-RU" w:bidi="ar-SA"/>
    </w:rPr>
  </w:style>
  <w:style w:type="character" w:styleId="A1">
    <w:name w:val="a1"/>
    <w:basedOn w:val="DefaultParagraphFont"/>
    <w:qFormat/>
    <w:rPr>
      <w:color w:val="008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rFonts w:ascii="Arial Armenian" w:hAnsi="Arial Armenian" w:cs="Arial Armeni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720"/>
      <w:jc w:val="both"/>
    </w:pPr>
    <w:rPr>
      <w:rFonts w:ascii="Arial Armenian" w:hAnsi="Arial Armenian" w:cs="Arial Armenian"/>
      <w:lang w:val="hy-AM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ru-RU"/>
    </w:rPr>
  </w:style>
  <w:style w:type="paragraph" w:styleId="CarCharCarCharCarChar">
    <w:name w:val=" Car Char Car Char C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108"/>
    </w:pPr>
    <w:rPr>
      <w:rFonts w:ascii="Arial AM Bold;Times New Roman" w:hAnsi="Arial AM Bold;Times New Roman" w:cs="Arial AM Bold;Times New Roman"/>
      <w:lang w:val="ru-RU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240"/>
    </w:pPr>
    <w:rPr>
      <w:rFonts w:ascii="Arial AM Bold;Times New Roman" w:hAnsi="Arial AM Bold;Times New Roman" w:cs="Arial AM Bold;Times New Roman"/>
      <w:lang w:val="ru-RU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173"/>
    </w:pPr>
    <w:rPr>
      <w:rFonts w:ascii="Arial AM Bold;Times New Roman" w:hAnsi="Arial AM Bold;Times New Roman" w:cs="Arial AM Bold;Times New Roman"/>
      <w:lang w:val="ru-RU"/>
    </w:rPr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400"/>
    </w:pPr>
    <w:rPr>
      <w:rFonts w:ascii="Arial AM Bold;Times New Roman" w:hAnsi="Arial AM Bold;Times New Roman" w:cs="Arial AM Bold;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40"/>
    </w:pPr>
    <w:rPr>
      <w:rFonts w:ascii="Arial AM Bold;Times New Roman" w:hAnsi="Arial AM Bold;Times New Roman" w:cs="Arial AM Bold;Times New Roman"/>
      <w:lang w:val="ru-RU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40"/>
    </w:pPr>
    <w:rPr>
      <w:rFonts w:ascii="Arial AM Bold;Times New Roman" w:hAnsi="Arial AM Bold;Times New Roman" w:cs="Arial AM Bold;Times New Roman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M Bold;Times New Roman" w:hAnsi="Arial AM Bold;Times New Roman" w:eastAsia="Times New Roman" w:cs="Arial AM Bold;Times New Roman"/>
      <w:color w:val="000000"/>
      <w:sz w:val="24"/>
      <w:szCs w:val="24"/>
      <w:lang w:val="ru-RU" w:bidi="ar-SA" w:eastAsia="zh-CN"/>
    </w:rPr>
  </w:style>
  <w:style w:type="paragraph" w:styleId="CM35">
    <w:name w:val="CM35"/>
    <w:basedOn w:val="Default"/>
    <w:next w:val="Default"/>
    <w:qFormat/>
    <w:pPr>
      <w:spacing w:before="0" w:after="218"/>
    </w:pPr>
    <w:rPr>
      <w:color w:val="000000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0:15:00Z</dcterms:created>
  <dc:creator>Fine User</dc:creator>
  <dc:description/>
  <cp:keywords/>
  <dc:language>en-US</dc:language>
  <cp:lastModifiedBy>Fine User</cp:lastModifiedBy>
  <cp:lastPrinted>2008-12-07T14:18:00Z</cp:lastPrinted>
  <dcterms:modified xsi:type="dcterms:W3CDTF">2008-12-08T19:41:00Z</dcterms:modified>
  <cp:revision>5</cp:revision>
  <dc:subject/>
  <dc:title>î»Õ»Ï³ïíáõÃÛ³Ý ³½³ïáõÃÛ³Ý ÙáÝÇïáñÇÝ• ÐÐ Ù³ñ½»ñáõÙ</dc:title>
</cp:coreProperties>
</file>